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апреля  2016г.                                                                                           №2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 выделении денежных средств на ГС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вязи с наступлением пожароопасного весенне-летнего период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Выделить денежные средства в сумме трех тысяч рублей для приобретения ГСМ на заправку  пожарной машины ДПК с.Толпыгино с целью тушения пожаров на территории сельского поселения в весенне-летний период 2016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Контроль за расходованием денежных средств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ДПК Новик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О.С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0:00Z</dcterms:created>
  <dc:creator>HKA</dc:creator>
  <dc:description/>
  <cp:keywords/>
  <dc:language>en-US</dc:language>
  <cp:lastModifiedBy>Ingar-15</cp:lastModifiedBy>
  <cp:lastPrinted>2016-03-22T13:44:00Z</cp:lastPrinted>
  <dcterms:modified xsi:type="dcterms:W3CDTF">2016-05-11T10:42:00Z</dcterms:modified>
  <cp:revision>3</cp:revision>
  <dc:subject/>
  <dc:title>                                             В отдел ЖКХ и строительства администрации</dc:title>
</cp:coreProperties>
</file>