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  <w:br/>
        <w:t>ПРИВОЛЖСКОГО МУНИЦИПАЛЬНОГО РАЙОНА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.04.2016года                                                                                            №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дежурств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 Инг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ведения майских празд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едстоящими праздниками Весны и Труда - 30 апреля, 1,2, 3 мая 2016года, Дня Победы- 7, 8, 9 мая 2016 года, с целью принятия мер оперативного реагирования в случае ухудшения обстановки с пожарами и других чрезвычайных ситуаций   на террит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ь график дежурства работников администрации Ингарского сельского поселения в период проведения майских праздников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нга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О.С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 распоряжению главы  Ингар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сельского  поселения № 22 от 21.04.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работник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йские празд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4500"/>
        <w:gridCol w:w="26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Г.И.- инспектор админист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509-95-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С.В.- юрисконсу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5-826-31-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Л.М.- зам.главы админист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107-65-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нова И.В.- зам.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159-79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С.- глава админист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-491-11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510-86-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ова М.В.- гл.бухгалтер админист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344-08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С.Р.- инспектор админист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155-90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-491-11-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10:00Z</dcterms:created>
  <dc:creator>Work</dc:creator>
  <dc:description/>
  <cp:keywords/>
  <dc:language>en-US</dc:language>
  <cp:lastModifiedBy>Ingar-15</cp:lastModifiedBy>
  <cp:lastPrinted>2016-04-21T16:08:00Z</cp:lastPrinted>
  <dcterms:modified xsi:type="dcterms:W3CDTF">2016-05-11T07:33:00Z</dcterms:modified>
  <cp:revision>35</cp:revision>
  <dc:subject/>
  <dc:title>РОССИЙСКАЯ ФЕДЕРАЦИЯ</dc:title>
</cp:coreProperties>
</file>