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  <w:br/>
        <w:t>ПРИВОЛЖСКОГО МУНИЦИПАЛЬНОГО РАЙОНА</w:t>
        <w:br/>
        <w:t>ИВАН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16г.                                                                                    № 48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а по  Гражданской обороне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нгарского сельского поселения</w:t>
      </w:r>
    </w:p>
    <w:p>
      <w:pPr>
        <w:pStyle w:val="Normal"/>
        <w:tabs>
          <w:tab w:val="clear" w:pos="708"/>
          <w:tab w:val="left" w:pos="5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12.02.98 № 28-ФЗ «О гражданской обороне», в целях обучения населения в области гражданской обороны, пропаганды гражданской обороны в Ингарском сельском поселении Приволжского муниципального района: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на территории Ингарского сельского поселения в период с 01.10.2016г. по 30.10.2016г. месячник гражданской обороны.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лан проведения месячника гражданской обороны (прилагается).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едущему специалисту администрации сельского поселения по ГО и ЧС Колесовой Г.И.: 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едставить копию настоящего распоряжения в администрацию Приволжского муниципального   района;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ести мероприятия, посвященные месячнику гражданской обороны;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четные документы (фотографии, акты, публикации в средствах массовой информации и другие материалы, подтверждающие проведение мероприятий месячника гражданской обороны представить в администрацию района (не позднее трех дней по окончании проведения мероприятия, итоговый отчет представить к 27.10.2016г.)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выполнением данного распоряжения возложить на заместителя главы администрации сельского поселения, председателя КЧС и ОПБ Скворцову Л.М.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нгарского                                              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О.С.Орлова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Ингарского сельского поселения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 27.09.2016г. №48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  <w:t xml:space="preserve">проведения в Ингарском сельском поселении 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  <w:t>месячника гражданской обороны</w:t>
      </w:r>
    </w:p>
    <w:p>
      <w:pPr>
        <w:pStyle w:val="Normal"/>
        <w:tabs>
          <w:tab w:val="clear" w:pos="708"/>
          <w:tab w:val="left" w:pos="5935" w:leader="none"/>
        </w:tabs>
        <w:jc w:val="center"/>
        <w:rPr/>
      </w:pPr>
      <w:r>
        <w:rPr>
          <w:b/>
        </w:rPr>
        <w:t>с 1 октября по 30 октября 2016 года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06"/>
        <w:gridCol w:w="1479"/>
        <w:gridCol w:w="2425"/>
        <w:gridCol w:w="158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Размещение информации о ходе проведения месячника гражданской обороны на официальном сайте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в ходе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rPr/>
            </w:pPr>
            <w:r>
              <w:rPr/>
              <w:t>месяч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Инспектор по ГО и ЧС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Организация размещения сообщений и публикаций, посвященных месячнику ГО в газете «Приволжская Нов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в ходе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месяч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Скворцова Л.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Размещение наглядной агитации по ГО на стендах админист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 xml:space="preserve">в ходе 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месячника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Инспектор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по  ГО и ЧС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Организация и проведение в СДК и библиотеках сельского поселения конкурсов и викторин на тему по  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до 25.10.2016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МКУ КБО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Ингарского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Организация и проведение тренировок по эвакуации в учреждениях, организац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25.10.2016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Инспектор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 xml:space="preserve">по  ГО и ЧС 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Проведение спортивных мероприятий, посвященных Дню гражданской оборо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25.10.2016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Детский сад «Колосок»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Подведение итогов месячника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гражданской оборо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27.10.20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Скворцова Л.М.,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инспектор по ГО  ЧС администрации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3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Work</dc:creator>
  <dc:description/>
  <cp:keywords/>
  <dc:language>en-US</dc:language>
  <cp:lastModifiedBy>Ingar 9</cp:lastModifiedBy>
  <cp:lastPrinted>2015-10-21T15:48:00Z</cp:lastPrinted>
  <dcterms:modified xsi:type="dcterms:W3CDTF">2016-09-30T11:25:00Z</dcterms:modified>
  <cp:revision>17</cp:revision>
  <dc:subject/>
  <dc:title>Р А С П О Р Я Ж Е Н И Е</dc:title>
</cp:coreProperties>
</file>