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Ингарского сельского поселения</w:t>
      </w:r>
    </w:p>
    <w:p>
      <w:pPr>
        <w:pStyle w:val="Normal"/>
        <w:tabs>
          <w:tab w:val="clear" w:pos="708"/>
          <w:tab w:val="left" w:pos="130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tabs>
          <w:tab w:val="clear" w:pos="708"/>
          <w:tab w:val="left" w:pos="328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нгарь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от 29 июля 2016 г.                                                                                           №41а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сроках составления проекта бюджета Ингарского сельского поселения на 2017 год и на плановый период 2018 и 2019 годов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разработки проекта решения Совета депутатов Ингарского сельского поселения «О бюджете Ингарского сельского поселения на 2017 год и на плановый период 2018 и 2019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пециалистам Администрации Ингар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Организовать составление и составить проект бюджета Ингарского сельского поселения на 2017 год и на плановый период 2018 и 2019 годов в соответствии с бюджетным законодательством Российской Федерации, прогнозом социально-экономического развития Ингарского сельского поселения на 2017-2019 г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Осуществить прогнозирование налоговых и неналоговых доходов на 2017 год и на плановый период 2018 и 2019 годов в соответствии с Методикой прогнозирования налоговых и неналоговых доходов бюджета Ингарского сельского поселения на очередной финансовый год и плановый период, утвержденной постановлением от29.06.2016г. №14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 Осуществить планирование бюджетных ассигнований на 2017 год и на плановый период 2018 и 2019 годов в порядке и в соответствии с методикой, указанной в пункте 1.2 настоящего распоряжения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ый график подготовки и представления документов и материалов, разрабатываемых при составлении проекта бюджета Ингарского сельского поселения на 2017 год и на плановый период 2018 и 2019 годов (далее графи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Специалистам Администрации Ингарского сельского поселения представлять материалы и документы в сроки, предусмотренные граф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пециалистам Администрации Ингарского сельского поселения представить проект решения Совета депутатов Ингарского сельского поселения «О бюджете Ингарского сельского поселения на 2017 год и на плановый период 2018 и 2019 годов» в Администрацию Ингарского сельского поселения для последующего внесения на рассмотрение Совета депутатов Ингарского сельского поселения не позднее 15 ноя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Ингарского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Cs/>
          <w:sz w:val="28"/>
          <w:szCs w:val="28"/>
        </w:rPr>
        <w:t xml:space="preserve">сельского поселения                                           О.С.Орло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поряжением Главы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bCs/>
          <w:sz w:val="24"/>
          <w:szCs w:val="24"/>
        </w:rPr>
        <w:t xml:space="preserve">Ингарского сельского поселения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т 29.07.2016 г. № 41а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sz w:val="28"/>
          <w:szCs w:val="28"/>
        </w:rPr>
        <w:t>подготовки и представления документов и материалов, разрабатываемых при составлении проекта бюджета Ингарского сельского поселения на2017 год и на плановый период 2018 и 2019 год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11"/>
        <w:gridCol w:w="1276"/>
        <w:gridCol w:w="2268"/>
        <w:gridCol w:w="2241"/>
      </w:tblGrid>
      <w:tr>
        <w:trPr>
          <w:tblHeader w:val="true"/>
          <w:trHeight w:val="26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редставляется</w:t>
            </w:r>
          </w:p>
        </w:tc>
      </w:tr>
      <w:tr>
        <w:trPr>
          <w:trHeight w:val="2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6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гноз социально-экономического развития Ингарского сельского поселения на 2017- 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до 1 ноя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Специалисты Администраци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гарского сельского поселения </w:t>
            </w:r>
          </w:p>
        </w:tc>
      </w:tr>
      <w:tr>
        <w:trPr>
          <w:trHeight w:val="106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гнозируемые показатели по фонду оплаты труда на 2017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ноя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администрации по финансовым вопроса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Ингарского сельского поселения</w:t>
            </w:r>
          </w:p>
        </w:tc>
      </w:tr>
      <w:tr>
        <w:trPr>
          <w:trHeight w:val="101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гноз поступления администрируемых доходов на 2017– 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ноя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ые администраторы доходов бюджет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гарского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четы потребности бюджетных ассигнований на 2017 год и на плановый период 2018 и 2019 г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ноя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гарского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Предлагаемые к финансированию на 2017 год и на плановый период 2018 и 2019 годов утвержденные Администрацией Ингарского сельского поселения муниципальные программы (либо их проек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октя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гарского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Методики (проекты методик) определения объёма иных межбюджетных трансфертов бюджету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октя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гарского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определения объёма иных межбюджетных трансфертов бюджету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октя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гарского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ind w:left="0" w:right="10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ект ведомственной структуры расходов бюджета Ингарского сельского поселения на 2017 год и на плановый период 2018 и 2019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ноя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по финансовым вопроса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гарского сельского поселения</w:t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true"/>
      <w:ind w:left="5529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24:00Z</dcterms:created>
  <dc:creator>Наталья</dc:creator>
  <dc:description/>
  <cp:keywords/>
  <dc:language>en-US</dc:language>
  <cp:lastModifiedBy>Ingar-15</cp:lastModifiedBy>
  <cp:lastPrinted>2016-08-18T08:22:00Z</cp:lastPrinted>
  <dcterms:modified xsi:type="dcterms:W3CDTF">2016-10-27T11:10:00Z</dcterms:modified>
  <cp:revision>41</cp:revision>
  <dc:subject/>
  <dc:title> </dc:title>
</cp:coreProperties>
</file>