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ИНГ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Инг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4. 2015 г.                                                                                         № 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 на период высокой пожарной опасности на территории Инг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повышением пожарной опасности в лесах, в целях предотвращения распространения пожаров на населенные пункты, учитывая возможную угрозу жизни населения и необходимость защиты объектов экономики и жизнеобеспечения, руководствуясь Федеральными законами Российской Федерации от 21.12.1994 №69-ФЗ «О пожарной безопасности» (с изменениями от 08.03.2015г.), от 21.12.1994 №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вести особый противопожарный режим на территории Ингарского сельского поселения в период с 15 апреля по 1 июня 2014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претить проведение пожароопасных работ при установлении сухой, жаркой и ветряной по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запрещается эксплуатировать электропровода и кабели с поврежденной или потерявшей защитные свойства изоляции, пользоваться поврежденными розетками, рубильниками, электронагревательными приборами, не имеющими устройств теплов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запретить вкапывание столбов, а также стоянку автотранспорта на придомовой территории, ограничивающие проезд пожар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уководителям сельхозпредприятий запретить палы сухой травы на по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овести дополнительные сходы граждан в населенных пунктах по обучению населения правилам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екомендовать руководителям предприятий, учреждений и организаций всех форм собственности сельского поселения в пожароопасный период усилить меры пожарной безопасности, неукоснительно выполнять требования отдела надзор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бнародовать настоящее распоряжение на информационном стенде и разместить на официальном сайте Инг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О.С.Ор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37:00Z</dcterms:created>
  <dc:creator>Work</dc:creator>
  <dc:description/>
  <cp:keywords/>
  <dc:language>en-US</dc:language>
  <cp:lastModifiedBy>Admin</cp:lastModifiedBy>
  <cp:lastPrinted>2015-04-16T09:52:00Z</cp:lastPrinted>
  <dcterms:modified xsi:type="dcterms:W3CDTF">2015-04-16T05:59:00Z</dcterms:modified>
  <cp:revision>36</cp:revision>
  <dc:subject/>
  <dc:title>АДМИНИСТРАЦИЯ ИНГАРСКОГО СЕЛЬСКОГО ПОСЕЛЕНИЯ</dc:title>
</cp:coreProperties>
</file>