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ИНГ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Инг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.06.2015г.                                                                                        №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собого противопожарного режима на период высокой пожарной опасности 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овышением пожарной опасности в лесах, в целях предотвращения распространения пожаров на населенные пункты, учитывая возможную угрозу жизни населения и необходимость защиты объектов экономики и жизнеобеспечения, руководствуясь Федеральными законами Российской Федерации от 21.12.1994 №69-ФЗ «О пожарной безопасности» (с изменениями от 08.03.2015г.), от 21.12.1994 №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длить особый противопожарный режим с 01.07. 2015 года по 01.09.2015 года на территории Инг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екомендовать руководителям всех предприятий, учреждений и организаций всех форм собственности в пожароопасный период усилить меры пожарной безопасности и обеспечить контроль их выполнения, неукоснительно выполнять требования отдела надзор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народовать настоящее распоряж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О.С.Ор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7:00Z</dcterms:created>
  <dc:creator>Work</dc:creator>
  <dc:description/>
  <cp:keywords/>
  <dc:language>en-US</dc:language>
  <cp:lastModifiedBy>Admin</cp:lastModifiedBy>
  <cp:lastPrinted>2015-07-01T15:20:00Z</cp:lastPrinted>
  <dcterms:modified xsi:type="dcterms:W3CDTF">2015-07-01T11:28:00Z</dcterms:modified>
  <cp:revision>42</cp:revision>
  <dc:subject/>
  <dc:title>АДМИНИСТРАЦИЯ ИНГАРСКОГО СЕЛЬСКОГО ПОСЕЛЕНИЯ</dc:title>
</cp:coreProperties>
</file>