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18"/>
        <w:gridCol w:w="1842"/>
        <w:gridCol w:w="1660"/>
        <w:gridCol w:w="1080"/>
        <w:gridCol w:w="1080"/>
      </w:tblGrid>
      <w:tr>
        <w:trPr>
          <w:trHeight w:val="240" w:hRule="atLeast"/>
        </w:trPr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  год   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 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ходы, всего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6,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,2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логовые доходы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,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еналоговые доходы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безвозмездные поступления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9,7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ходы, всего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3,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,2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цит (+), дефицит (-)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6,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униципальный долг: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начало года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онец года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рхний  предел  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долга по состоянию на 1января    года,    следующего   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ым финансовым годом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нга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5 года № 59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гарского поселения на 2016год и плановый период 2017-2018 годы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т.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октября 2015г.</w:t>
        <w:tab/>
        <w:tab/>
        <w:t>№5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реднесрочного финанс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гарского сельского поселения на 2016 год и плановый период 2017-2018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7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реднесрочный финансовый план Ингарского сельского поселения на 2016 год и плановый период 2017-2018 годы (приложение № 1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данное распоряжение на официальном сайте администрации Ингар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О.С. Орл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65B01629DFF7C926465E7B56AC35443860AB1D449744C62EAD714F90A0898C157A2DA91E00EEBpDl4H" TargetMode="External"/><Relationship Id="rId3" Type="http://schemas.openxmlformats.org/officeDocument/2006/relationships/hyperlink" Target="consultantplus://offline/ref=EBA65B01629DFF7C926465E7B56AC35443860AB1D449744C62EAD714F90A0898C157A2DA91E00EEEpDl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Kudryashova</dc:creator>
  <dc:description/>
  <cp:keywords/>
  <dc:language>en-US</dc:language>
  <cp:lastModifiedBy>ingar</cp:lastModifiedBy>
  <cp:lastPrinted>2015-10-29T13:30:00Z</cp:lastPrinted>
  <dcterms:modified xsi:type="dcterms:W3CDTF">2018-10-26T06:31:00Z</dcterms:modified>
  <cp:revision>8</cp:revision>
  <dc:subject/>
  <dc:title>Показатели</dc:title>
</cp:coreProperties>
</file>