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О. ГЛАВЫ ИНГ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15г.                                                                                    № 56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Гражданской обороны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98 № 28-ФЗ «О гражданской обороне», распоряжением Губернатора Ивановской области от 02.10.2015г. № 228-рп «О проведении на территории Ивановской области в 2015 году месячника гражданской обороны»,  распоряжением администрации Приволжского муниципального района от 12.10.2015 №559-р «О проведении месячника Гражданской обороны на территории Приволжского муниципального района»,  в целях обучения населения в области гражданской обороны пропаганды гражданской обороны  в Ингарском сельском поселении Приволжского муниципального района: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Ингарского сельского поселения в период с 01.10.2015г. по 30.10.2015г. месячник гражданской обороны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проведения месячника гражданской обороны (прилагается).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едущему специалисту администрации сельского поселения по ГО и ЧС Колесовой Г.И.: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ставить копию настоящего распоряжения в администрацию Приволжского муниципального   района;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сти мероприятия, посвященные месячнику гражданской обороны;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ные документы (фотографии, акты, публикации в средствах массовой информации и другие материалы, подтверждающие проведение мероприятий месячника гражданской обороны представить в администрацию района не позднее трех дней по окончании проведения мероприятия, итоговый отчет представить к 27.10.2015г.)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данного распоряжения возложить на заместителя главы администрации сельского поселения, председателя КЧС и ОПБ Скворцову Л.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Ингарского                        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О.С.Орлова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аспоряжению и.о.главы 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21.10.2015г. №56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 xml:space="preserve">проведения в Ингарском сельском поселении 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месячника гражданской обороны</w:t>
      </w:r>
    </w:p>
    <w:p>
      <w:pPr>
        <w:pStyle w:val="Normal"/>
        <w:tabs>
          <w:tab w:val="clear" w:pos="708"/>
          <w:tab w:val="left" w:pos="5935" w:leader="none"/>
        </w:tabs>
        <w:jc w:val="center"/>
        <w:rPr/>
      </w:pPr>
      <w:r>
        <w:rPr>
          <w:b/>
        </w:rPr>
        <w:t>с 1 октября по 30 октября 2015 года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6"/>
        <w:gridCol w:w="1479"/>
        <w:gridCol w:w="2425"/>
        <w:gridCol w:w="1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информации о ходе проведения месячника гражданской обороны на официальном сайте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rPr/>
            </w:pPr>
            <w:r>
              <w:rPr/>
              <w:t>меся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Ведущий специалист по делам ГО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размещения сообщений и публикаций, посвященных месячнику ГО в газете «Приволжская Нов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в ходе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наглядной агитации по ГО на стендах админист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 xml:space="preserve">в ходе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 делам ГО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и проведение в СДК и библиотеках сельского поселения конкурсов и викторин на тему по  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 25.10.201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МКУ КБ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гар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и проведение тренировок по эвакуации в учреждениях, организа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5.10.201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по делам ГОЧС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роведение спортивных мероприятий, посвященных Дню гражданской обор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5.10.2014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Детский сад «Колосок»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дведение итогов 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гражданской обор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27.10.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,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 делам ГО  ЧС 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Work</dc:creator>
  <dc:description/>
  <cp:keywords/>
  <dc:language>en-US</dc:language>
  <cp:lastModifiedBy>Admin</cp:lastModifiedBy>
  <cp:lastPrinted>2015-10-21T15:48:00Z</cp:lastPrinted>
  <dcterms:modified xsi:type="dcterms:W3CDTF">2015-10-21T11:58:00Z</dcterms:modified>
  <cp:revision>12</cp:revision>
  <dc:subject/>
  <dc:title>Р А С П О Р Я Ж Е Н И Е</dc:title>
</cp:coreProperties>
</file>