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  «27» марта  2014г.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ременном ограничении движения по автомобильным дорогам общего пользования в Ингарском сельском поселении»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о статьей 30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 196-ФЗ «О безопасности дорожного движения»,  статьей 2 Закона Ивановской области от 14.07.2008 № 80-ОЗ «О некоторых вопросах регулирования дорожной деятельности в Ивановской области»,  постановлением Правительства Ивановской области от 15.05.2012 №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 в целях обеспечения сохранности автомобильных дорог общего пользования регионального и межмуниципального значения Ивановской области и предотвращения снижения несущей способности конструктивных элементов автомобильной дороги в период возникновения неблагоприятных природно-климатических условий,</w:t>
      </w:r>
      <w:r>
        <w:rPr>
          <w:b/>
          <w:bCs/>
        </w:rPr>
        <w:t xml:space="preserve"> в период с 07.04.2014 по 07.05.2014 вводится временное ограничение движения по автомобильным дорогам общего пользования Ингарского сельского поселения Приволжского муниципального района Ивановской области </w:t>
      </w:r>
      <w:r>
        <w:rPr>
          <w:bCs/>
        </w:rPr>
        <w:t xml:space="preserve">транспортных средств,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Ингарского сельского поселения. </w:t>
      </w:r>
    </w:p>
    <w:p>
      <w:pPr>
        <w:pStyle w:val="Normal"/>
        <w:spacing w:before="280" w:after="280"/>
        <w:jc w:val="both"/>
        <w:rPr/>
      </w:pPr>
      <w:r>
        <w:rPr/>
        <w:t>В период введения временного ограничения движения движение по автомобильным дорогам общего пользования регионального и межмуниципального значения Ивановской области транспортных средств с грузом или без груза, нагрузки, на оси которых превышают предельно допустимые значения нагрузок, установленные в приложении к настоящему приказу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Временное ограничение движения в весенний период не распространяется на перевозки, указанные в п. 19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постановлением Правительства Ивановской области от 15.05.2012 №129-п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</w:t>
      </w:r>
      <w:r>
        <w:rPr/>
        <w:t>Глава администрации                            О.С.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Ingar 9</dc:creator>
  <dc:description/>
  <dc:language>en-US</dc:language>
  <cp:lastModifiedBy>Ingar 9</cp:lastModifiedBy>
  <cp:lastPrinted>2014-03-27T09:42:00Z</cp:lastPrinted>
  <dcterms:modified xsi:type="dcterms:W3CDTF">2014-03-27T10:50:00Z</dcterms:modified>
  <cp:revision>2</cp:revision>
  <dc:subject/>
  <dc:title/>
</cp:coreProperties>
</file>