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ИНГА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01» апреля 2014г.                                                              №   4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«О проведении  месячника по благоустройству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очистке и озеленению  сельских населенных пункт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гарского сельского поселения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  Ивановской области   от   18.07.2006  года № 75- ОЗ «Об обеспечении чистоты и порядка на территории Ивановской области», Правилами санитарного содержания и благоустройства Ингарского сельского поселения, утвержденных решением Совета Ингарского сельского поселения от 15.10.2013г. № 29, Уставом Ингарского сельского поселения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Провести  с 01.04.2013г. по 15.05.2013г. месячник по благоустройству,  озеленению и  санитарной очистке сельских населенных пунктов Инг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Администрации сельского поселения совместно с ООО «Приволжское МПО ЖКХ», МУП «Приволжское МПО ЖКХ», предприятиям, организациям и учреждениям, находящихся на территории Ингарского сельского поселения, ТСЖ, подростковыми трудовыми отрядами, жителями многоквартирных и индивидуальных жилых домов поселения, принять участие в месячнике по благоустройству, озеленению  и санитарной очистке сельских населенных пун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Очистить территории  дворов индивидуальных жилых и  многоквартирных  домов, лечебных и детских  учреждений, школы  от мусора, листвы и сухостоя, обратить внимание на бесхозные территории, самовольные сва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Выполнить ремонт контейнерных площадок, ремонт, окраску мусорных контейнеров, произвести выборочный ремонт скамеек у подъездов многоквартирных жилых домов, выполнить ремонт и покраску детских площ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ты  по восстановлению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осстановительный ремонт ограждений, бордюрных камней, покрытий отмосток жилых домов, покрытий тротуаров на  придомовых и прилегающих  к ним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ревизию договоров с предприятиями всех форм собственности, индивидуальными предпринимателями, домовладельцами  индивидуальных домов на вывозку и утилизацию отходов и мусора, определить с ними места накопления мусора и графики его вывозк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Рекомендовать  депутатам и старостам привлечь к участию в                          месячнике  по благоустройству сельских населенных пунктов   жителей многоквартирных    и индивидуальных  жил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ить    за   организациями,   учреждениями   всех форм    собственности, индивидуальными  предпринимателями, жителями индивидуальных домов  территорий  для   их   санитарной  очистки, запретить складирование и сверхнормативное хранение на этих территориях строительных материалов, топлива, мойку и стоянку техники.   Рекомендовать  им   принять  участие в  месяч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иведению в надлежащий порядок памятников погибшим воинам 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 работу по восстановлению газонных покрытий, посадке деревьев и кустарник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   МУП «Волжский»,   КФХ Смирнов С.М., МУП «Рассвет»  привлечь  максимальное количество  рабочих для участия  в уборке территорий вокруг  производственных и административных  помещ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ку газовой котельной с.Ингарь организовать уборку у теплотрассы (обмотка, мусор и т.д.)   и подведомстве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Рекомендовать мастеру   ООО «Приволжское  МПО ЖКХ»  провести работу с жителями поселения по очистке придомовых территорий   от   ненужной  техники   и  металлол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Администрации  сельского   поселения  совместно с    ООО «Приволжское  МПО ЖКХ»   проводить   «санитарную пятницу»   два     раза   в   месяц по санитарной     очистке    территории   населенных    пунктов   с  организацией    вывоза    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Поручить участковому уполномоченному  полиции ОВД    и    рекомендовать  депутатам   Совета   поселения  провести  разъяснительную  работу среди  населения   по   благоустройству,     озеленению    и    санитарной   очистке  территорий,   к  нарушителям    применять   административные   меры  воз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Руководителям организаций, предприятий, расположенных на территории поселения представить в администрацию Ингарского сельского поселения </w:t>
      </w:r>
      <w:r>
        <w:rPr>
          <w:b/>
          <w:sz w:val="28"/>
          <w:szCs w:val="28"/>
        </w:rPr>
        <w:t>графики уборки подведомственных территорий в срок до  10.04.2014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   за   исполнением   данного   постановления    возложить       на  инспектора   Третьякову С.Р.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администрации:                          О.С.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3:00Z</dcterms:created>
  <dc:creator>Ingar 9</dc:creator>
  <dc:description/>
  <dc:language>en-US</dc:language>
  <cp:lastModifiedBy>user</cp:lastModifiedBy>
  <dcterms:modified xsi:type="dcterms:W3CDTF">2014-04-24T06:23:00Z</dcterms:modified>
  <cp:revision>2</cp:revision>
  <dc:subject/>
  <dc:title/>
</cp:coreProperties>
</file>