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АДМИНИСТРАЦИИ ИНГ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13г.                                                                                    № 35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Гражданской обороны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tabs>
          <w:tab w:val="clear" w:pos="708"/>
          <w:tab w:val="left" w:pos="5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2.02.98 № 28-ФЗ «О гражданской обороне», распоряжением Губернатора Ивановской области от 02.07.2013г. № 107-р «Об утверждении основных мероприятий Ивановской обла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2013год»,  распоряжением администрации Приволжского муниципального района от 01.10.2013 №520-р «О проведении месячника Гражданской обороны на территории Приволжского муниципального района»  в целях обучения населения в области гражданской обороны пропаганды гражданской обороны   Ингарского сельского поселения Приволжского муниципального района: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на территории Ингарского сельского поселения в период с 01.10.2013г. по 01.11.2013г. месячник гражданской обороны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проведения месячника гражданской обороны (прилагается).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едущему специалисту администрации сельского поселения по ГО и ЧС Колесовой Г.И.: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тавить  копию настоящего распоряжения в срок до 04.10.2013г. в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ю района;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етные документы (фотографии, акты, публикации в средствах массовой информации и другие материалы, подтверждающие проведение мероприятий месячника гражданской обороны представить в администрацию района не позднее трех дней по окончании проведения мероприятия, итоговый отчет представить к 29.10.2013г.)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данного распоряжения возложить на заместителя главы администрации сельского поселения, председателя КЧС и ОПБ Скворцову Л.М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О.С.Орлова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Ингарского сельского поселения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03.10.2013г. №35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 xml:space="preserve">проведения в Ингарском сельском поселении 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месячника гражданской обороны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  <w:t>с 1 октября по 1 ноября 2013 года</w:t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535"/>
        <w:gridCol w:w="2413"/>
        <w:gridCol w:w="15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Размещение информации о ходе проведения месячника гражданской обороны на официальном сайте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01.10.2013-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01.11.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Ведущий специалист по делам ГОЧС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размещения сообщений и публикаций, посвященных месячнику ГО в газете «Приволжская Нов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месяч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кворцова Л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Размещение наглядной агитации по ГО на стендах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месячника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 делам ГОЧС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и проведение в ДК и библиотеках сельского поселения конкурсов и викторин на тему по  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01.10.2013-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30.10.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МКУ КБО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Ингар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Организация  и проведение тренировок по эвакуации в учреждениях,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01.10.2013-30.10.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по делам ГОЧС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роведение спортивных мероприятий, посвященных Дню гражданской обор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01.10.2013г.-30.10.201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Детский сад «Колосок»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дведение итогов месячника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гражданской обор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center"/>
              <w:rPr/>
            </w:pPr>
            <w:r>
              <w:rPr/>
              <w:t>30.10.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Скворцова Л.М.,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jc w:val="both"/>
              <w:rPr/>
            </w:pPr>
            <w:r>
              <w:rPr/>
              <w:t>по делам ГОЧС администрац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Work</dc:creator>
  <dc:description/>
  <cp:keywords/>
  <dc:language>en-US</dc:language>
  <cp:lastModifiedBy>Work</cp:lastModifiedBy>
  <cp:lastPrinted>2013-10-04T15:27:00Z</cp:lastPrinted>
  <dcterms:modified xsi:type="dcterms:W3CDTF">2013-10-04T11:32:00Z</dcterms:modified>
  <cp:revision>5</cp:revision>
  <dc:subject/>
  <dc:title>Р А С П О Р Я Ж Е Н И Е</dc:title>
</cp:coreProperties>
</file>