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 ПРИВОЛЖСКОГО МУНИЦПАЛЬНОГО РАЙОНА</w:t>
        <w:br/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__________ 2021 г.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Об утверждении  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на 2022-2024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2-2024 гг.» (приложение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заместителя главы администрации Сироткину Н.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 О.С. Орлов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администрации Ингарского сельского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поселения от _________ г.  № ____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2 – 2024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2-2024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088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2-2024 гг.»    (далее - Программа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2-2024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5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-150,00 тыс. руб.</w:t>
            </w:r>
          </w:p>
        </w:tc>
      </w:tr>
      <w:tr>
        <w:trPr>
          <w:trHeight w:val="739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Но огромную помощь в тушении пожаров   оказывает созданная в 2010 году добровольная пожарная охрана в с. Толпыгино, с. Ингарь,                             с. Кунестино, приобретенная пожарная машина ЗИЛ-131, мотопомпы в населенных пунктах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1 -2023 гг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Федеральный закон «О пожарной безопасности» от 21.12.1994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  <w:br/>
        <w:t>Ивановской области на 2022 – 2024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иквидация последствий после пожаров и оказание материальной помощи гражданам, пострадавшим от пож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 х 2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х 2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Cs/>
                <w:szCs w:val="24"/>
              </w:rPr>
              <w:t>10,00 т.р. х 2 пож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7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8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300,0 л х 55,0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1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5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1,95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94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3,4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4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,0 </w:t>
            </w:r>
            <w:r>
              <w:rPr>
                <w:bCs/>
                <w:sz w:val="22"/>
                <w:szCs w:val="22"/>
              </w:rPr>
              <w:t>х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5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6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Ивановской области на 2022-2024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2-2024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7469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2-2024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5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-150,00 тыс. руб.</w:t>
            </w:r>
          </w:p>
        </w:tc>
      </w:tr>
      <w:tr>
        <w:trPr>
          <w:trHeight w:val="109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2 -2024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  <w:r>
        <w:rPr>
          <w:color w:val="000000"/>
          <w:szCs w:val="24"/>
        </w:rPr>
        <w:t xml:space="preserve">Но огромную помощь в тушении пожаров   оказывает созданная в 2010 году добровольная пожарная охрана в с. Толпыгино, с. Ингарь,                         с. Кунестино, приобретенная пожарная машина ЗИЛ-131, мотопомпы в населенных пунктах. </w:t>
      </w:r>
    </w:p>
    <w:p>
      <w:pPr>
        <w:pStyle w:val="Normal"/>
        <w:shd w:fill="FFFFFF" w:val="clear"/>
        <w:spacing w:before="0" w:after="105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квидация последствий после пожаров и оказание материальной помощи гражданам, пострадавшим от пожа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 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szCs w:val="24"/>
              </w:rPr>
              <w:t>10,0 т.р. х 2 пож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0,00л х  50,00 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т.р на зап.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0,00л х  55,00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0 т.р на зап.ч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,00л х  60,50 р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95т.р на зап.части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 т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4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рх4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3,4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0рх47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103,4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200,00р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4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5*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х5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2,5х2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,5х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,6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</w:rPr>
              <w:t>ИТОГО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Достижение поставленных целей подпрограммы в течение 2022-2024 гг. позволит</w:t>
        <w:br/>
        <w:t>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39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6:00Z</dcterms:created>
  <dc:creator>UMC</dc:creator>
  <dc:description/>
  <cp:keywords/>
  <dc:language>en-US</dc:language>
  <cp:lastModifiedBy>Work</cp:lastModifiedBy>
  <cp:lastPrinted>2021-08-18T11:27:00Z</cp:lastPrinted>
  <dcterms:modified xsi:type="dcterms:W3CDTF">2021-08-18T10:18:00Z</dcterms:modified>
  <cp:revision>135</cp:revision>
  <dc:subject/>
  <dc:title>УТВЕРЖДАЮ</dc:title>
</cp:coreProperties>
</file>