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_____________ 2021 </w:t>
        <w:tab/>
        <w:tab/>
        <w:tab/>
        <w:tab/>
        <w:tab/>
        <w:tab/>
        <w:tab/>
        <w:tab/>
        <w:t xml:space="preserve">      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13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рядка рассмотрения 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нгарского сельского поселения и ее должностных лиц</w:t>
      </w:r>
    </w:p>
    <w:p>
      <w:pPr>
        <w:pStyle w:val="Style14"/>
        <w:spacing w:before="0" w:after="13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before="0" w:after="136"/>
        <w:jc w:val="both"/>
        <w:rPr/>
      </w:pPr>
      <w:r>
        <w:rPr>
          <w:sz w:val="28"/>
          <w:szCs w:val="28"/>
        </w:rPr>
        <w:tab/>
        <w:t>В целях осуществления мер по профилактике коррупции,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osfinansy.ru/" \l "/document/99/902135263/ZAP284U3JD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статьи 6 Федерального закона от 25.12.2008 № 273-ФЗ «О противодействии коррупции»,  в соответствии с предложением Прокуратуры Приволжского района «О нормотворческой деятельности (в порядке ст. 9 Федерального закона от 17.01.1992 №2202-1 «О прокуратуре Российской Федерации»)»,  Администрация Ингарского сельского поселения </w:t>
      </w:r>
    </w:p>
    <w:p>
      <w:pPr>
        <w:pStyle w:val="Style14"/>
        <w:spacing w:before="0" w:after="136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1. Утвердить Порядок рассмотрения 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нгарского сельского поселения и ее должностных лиц (прилагается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3. Обнародовать настоящее постановление на информационном  стенде и разместить на официальном сайте Администрации Инг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 оставить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Настоящее постановление вступает в силу со дня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нг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О.С. 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6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ложение</w:t>
        <w:br/>
        <w:t>к постановлению Администрации</w:t>
        <w:br/>
        <w:t>Ингарского сельского поселения</w:t>
        <w:br/>
        <w:t>от ____________ № _____</w:t>
      </w:r>
    </w:p>
    <w:p>
      <w:pPr>
        <w:pStyle w:val="Normal"/>
        <w:spacing w:before="0" w:after="136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340" w:after="136"/>
        <w:jc w:val="center"/>
        <w:outlineLvl w:val="2"/>
        <w:rPr/>
      </w:pPr>
      <w:r>
        <w:rPr>
          <w:b/>
          <w:bCs/>
          <w:color w:val="222222"/>
          <w:sz w:val="28"/>
          <w:szCs w:val="28"/>
        </w:rPr>
        <w:t>ПОРЯДОК</w:t>
        <w:br/>
        <w:t>рассмотрения вопросов правоприменительной практики по 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нгарского сельского поселения и ее должностных лиц</w:t>
      </w:r>
    </w:p>
    <w:p>
      <w:pPr>
        <w:pStyle w:val="Normal"/>
        <w:numPr>
          <w:ilvl w:val="0"/>
          <w:numId w:val="0"/>
        </w:numPr>
        <w:spacing w:before="340" w:after="136"/>
        <w:jc w:val="center"/>
        <w:outlineLvl w:val="2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ab/>
        <w:t>1.1. Настоящий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нгарского сельского поселения и ее должностных лиц (далее - Порядок)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нгарского сельского поселения (далее – Администрация) и ее должностных лиц в целях разработки и принятия мер по предупреждению и устранению причин выявленных нарушений.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ab/>
        <w:t>1.2. Рассмотрение вопросов правоприменительной практики включает в себя: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- анализ вступивших в законную силу решений судов, арбитражных судов (далее- судебные решения) о признании недействительными ненормативных правовых актов, незаконными решений и действий (бездействия) Администрации  и ее должностных лиц;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выявление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и ее должностных лиц;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следующая разработка и реализация системы мер, направленных предупреждение и устранение указанных причин;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контроль результативности принятых мер, последующей правоприменительной практики.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ab/>
        <w:t>1.3. Определить главного специалиста-юриста Администрации (далее главный специалист), ответственными за рассмотрение вопросов правоприменительной практики.</w:t>
      </w:r>
    </w:p>
    <w:p>
      <w:pPr>
        <w:pStyle w:val="Normal"/>
        <w:numPr>
          <w:ilvl w:val="0"/>
          <w:numId w:val="0"/>
        </w:numPr>
        <w:spacing w:before="340" w:after="0"/>
        <w:jc w:val="center"/>
        <w:outlineLvl w:val="2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2. Правила рассмотрения вопросов правоприменительной практики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ab/>
        <w:t>2.1. Главный специалист ведет учет судебных дел о признании недействительными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ab/>
        <w:t>2.2. С целью выявления причин, послуживших основаниями принятия судебных актов главный специалист исследует нормативные правовые и правовые акты, регулирующие отношения, в сфере которых возник судебный спор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2.3. Информация о вынесенном  судебном решении, с приложением копии судебного решения предоставляется главным специалистом в течение 3 календарных дней, со дня вступления в законную силу решения, в форме служебной записки  Главе Ингарского сельского поселения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В служебной записке отражается: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принятое решение и (или) совершение действий (бездействий) должностными лицами Администрации, признанные судом недействительными или незаконными, 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причины, послужившие основаниями  признания недействительными (незаконными)  ненормативных правовых актов, незаконными решений и действий (бездействий) Администрации и ее должностных лиц. 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2.4. На основании полученной служебной записки Глава Ингарского сельского поселения назначает служебное совещание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2.5. В ходе проведения служебного совещания устанавливается: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- причины принятия Администрацией и ее должностными лицами  ненормативного правового акта, решения и совершения ими действий (бездействий), признанных судом недействительными или незаконными,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 причины, послужившие основаниями  признания недействительными (незаконными)  ненормативных правовых актов, незаконными решений и действий (бездействий) Администрации и ее должностных лиц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2.6. По результатам рассмотрения на совещании вступившего в законную силу решения суда должностному лицу строго указывается на недопущение причин, повлекших нарушения и принятие мер по устранению нарушений.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ab/>
        <w:t>2.7. В случае установления коррупционных факторов, послуживших основанием для принятия решения о признании незаконным ненормативного акта, незаконными решений и действий (бездействия) должностных лиц, рассматривается вопрос о применении к виновным лицам дисциплинарных взысканий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222222"/>
          <w:sz w:val="19"/>
          <w:szCs w:val="19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00:00Z</dcterms:created>
  <dc:creator>Q2</dc:creator>
  <dc:description/>
  <cp:keywords/>
  <dc:language>en-US</dc:language>
  <cp:lastModifiedBy>Ingar-15</cp:lastModifiedBy>
  <cp:lastPrinted>2021-07-07T10:23:00Z</cp:lastPrinted>
  <dcterms:modified xsi:type="dcterms:W3CDTF">2021-07-07T06:30:00Z</dcterms:modified>
  <cp:revision>14</cp:revision>
  <dc:subject/>
  <dc:title> </dc:title>
</cp:coreProperties>
</file>