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;Century Gothic"/>
          <w:b/>
          <w:bCs/>
          <w:sz w:val="28"/>
          <w:szCs w:val="28"/>
          <w:lang w:eastAsia="en-US"/>
        </w:rPr>
        <w:t>АДМИНИСТРАЦИЯ ИНГАРСКОГО СЕЛЬСКОГО ПОСЕЛЕНИЯ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 xml:space="preserve">П О С Т А Н О В Л ЕН И Е </w:t>
      </w:r>
    </w:p>
    <w:p>
      <w:pPr>
        <w:pStyle w:val="Normal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___________</w:t>
        <w:tab/>
        <w:tab/>
        <w:tab/>
        <w:tab/>
        <w:tab/>
        <w:tab/>
        <w:tab/>
        <w:tab/>
        <w:t>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Ингарского сельского поселения «Развитие и поддержка субъектов малого и среднего предпринимательства, а так же </w:t>
      </w:r>
      <w:r>
        <w:rPr>
          <w:color w:val="222222"/>
          <w:sz w:val="28"/>
          <w:szCs w:val="28"/>
          <w:shd w:fill="FFFFFF" w:val="clear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в Ингарском сельском посел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- 2024 годы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Пор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, в целях обеспечения устойчивого развития малого и среднего предпринимательства 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Ингарского сельского поселения «Развитие и поддержка субъектов малого и среднего предпринимательства, а так же физических лиц, применяющих специальный налоговый режим, в Ингарском сельском поселении на 2022 - 2024 годы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Ингарского сельского поселения от 07.12.2020 №84  «Об утверждении муниципальной  программы развития субъектов малого и среднего предпринимательства в Ингарском сельском поселении Приволжского муниципального района на 2021 - 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информационном  стенде и разместить на официальном сайте Администрации Инг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О.С. Орлова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от _________ № 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Развитие и поддержка субъектов малого и среднего предпринимательства, а так же физических лиц, применяющих специальный налоговый режим</w:t>
      </w:r>
    </w:p>
    <w:p>
      <w:pPr>
        <w:pStyle w:val="ConsPlusTitle"/>
        <w:widowControl/>
        <w:jc w:val="center"/>
        <w:rPr/>
      </w:pPr>
      <w:r>
        <w:rPr/>
        <w:t>в Ингарском сельском поселении на 2022 - 2024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поддержка субъектов малого и среднего предпринимательства, а так же физических лиц, применяющих специальный налоговый режим в Ингарском сельском поселении  на 2022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Инга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, физическим лицам, применяющим специальный налоговый режим, в Ингарском сельском посе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4 год – 0,0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Малое предпринимательство за последние годы заняло устойчивое положение в экономике района и играет существенную роль в социальной жизни населения. В основном предприятия малого бизнеса осуществляют свою деятельность в сфере торговли, бытового обслуживания, способствуя повышению благосостояния населения поселения, созданию новых рабочих мест, увеличению доходной части бюджета Ингарского сельского поселения. Все больше граждан регистрируются в налоговом органе как  физические лица, применяющие специальный налоговый вычет (далее самозанятые граждан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Многие начинающие предприниматели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/>
      </w:pPr>
      <w:r>
        <w:rPr/>
        <w:tab/>
        <w:t>Создание благоприятных условий для эффективного развития субъектов малого и среднего предпринимательства, и самозанятых граждан, совершенствование форм их поддержки, развитие инфраструктуры поддержки предпринимательства являются важными задачами администрации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Сохраняются острые проблемы, сдерживающие создание и развитие субъектов малого и среднего предпринимательства, и самозанятых граждан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размещения заказов на поставку товаров, выполнение работ, оказание услуг для муниципальных нужд у субъектов малого предпринимательства и самозанятых граждан;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/>
        <w:t>предоставление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их поддержк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оставление преимущественного права выкупа муниципального недвижимого имущества субъектами малого бизнеса, самозанятым гражданам, являющимися его арендаторами.</w:t>
      </w:r>
    </w:p>
    <w:p>
      <w:pPr>
        <w:pStyle w:val="Normal"/>
        <w:autoSpaceDE w:val="false"/>
        <w:jc w:val="both"/>
        <w:rPr/>
      </w:pPr>
      <w:r>
        <w:rPr/>
        <w:tab/>
        <w:t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 малого бизнеса о формах и мерах поддержки, реализуемых как на территории поселения  так и области в целом.</w:t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рограммы сопряжено с существенными экономическими рисками - отсутствием финансирования, отсутствием заявок участников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повышение предпринимательской активности и развитие малого и среднего предпринимательства, в том числе поддержка самозанятых граждан  в Ингарском сельском поселении, стимулирование развития бизнеса на территории поселения за счет использования имущественного потенциал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предусматривает решение следующих задач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− оказание организационной, консультационной, информационной поддержки субъектам малого и среднего предпринимательства и самозанятым гражданам, что должно  способствовать повышению предпринимательской инициативы граждан поселения, увеличению объемов налогов и платежей в бюджеты разного уровня и внебюджетные фонды, насыщению потребительского рынка товарами и услугами, содействию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имущественной поддержки субъектам малого и среднего предпринимательства, самозанятым граждана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оритетные направления деятельности субъектов малого и среднего предпринимательства, самозанятых граждан  на территории Инг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>2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>3. Оказание бытов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Ингар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посредством специальных подпрограмм, которые направлены на решение конкретных задач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Основной целью подпрограммы является оказание организационной, консультационной и информационной поддержки субъектам малого и среднего предпринимательства, физических лиц, применяющих специальный налоговый режим, что в свою очередь позволяет улучшить ситуацию с кадровым обеспечением данного сектора, повысить правовую и экономическую грамотность предпринимательского сообщества, способствует расширению хозяйственных связей и рынков сбыта малого и среднего бизнеса, позволяет малому и среднему бизнесу получить помощь в решении актуальных пробле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 подпрограмма «Имущественная поддержка субъектов малого и среднего предпринимательства, физических лиц, применяющих специальный налоговый режим» Основной целью подпрограммы является оказание имущественной поддержки субъектам малого и среднего предпринимательства, физическим лицам, применяющим специальный налоговый режи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4"/>
        <w:gridCol w:w="2552"/>
        <w:gridCol w:w="992"/>
        <w:gridCol w:w="992"/>
        <w:gridCol w:w="9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муниципальной программе:</w:t>
      </w:r>
    </w:p>
    <w:p>
      <w:pPr>
        <w:pStyle w:val="Normal"/>
        <w:autoSpaceDE w:val="false"/>
        <w:jc w:val="both"/>
        <w:rPr/>
      </w:pPr>
      <w:r>
        <w:rPr/>
        <w:t>-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Normal"/>
        <w:autoSpaceDE w:val="false"/>
        <w:jc w:val="both"/>
        <w:rPr/>
      </w:pPr>
      <w:r>
        <w:rPr/>
        <w:t>- подпрограмма 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пуляризация малого и среднего предпринимательства, физических лиц, применяющих специальный налоговый режим, формирование положительного имиджа предпринима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информированности субъектов малого и среднего предпринимательства, физических лиц, применяющих специальный налоговый режим об их правах, о возможностях участия в областных и федеральных программах поддерж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4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малого бизнеса о формах и мерах поддержки, реализуемых как на территории поселения, так и области в целом. Также многие предприниматели и физические лица, применяющие специальный налоговый режим (далее самозанятые граждане)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>Реализация подпрограммы позволит улучшить ситуацию с кадровым обеспечением малого и среднего бизнеса, повысить правовую и экономическую грамотность предпринимательского сообщества Ингарского сельского поселения, будет способствовать расширению хозяйственных связей и рынков сбыта малого и среднего бизнеса, позволит малому и среднему бизнесу получить помощь в решении актуальных проблем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(показателях)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9"/>
        <w:gridCol w:w="1016"/>
        <w:gridCol w:w="1129"/>
        <w:gridCol w:w="1129"/>
        <w:gridCol w:w="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амозанятых граждан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 оценка действующей нормативной правовой базы, регулирующей деятельность малого и среднего предпринимательства, самозанятых граждан в Ингарском сельском поселении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,  организациям, образующим инфраструктуру поддержки субъектов малого и среднего предпринимательства, самозанятых граждан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 консультацион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возможностей субъектов малого и среднего предпринимательства самозанятых граждан  по организации их деятельности. Обеспечение населения наиболее востребованными товарами, работами и услу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4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сновное нормативное правовое регулирование подпрограммы осуществляется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24.07.2007 № 209- ФЗ «О развитии малого и среднего предпринимательства в Российской Федерации». Основной целью подпрограммы является стимулирование развития малого и среднего бизнеса на территории Ингарского сельского поселения  за счет использования имущественного потенциал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В рамках реализации подпрограммы планируется оказание имущественной поддержки субъектам малого и среднего предпринимательства, физических лиц, применяющих специальный налоговый режим (далее самозанятые граждане) в форме предоставления им в аренду (на льготных условиях) муниципального имущества, включенного в Перечень имущества Ингарского сельского поселения, предназначенного для передачи во владение и (или) пользование субъектов МС,  организациям, образующим инфраструктуру их поддержки, самозанятым гражданам. Осуществление поддержки позволит расширить возможности предпринимательства по организации их деятельности, будет способствовать обеспечению населения поселения наиболее востребованными товарами, работами и услугами. </w:t>
      </w:r>
    </w:p>
    <w:p>
      <w:pPr>
        <w:pStyle w:val="Normal"/>
        <w:autoSpaceDE w:val="false"/>
        <w:jc w:val="both"/>
        <w:rPr/>
      </w:pPr>
      <w:r>
        <w:rPr/>
        <w:tab/>
        <w:t xml:space="preserve">Достижение ожидаемых результатов реализации подпрограммы сопряжено с существенными экономическими рисками - недополучением арендной платы в случае расторжения договоров аренды до момента заключения новых. Нехваткой муниципального имущества, свободного от треть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убъектов малого и среднего предпринимательства, самозанятых граждан для выполнения муниципальных нуж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  перечня   муниципального имущества, предназначенного для предоставления субъектам малого  и среднего предпринимательства, организациям, образующим инфраструктуру поддержки субъектов  малого  и  среднего предпринимательства, самозанятым гражданам  в качестве имущественной поддержки (при наличии такого имущ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субъектам малого и среднего предпринимательства, самозанятым гражданам в аренду либо собственность с учетом  его   целевого   использования   и соблюдения   требований,   установленных    Федеральным законом от 26.07.2006 № 135-ФЗ «О защите конкурен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9:00Z</dcterms:created>
  <dc:creator>Admin</dc:creator>
  <dc:description/>
  <cp:keywords/>
  <dc:language>en-US</dc:language>
  <cp:lastModifiedBy>Ingar-15</cp:lastModifiedBy>
  <cp:lastPrinted>2021-08-17T15:05:00Z</cp:lastPrinted>
  <dcterms:modified xsi:type="dcterms:W3CDTF">2021-08-17T11:05:00Z</dcterms:modified>
  <cp:revision>86</cp:revision>
  <dc:subject/>
  <dc:title>ИВАНОВСКАЯ ГОРОДСКАЯ ДУМА ЧЕТВЕРТОГО СОЗЫВА</dc:title>
</cp:coreProperties>
</file>