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№ _____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Ингарского сельского поселения </w:t>
      </w:r>
      <w:r>
        <w:rPr>
          <w:b/>
          <w:sz w:val="28"/>
          <w:szCs w:val="28"/>
        </w:rPr>
        <w:t>«Управление и распоряжение муниципальным имуществом Ингарского сельского поселения 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о ст. 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</w:t>
        <w:tab/>
        <w:t xml:space="preserve"> Федерации», Пор</w:t>
      </w:r>
      <w:r>
        <w:rPr>
          <w:rFonts w:cs="Times New Roman" w:ascii="Times New Roman" w:hAnsi="Times New Roman"/>
          <w:sz w:val="28"/>
          <w:szCs w:val="28"/>
        </w:rPr>
        <w:t>ядком разработки, реализации и оценки эффективности муниципальных программ Ингарского сельского поселения Приволжского муниципального района, утвержденным постановлением Администрации Ингарского сельского поселения от 07.05.2014 №6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эффективного управления и распоряжения муниципальным имуществом Инг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Ингарского сельского поселения «Управление и распоряжение муниципальным имуществом Ингарского сельского поселения на 2022-2024 годы»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Финансирование муниципальной программы Ингарского сельского поселения «Управление и распоряжение муниципальным имуществом Ингарского сельского поселения на 2022-2024 годы» осуществлять за счет средств бюджета Ингарского сельского поселения в пределах утвержденных су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Ингарского сельского поселения от 31.08.2020 №53 «Об утверждении муниципальной программы Ингарского сельского поселения «Управление и распоряжение муниципальным имуществом в Ингарском сельском поселении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на информационном 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01.01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О.С. Орлова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нг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___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Муниципальная Програм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aps/>
        </w:rPr>
        <w:t>УПРАВЛЕНИЕ И РАСПОРЯЖЕНИЕ МУНИЦИПАЛЬНЫМ ИМУЩЕСТВОМ Ингарского сельского поселения НА 2022-2024 ГОДЫ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br/>
      </w:r>
      <w:r>
        <w:rPr/>
        <w:t xml:space="preserve">1. </w:t>
      </w:r>
      <w:r>
        <w:rPr>
          <w:b/>
        </w:rPr>
        <w:t>Паспорт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Ингарского сельского поселения  на 202-2024 годы</w:t>
            </w:r>
          </w:p>
        </w:tc>
      </w:tr>
      <w:tr>
        <w:trPr>
          <w:trHeight w:val="653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подпрограмм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Ингар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оступления доходов от использования муниципального имущества и эффективного расходования средств бюджета.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 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2024 годы 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ресурсного обеспечения программы по годам реализации в разрезе источников финансирования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счет средств бюджета Ингарского сельского поселения 33 700,0  руб., в т.ч по годам реализации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 700,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0 000,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0 000,0 руб.</w:t>
            </w:r>
          </w:p>
        </w:tc>
      </w:tr>
    </w:tbl>
    <w:p>
      <w:pPr>
        <w:pStyle w:val="Heading1"/>
        <w:keepNext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нализ текущей ситуации в сфере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Ингарского сельского поселения, что является одним из приоритетов социально-экономического развития Ингар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Инга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Для выполнения указанных процедур необходимо изготовить техническую документацию (технические планы, кадастровые паспорта) на объект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эффективного распоряжения муниципальным имуществом, а также в целях пополнения доходной части бюджета Ингарского сельского поселения, для проведения процедур по продаже, сдаче в аренду либо приобретения  муниципального имущества необходимо проведение оценки рыночной стоимости объектов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муниципальной собственности Ингарского сельского поселения отсутствует высоколиквидное имущество, не используемое для обеспечения исполнения полномочий поселения и, соответственно, подлежащего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шения этой проблемы планируется</w:t>
      </w:r>
      <w:r>
        <w:rPr/>
        <w:t xml:space="preserve"> увеличить эффективность использования муниципального имуще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Цел</w:t>
      </w:r>
      <w:r>
        <w:rPr>
          <w:b/>
          <w:sz w:val="24"/>
          <w:szCs w:val="24"/>
          <w:lang w:val="ru-RU"/>
        </w:rPr>
        <w:t xml:space="preserve">ь (цели) </w:t>
      </w:r>
      <w:r>
        <w:rPr>
          <w:b/>
          <w:sz w:val="24"/>
          <w:szCs w:val="24"/>
        </w:rPr>
        <w:t>и ожидаемые результаты реализации муниципальной программ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Основными целями и задачами муниципальной программы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Ингарского сельского посел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существление финансир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работ по изготовлению технической документации на объекты недвижимого имущества (технические планы,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 по оценке стоимости объектов недвижимого и движимого имущества муниципальной собственности для последующей продажи либо сдачи в аренду таких объектов, в том числе по оценке стоимости объектов для покупки в муниципальную собственность, путем проведения конкурсов или аукционов, в соответствии с действующим законодательство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ставленных целей возможно при условии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объектов муниципальной собственности Ингар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правление и распоряжение имуществом казны Ингар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ирование доходов бюджета Ингарского сельского поселения для д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муниципальной программы планируется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объектов недвижимости, в отношении которых проведена техническая инвентаризац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доли объектов недвижимости, на которые зарегистрировано право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е поступлений в бюджет доходов от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3"/>
      <w:bookmarkEnd w:id="0"/>
      <w:r>
        <w:rPr/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еализуется посредством специальной подпрограммы: «</w:t>
      </w:r>
      <w:r>
        <w:rPr>
          <w:bCs/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>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9"/>
        <w:gridCol w:w="2300"/>
        <w:gridCol w:w="1056"/>
        <w:gridCol w:w="1056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Формирование, эффективное управление и распоряжение муниципальным имуществом Ингарского сельского поселения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будет уточняться при формировании бюджета Ингарского сельского поселения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«</w:t>
      </w:r>
      <w:r>
        <w:rPr>
          <w:bCs/>
          <w:iCs/>
        </w:rPr>
        <w:t>Формирование, эффективное управление и распоряжение муниципальным имуществом Ингарского сельского поселения</w:t>
      </w:r>
      <w:r>
        <w:rPr/>
        <w:t xml:space="preserve">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226"/>
      <w:bookmarkStart w:id="2" w:name="Par226"/>
      <w:bookmarkEnd w:id="2"/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Ингарского сельского поселения</w:t>
      </w:r>
    </w:p>
    <w:p>
      <w:pPr>
        <w:pStyle w:val="Normal"/>
        <w:jc w:val="right"/>
        <w:rPr/>
      </w:pPr>
      <w:r>
        <w:rPr/>
        <w:t>«Управление и распоря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Ингар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, управление и распоряжение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м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3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, управление и распоряжение муниципальным имуществом Ингарского сельского поселения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год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гарского сельского поселе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, управления и распоряжения муниципальным имуществом Ингарского сельского поселения в целях получения доходов от использования имущества и снижению расходов на содержание неиспользуемого имуществ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 годам её реализации в разрезе источников финансир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 бюджета Ингарского сельского поселения, предусмотренных на реализацию Подпрограммы, 33 700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– 13 7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3 – 10 0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4 – 10 000,0 рубле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сновное  нормативное  правовое  регулирование  Подпрограммы осуществляется в соответствии с: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Бюджет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 Федеральным  законом  от  06.10.2003  №  131-ФЗ  «Об  общих 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 Федеральным  законом  от  14.11.2002  №  161-ФЗ  «О  государственных  и муниципальных предприятиях»; </w:t>
      </w:r>
    </w:p>
    <w:p>
      <w:pPr>
        <w:pStyle w:val="Normal"/>
        <w:jc w:val="both"/>
        <w:rPr/>
      </w:pPr>
      <w:r>
        <w:rPr/>
        <w:t xml:space="preserve">-  Федеральным  законом  от  26.12.1995  №  208-ФЗ  «Об  акционерных обществах»;  </w:t>
      </w:r>
    </w:p>
    <w:p>
      <w:pPr>
        <w:pStyle w:val="Normal"/>
        <w:jc w:val="both"/>
        <w:rPr/>
      </w:pPr>
      <w:r>
        <w:rPr/>
        <w:t xml:space="preserve">-  Федеральным  законом  от  08.02.1998  №  14-ФЗ  «Об  обществах  с ограниченной ответственностью»; </w:t>
      </w:r>
    </w:p>
    <w:p>
      <w:pPr>
        <w:pStyle w:val="Normal"/>
        <w:jc w:val="both"/>
        <w:rPr/>
      </w:pPr>
      <w:r>
        <w:rPr/>
        <w:t>-  Федеральным  законом  от  12.01.1996  №  7-ФЗ  «О  некоммерческих организациях»</w:t>
      </w:r>
    </w:p>
    <w:p>
      <w:pPr>
        <w:pStyle w:val="Normal"/>
        <w:jc w:val="both"/>
        <w:rPr/>
      </w:pPr>
      <w:r>
        <w:rPr/>
        <w:t xml:space="preserve">-  Федеральным  законом  от  21.12.2001  №  178-ФЗ  «О  приватизации государственного и муниципального имущества»; </w:t>
      </w:r>
    </w:p>
    <w:p>
      <w:pPr>
        <w:pStyle w:val="Normal"/>
        <w:jc w:val="both"/>
        <w:rPr/>
      </w:pPr>
      <w:r>
        <w:rPr/>
        <w:t xml:space="preserve">-  Федеральным  законом  от  13.07.2015  №  218-ФЗ  «О  государственной регистрации недвижимости»; </w:t>
      </w:r>
    </w:p>
    <w:p>
      <w:pPr>
        <w:pStyle w:val="Normal"/>
        <w:jc w:val="both"/>
        <w:rPr/>
      </w:pPr>
      <w:r>
        <w:rPr/>
        <w:t xml:space="preserve">-  Федеральным  законом  от  26.07.2006  №  135-ФЗ  «О  защите конкуренции»; </w:t>
      </w:r>
    </w:p>
    <w:p>
      <w:pPr>
        <w:pStyle w:val="Normal"/>
        <w:jc w:val="both"/>
        <w:rPr/>
      </w:pPr>
      <w:r>
        <w:rPr/>
        <w:t xml:space="preserve">-  Федеральным  законом  от  22.07.2008  №  159-ФЗ  «Об  особенностях отчуждения  недвижимого  имущества,  находящегося  в  государственной собственности субъектов РФ или в муниципальной собственности и  арендуемого субъектами  малого  и  среднего  предпринимательства,  и  о  внесении  изменений  в отдельные законодательные акты РФ»; </w:t>
      </w:r>
    </w:p>
    <w:p>
      <w:pPr>
        <w:pStyle w:val="Normal"/>
        <w:jc w:val="both"/>
        <w:rPr/>
      </w:pPr>
      <w:r>
        <w:rPr/>
        <w:t xml:space="preserve">- Федеральным законом от 13.03.2006 № 38-ФЗ «О рекламе»; </w:t>
      </w:r>
    </w:p>
    <w:p>
      <w:pPr>
        <w:pStyle w:val="Normal"/>
        <w:jc w:val="both"/>
        <w:rPr/>
      </w:pPr>
      <w:r>
        <w:rPr/>
        <w:t xml:space="preserve">-  Федеральным  законом  от  24.07.2007  №  209-ФЗ  «О  развитии  малого  и среднего предпринимательства в Российской Федерации»; </w:t>
      </w:r>
    </w:p>
    <w:p>
      <w:pPr>
        <w:pStyle w:val="Normal"/>
        <w:jc w:val="both"/>
        <w:rPr/>
      </w:pPr>
      <w:r>
        <w:rPr/>
        <w:t xml:space="preserve">-  Федеральным  законом  от  03.11.2006  №  174-ФЗ  «Об  автономных учреждениях»; </w:t>
      </w:r>
    </w:p>
    <w:p>
      <w:pPr>
        <w:pStyle w:val="Normal"/>
        <w:jc w:val="both"/>
        <w:rPr/>
      </w:pPr>
      <w:r>
        <w:rPr/>
        <w:t xml:space="preserve">-  Приказом  Федеральной  антимонопольной  службы  Российской федерации от 10.02.2010  №  67 «О порядке проведения конкурсов или аукционов на  право  заключения  договоров аренды, договоров безвозмездного  пользования, договоров  доверительного  управления  имуществом,  иных  договоров, предусматривающих  переход  прав  в  отношении  государственного 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jc w:val="both"/>
        <w:rPr/>
      </w:pPr>
      <w:r>
        <w:rPr/>
        <w:t xml:space="preserve">-  Нормативными правовыми актами Ивановской области; </w:t>
      </w:r>
    </w:p>
    <w:p>
      <w:pPr>
        <w:pStyle w:val="Normal"/>
        <w:jc w:val="both"/>
        <w:rPr/>
      </w:pPr>
      <w:r>
        <w:rPr/>
        <w:t>-  Нормативными  правовыми  актами  Ингарского сельского поселения.</w:t>
      </w:r>
    </w:p>
    <w:p>
      <w:pPr>
        <w:pStyle w:val="Normal"/>
        <w:jc w:val="both"/>
        <w:rPr/>
      </w:pPr>
      <w:r>
        <w:rPr/>
        <w:tab/>
        <w:t>Основной  целью  подпрограммы  является  повышение  эффективности управления,  использования  и  распоряжения  муниципальной  собственностью,  а также  увеличение  доходов  бюджета  Ингарского сельского поселения  на основе эффективного управления муниципальным имуществом.</w:t>
      </w:r>
    </w:p>
    <w:p>
      <w:pPr>
        <w:pStyle w:val="Normal"/>
        <w:jc w:val="both"/>
        <w:rPr/>
      </w:pPr>
      <w:r>
        <w:rPr/>
        <w:tab/>
        <w:t>Управление  муниципальной  собственностью,  прежде  всего,  должно  быть нацелено на:</w:t>
      </w:r>
    </w:p>
    <w:p>
      <w:pPr>
        <w:pStyle w:val="Normal"/>
        <w:jc w:val="both"/>
        <w:rPr/>
      </w:pPr>
      <w:r>
        <w:rPr/>
        <w:t xml:space="preserve">- повышение результативности и эффективности управления, использования и распоряжения муниципальной собственностью; </w:t>
      </w:r>
    </w:p>
    <w:p>
      <w:pPr>
        <w:pStyle w:val="Normal"/>
        <w:jc w:val="both"/>
        <w:rPr/>
      </w:pPr>
      <w:r>
        <w:rPr/>
        <w:t xml:space="preserve">-  оптимизацию  структуры  муниципальной  собственности, предназначенной для решения вопросов местного значения; </w:t>
      </w:r>
    </w:p>
    <w:p>
      <w:pPr>
        <w:pStyle w:val="Normal"/>
        <w:jc w:val="both"/>
        <w:rPr/>
      </w:pPr>
      <w:r>
        <w:rPr/>
        <w:t xml:space="preserve">-  эффективное  использование  имущества  для  обеспечения  деятельности органов  местного  самоуправления  и  решения  задач  развития  Ингарского сельского поселения, в рамках действующего законодательства; </w:t>
      </w:r>
    </w:p>
    <w:p>
      <w:pPr>
        <w:pStyle w:val="Normal"/>
        <w:jc w:val="both"/>
        <w:rPr/>
      </w:pPr>
      <w:r>
        <w:rPr/>
        <w:t xml:space="preserve">-  максимизацию  неналоговых  доходов  бюджета  Ингарского сельского поселения  на  основе  эффективного  управления  муниципальной собственностью.  Формирование  доходной  части  бюджета  Ингарского сельского поселения от использования муниципального имущества: от сдачи в аренду муниципального имущества, от продажи имущества. </w:t>
      </w:r>
    </w:p>
    <w:p>
      <w:pPr>
        <w:pStyle w:val="Normal"/>
        <w:jc w:val="both"/>
        <w:rPr/>
      </w:pPr>
      <w:r>
        <w:rPr/>
        <w:tab/>
        <w:t>2.  Механизм  реализации:  Порядок  и  условия  финансирования  реализации мероприятий  Подпрограммы  устанавливается  нормативными  правовыми  актами Российской  Федерации,  нормативными  правовыми  актами  Ивановской  области, нормативными правовыми актами Инга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жидаемыми результатами реализации подпрограммы являются:</w:t>
      </w:r>
    </w:p>
    <w:p>
      <w:pPr>
        <w:pStyle w:val="Normal"/>
        <w:jc w:val="both"/>
        <w:rPr/>
      </w:pPr>
      <w:r>
        <w:rPr/>
        <w:t>1.  Вовлечение  в  хозяйственный  оборот  дополнительно  объектов муниципальной  собственности,  находящихся  в  казне  Ингарского сельского поселения, путем сдачи в аренду или на ином праве пользования.</w:t>
      </w:r>
    </w:p>
    <w:p>
      <w:pPr>
        <w:pStyle w:val="Normal"/>
        <w:jc w:val="both"/>
        <w:rPr/>
      </w:pPr>
      <w:r>
        <w:rPr/>
        <w:t>2. Оптимизация состава имущества Ингарского сельского поселения путем:</w:t>
      </w:r>
    </w:p>
    <w:p>
      <w:pPr>
        <w:pStyle w:val="Normal"/>
        <w:jc w:val="both"/>
        <w:rPr/>
      </w:pPr>
      <w:r>
        <w:rPr/>
        <w:t>-  передачи  на  различные  уровни  собственности  в  соответствии  с Федеральным  законом  от  06.10.2003  №  131-ФЗ  «Об  общих  принципах организации местного самоуправления в Российской Федерации» (федеральную, региональную и муниципальную собственность поселений);</w:t>
      </w:r>
    </w:p>
    <w:p>
      <w:pPr>
        <w:pStyle w:val="Normal"/>
        <w:jc w:val="both"/>
        <w:rPr/>
      </w:pPr>
      <w:r>
        <w:rPr/>
        <w:t>- ликвидация неликвидных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- сокращение расходов на содержание непрофильного имуществ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3"/>
        <w:gridCol w:w="1016"/>
        <w:gridCol w:w="1087"/>
        <w:gridCol w:w="1087"/>
        <w:gridCol w:w="9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индикатора (показател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, на которые оформлена техническая документация для объектов муниципальной собственности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недвижимого имущества, на которые зарегистрировано право собственности Ингарского сельского поселения в соответствующем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стижение ожидаемых результатов реализации подпрограммы сопряжено с существенными экономическими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одпрограммы предполагает выполнение следующих мероприят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1134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, изготовление технической документации на объекты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 стоимости объектов недвижимого (движимого) имущества муниципальной собств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едвижимого (движимого) имущества в муниципальную соб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1:00Z</dcterms:created>
  <dc:creator>Администрация Дубовского района</dc:creator>
  <dc:description/>
  <cp:keywords/>
  <dc:language>en-US</dc:language>
  <cp:lastModifiedBy>Ingar-15</cp:lastModifiedBy>
  <cp:lastPrinted>2018-11-23T14:48:00Z</cp:lastPrinted>
  <dcterms:modified xsi:type="dcterms:W3CDTF">2021-08-18T11:05:00Z</dcterms:modified>
  <cp:revision>40</cp:revision>
  <dc:subject/>
  <dc:title>МУНИЦИПАЛЬНЫЙ СОВЕТ ЯРОСЛАВСКОГО МУНИЦИПАЛЬНОГО РАЙОНА</dc:title>
</cp:coreProperties>
</file>