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ind w:right="1" w:firstLine="709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</w:t>
      </w:r>
      <w:r>
        <w:rPr>
          <w:b/>
          <w:bCs/>
          <w:sz w:val="28"/>
          <w:szCs w:val="28"/>
        </w:rPr>
        <w:t>редоставления</w:t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прекращению права постоянного (бессрочного) пользования, пожизненного наследуемого владения земельным </w:t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ком по заявлению правообладателя</w:t>
      </w:r>
    </w:p>
    <w:p>
      <w:pPr>
        <w:pStyle w:val="Normal"/>
        <w:spacing w:before="0" w:after="0"/>
        <w:ind w:right="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» и в целях повышения качества исполнения и доступности оформления прав на земельные участки физическим и юридическим лицам, администрация Ингарского сельского поселения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right="1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1428" w:right="1" w:hanging="720"/>
        <w:contextualSpacing/>
        <w:jc w:val="both"/>
        <w:rPr/>
      </w:pPr>
      <w:r>
        <w:rPr>
          <w:bCs/>
          <w:sz w:val="28"/>
          <w:szCs w:val="28"/>
        </w:rPr>
        <w:t>находящиеся в собственности Ингар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собственность, на которые не разграничена</w:t>
      </w:r>
      <w:r>
        <w:rPr>
          <w:bCs/>
          <w:sz w:val="28"/>
          <w:szCs w:val="28"/>
        </w:rPr>
        <w:t>, находящиеся в границах Ингар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.М. Скворцову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/>
      </w:pPr>
      <w:r>
        <w:rPr>
          <w:sz w:val="28"/>
          <w:szCs w:val="28"/>
          <w:lang w:val="ru-RU"/>
        </w:rPr>
        <w:t>45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8"/>
          <w:szCs w:val="28"/>
        </w:rPr>
        <w:t>Ингарского сельского поселения                                                    О.С. Орлова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гар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___.___.2015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___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кращение права постоянного (бессрочного) пользования, пожизненного наследуемого владения земельным участком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заявлению правообладателя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val="ru-RU"/>
        </w:rPr>
        <w:t>Администрацией Ингарского сельского поселения Приволжского муниципального района</w:t>
      </w:r>
      <w:r>
        <w:rPr>
          <w:bCs/>
          <w:sz w:val="28"/>
          <w:szCs w:val="28"/>
        </w:rPr>
        <w:t xml:space="preserve"> (далее – </w:t>
      </w:r>
      <w:r>
        <w:rPr>
          <w:bCs/>
          <w:sz w:val="28"/>
          <w:szCs w:val="28"/>
          <w:lang w:val="ru-RU"/>
        </w:rPr>
        <w:t>Администрация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услуги по </w:t>
      </w:r>
      <w:r>
        <w:rPr>
          <w:sz w:val="28"/>
          <w:szCs w:val="28"/>
        </w:rPr>
        <w:t>прекращ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здания комфортных условий для заявителей и устанавливает стандарт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униципальная</w:t>
      </w:r>
      <w:r>
        <w:rPr>
          <w:sz w:val="28"/>
          <w:szCs w:val="28"/>
        </w:rPr>
        <w:t xml:space="preserve"> услуга включает в себя рассмотрение вопросов и принятие решений, связанных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щ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sz w:val="28"/>
          <w:szCs w:val="28"/>
        </w:rPr>
        <w:t xml:space="preserve">1.3. Заявителями в целях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явление о прекращение права постоянного (бессрочного) пользования, пожизненного наследуемого владения земельным участком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1.4. Муниципальная услуга предоставляется Администрацией </w:t>
      </w:r>
      <w:r>
        <w:rPr>
          <w:bCs/>
          <w:sz w:val="28"/>
          <w:szCs w:val="28"/>
        </w:rPr>
        <w:t xml:space="preserve">по адресу: </w:t>
      </w:r>
      <w:r>
        <w:rPr>
          <w:spacing w:val="8"/>
          <w:sz w:val="28"/>
          <w:szCs w:val="28"/>
        </w:rPr>
        <w:t>155553, Ивановская область, Приволжский район, с. Ингарь, ул. Спортивная, 15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 приемны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Телефон приемной Администрации – (49339) 3-29-55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3301903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gar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. Информирование заявителей по вопросам предоставления муниципальной услуги осущест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кращением права постоянного (бессрочного) пользования, пожизненного наследуемого владения земельным участком по заявлению правообладател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использует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126"/>
      <w:bookmarkStart w:id="4" w:name="Par124"/>
      <w:bookmarkStart w:id="5" w:name="Par11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</w:t>
        <w:softHyphen/>
        <w:t>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</w:t>
        <w:softHyphen/>
        <w:t>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</w:t>
        <w:softHyphen/>
        <w:t>тайствующим о приобретении прав на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</w:t>
        <w:softHyphen/>
        <w:t>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4) выписка из Единого государственного реестра прав на недвижимое имуще</w:t>
        <w:softHyphen/>
        <w:t>ство и сделок с ним (далее - ЕГРП) о правах на здание, строение, сооружение, на</w:t>
        <w:softHyphen/>
        <w:t>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</w:t>
        <w:softHyphen/>
        <w:t>ния, строения, сооружения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6) выписка из ЕГРП о правах на приобретаемый земельный участок или уве</w:t>
        <w:softHyphen/>
        <w:t>домление об отсутствии в ЕГРП запрашиваемых сведений о зарегистрированных правах на указанный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ов, удостоверяющих (устанавливающих) права на приобре</w:t>
        <w:softHyphen/>
        <w:t>таемый земельный участок, если право на данный земельный участок в соответ</w:t>
        <w:softHyphen/>
        <w:t>ствии с законодательством Российской Федерации признается возникшим незави</w:t>
        <w:softHyphen/>
        <w:t>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8) кадастровый паспорт земельного участка либо кадастровую выписку о зе</w:t>
        <w:softHyphen/>
        <w:t>мельном участке в случае, если заявление о приобретении прав на данный земель</w:t>
        <w:softHyphen/>
        <w:t>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 документ, подтверждающий согласие органа, создавшего юридическое лицо, или иного действующего от имени учредителя органа, на отказ от права постоянного (бессрочного) пользования земельным участком (для юридических лиц, указанных в </w:t>
      </w:r>
      <w:hyperlink r:id="rId14">
        <w:r>
          <w:rPr>
            <w:rStyle w:val="InternetLink"/>
            <w:sz w:val="28"/>
            <w:szCs w:val="28"/>
          </w:rPr>
          <w:t>пункте 1 статьи 20</w:t>
        </w:r>
      </w:hyperlink>
      <w:r>
        <w:rPr>
          <w:sz w:val="28"/>
          <w:szCs w:val="28"/>
        </w:rPr>
        <w:t xml:space="preserve"> Земельного кодекса Российской Федерации, для государственных и муниципаль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2.8. В случае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указанные в подпунктах 2-9 </w:t>
      </w:r>
      <w:hyperlink r:id="rId17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ринимает решение об отказе в предоставлении муниципальной услуги, при наличии хотя бы одного из следующих оснований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заявление подано лицом, не уполномоченным надлежащим образом на осуществление таких действи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ные документы заполнены ненадлежащим образо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есоответствие заявления и приложенных к нему документов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аличие у заявителя неполного комплекта документов, предусмотренных пунктом 2.6.1.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/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2"/>
      <w:bookmarkEnd w:id="6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кращении права постоянного (бессрочного) пользования, пожизненного наследуемого владения земельным участком по заявлению правообладат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документов, наложение на них главой Администрации, заместителем главы администрации по управлению муниципальным имуществом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8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кращение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кращении права постоянного (бессрочного) пользования, пожизненного наследуемого владения земельным участком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ind w:firstLine="540"/>
        <w:jc w:val="both"/>
        <w:rPr/>
      </w:pPr>
      <w:bookmarkStart w:id="7" w:name="Par2"/>
      <w:bookmarkStart w:id="8" w:name="Par1"/>
      <w:bookmarkEnd w:id="7"/>
      <w:bookmarkEnd w:id="8"/>
      <w:r>
        <w:rPr>
          <w:sz w:val="28"/>
          <w:szCs w:val="28"/>
        </w:rPr>
        <w:t>1) обеспечивает подготовку, визирование и принятие решения о прекращении права постоянного (бессрочного) пользования, пожизненного наследуемого владения земельным участ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постановления Администрации и направляет принятое решение заявител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кращении права постоянного (бессрочного) пользования, пожизненного наследуемого владения земельным участком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правляются заявителю письмом или вручаю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остановление о прекращении права постоянного (бессрочного) пользования, пожизненного наследуемого владения земельным участком по заявлению правообладателя или отказ в прекращении данного пра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12"/>
      <w:bookmarkEnd w:id="9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23"/>
      <w:bookmarkEnd w:id="10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27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1" w:name="Par248"/>
      <w:bookmarkEnd w:id="11"/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 Ингарского сельского поселения  муниципальной услуги по прекращению права постоянного (бессрочного) пользования, пожизненно наследуемого владения земельным участком по заявлению правообладател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5080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сударствен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-0.4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государствен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50800</wp:posOffset>
                </wp:positionV>
                <wp:extent cx="63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59690</wp:posOffset>
                </wp:positionV>
                <wp:extent cx="605155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21.95pt;mso-wrap-distance-left:9.05pt;mso-wrap-distance-right:9.05pt;mso-wrap-distance-top:0pt;mso-wrap-distance-bottom:0pt;margin-top:4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74930</wp:posOffset>
                </wp:positionV>
                <wp:extent cx="635" cy="29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103505</wp:posOffset>
                </wp:positionV>
                <wp:extent cx="635" cy="24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74930</wp:posOffset>
                </wp:positionV>
                <wp:extent cx="635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890</wp:posOffset>
                </wp:positionH>
                <wp:positionV relativeFrom="paragraph">
                  <wp:posOffset>1083945</wp:posOffset>
                </wp:positionV>
                <wp:extent cx="635" cy="29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1106805</wp:posOffset>
                </wp:positionV>
                <wp:extent cx="635" cy="294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10490</wp:posOffset>
                </wp:positionV>
                <wp:extent cx="6051550" cy="669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2.7pt;mso-wrap-distance-left:9.05pt;mso-wrap-distance-right:9.05pt;mso-wrap-distance-top:0pt;mso-wrap-distance-bottom:0pt;margin-top:8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outlineLvl w:val="1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90805</wp:posOffset>
                </wp:positionV>
                <wp:extent cx="635" cy="41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1870710" cy="1026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80.85pt;mso-wrap-distance-left:9.05pt;mso-wrap-distance-right:9.05pt;mso-wrap-distance-top:0pt;mso-wrap-distance-bottom:0pt;margin-top:6.5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120015</wp:posOffset>
                </wp:positionV>
                <wp:extent cx="1732915" cy="1410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11.05pt;mso-wrap-distance-left:9.05pt;mso-wrap-distance-right:9.05pt;mso-wrap-distance-top:0pt;mso-wrap-distance-bottom:0pt;margin-top:9.4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2052320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личии оснований для возврата  заявления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64.6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наличии оснований для возврата  заявления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outlineLvl w:val="1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74295</wp:posOffset>
                </wp:positionV>
                <wp:extent cx="635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3970</wp:posOffset>
                </wp:positionV>
                <wp:extent cx="635" cy="546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5281295</wp:posOffset>
                </wp:positionH>
                <wp:positionV relativeFrom="paragraph">
                  <wp:posOffset>139700</wp:posOffset>
                </wp:positionV>
                <wp:extent cx="762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1837690" cy="969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ся решение о прекращении права постоянного (бессрочного)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3pt;mso-wrap-distance-left:9.05pt;mso-wrap-distance-right:9.05pt;mso-wrap-distance-top:0pt;mso-wrap-distance-bottom:0pt;margin-top:6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ся решение о прекращении права постоянного (бессрочного)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31750</wp:posOffset>
                </wp:positionV>
                <wp:extent cx="1732915" cy="8972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0.65pt;mso-wrap-distance-left:9.05pt;mso-wrap-distance-right:9.05pt;mso-wrap-distance-top:0pt;mso-wrap-distance-bottom:0pt;margin-top:2.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990</wp:posOffset>
                </wp:positionH>
                <wp:positionV relativeFrom="paragraph">
                  <wp:posOffset>69850</wp:posOffset>
                </wp:positionV>
                <wp:extent cx="1965325" cy="8439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 заявления о предоставлении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45pt;mso-wrap-distance-left:9.05pt;mso-wrap-distance-right:9.05pt;mso-wrap-distance-top:0pt;mso-wrap-distance-bottom:0pt;margin-top:5.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 заявления о предоставлении муниципальной услуги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115570</wp:posOffset>
                </wp:positionV>
                <wp:extent cx="2087245" cy="1716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5400</wp:posOffset>
                </wp:positionV>
                <wp:extent cx="2019300" cy="166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0380</wp:posOffset>
                </wp:positionH>
                <wp:positionV relativeFrom="paragraph">
                  <wp:posOffset>25400</wp:posOffset>
                </wp:positionV>
                <wp:extent cx="635" cy="1660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7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1636395</wp:posOffset>
                </wp:positionV>
                <wp:extent cx="4737735" cy="4089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32.2pt;mso-wrap-distance-left:9.05pt;mso-wrap-distance-right:9.05pt;mso-wrap-distance-top:0pt;mso-wrap-distance-bottom:0pt;margin-top:128.8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Grcmncontenttextprewrap">
    <w:name w:val="gr_cmn_content_text prewra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http://www.ingarskoe.ru/" TargetMode="External"/><Relationship Id="rId5" Type="http://schemas.openxmlformats.org/officeDocument/2006/relationships/hyperlink" Target="consultantplus://offline/ref=763D89DD0CAA6BD5D57369CA8C32B5896774414388649D3D548A266601FA80D56598F41DA9CABC22F8zDI" TargetMode="External"/><Relationship Id="rId6" Type="http://schemas.openxmlformats.org/officeDocument/2006/relationships/hyperlink" Target="consultantplus://offline/ref=763D89DD0CAA6BD5D57369CA8C32B589677540408F6E9D3D548A266601FFzAI" TargetMode="External"/><Relationship Id="rId7" Type="http://schemas.openxmlformats.org/officeDocument/2006/relationships/hyperlink" Target="consultantplus://offline/ref=763D89DD0CAA6BD5D57369CA8C32B589677441438D6C9D3D548A266601FFzAI" TargetMode="External"/><Relationship Id="rId8" Type="http://schemas.openxmlformats.org/officeDocument/2006/relationships/hyperlink" Target="consultantplus://offline/ref=763D89DD0CAA6BD5D57369CA8C32B589677547448B699D3D548A266601FA80D56598F41DA9CABE2DF8zBI" TargetMode="External"/><Relationship Id="rId9" Type="http://schemas.openxmlformats.org/officeDocument/2006/relationships/hyperlink" Target="consultantplus://offline/ref=763D89DD0CAA6BD5D57369CA8C32B58967764647836F9D3D548A266601FA80D56598F41DA9CABE25F8zFI" TargetMode="External"/><Relationship Id="rId10" Type="http://schemas.openxmlformats.org/officeDocument/2006/relationships/hyperlink" Target="consultantplus://offline/ref=763D89DD0CAA6BD5D57369CA8C32B589677440468C6A9D3D548A266601FA80D56598F41DA9CABE25F8zEI" TargetMode="External"/><Relationship Id="rId11" Type="http://schemas.openxmlformats.org/officeDocument/2006/relationships/hyperlink" Target="consultantplus://offline/ref=763D89DD0CAA6BD5D57369CA8C32B5896771444782699D3D548A266601FFzAI" TargetMode="External"/><Relationship Id="rId12" Type="http://schemas.openxmlformats.org/officeDocument/2006/relationships/hyperlink" Target="consultantplus://offline/ref=763D89DD0CAA6BD5D57369CA8C32B589677440468F6A9D3D548A266601FFzAI" TargetMode="External"/><Relationship Id="rId13" Type="http://schemas.openxmlformats.org/officeDocument/2006/relationships/hyperlink" Target="consultantplus://offline/ref=763D89DD0CAA6BD5D57369CA8C32B58967724B428E699D3D548A266601FA80D56598F41DA9CABE25F8z7I" TargetMode="External"/><Relationship Id="rId14" Type="http://schemas.openxmlformats.org/officeDocument/2006/relationships/hyperlink" Target="consultantplus://offline/ref=3D3CD5A7C012EFFA673F0FF9EFE56B9DD0C5573A24AA593C8C89566C5A0A74FF349B11359BA63490T8PCN" TargetMode="External"/><Relationship Id="rId15" Type="http://schemas.openxmlformats.org/officeDocument/2006/relationships/hyperlink" Target="consultantplus://offline/ref=763D89DD0CAA6BD5D57369CA8C32B589677547448B699D3D548A266601FA80D56598F418FAzAI" TargetMode="External"/><Relationship Id="rId16" Type="http://schemas.openxmlformats.org/officeDocument/2006/relationships/hyperlink" Target="consultantplus://offline/ref=763D89DD0CAA6BD5D57369CA8C32B589677547448B699D3D548A266601FA80D56598F41DA9CABE21F8z9I" TargetMode="External"/><Relationship Id="rId17" Type="http://schemas.openxmlformats.org/officeDocument/2006/relationships/hyperlink" Target="consultantplus://offline/ref=89AE353E5100386046A4032148BC388B10285A97FF1244A35014E874F79E8847DB144966B6xAl2K" TargetMode="External"/><Relationship Id="rId18" Type="http://schemas.openxmlformats.org/officeDocument/2006/relationships/hyperlink" Target="consultantplus://offline/ref=89AE353E5100386046A4032148BC388B10285A97FF1244A35014E874F79E8847DB144966B6xAl2K" TargetMode="External"/><Relationship Id="rId19" Type="http://schemas.openxmlformats.org/officeDocument/2006/relationships/hyperlink" Target="consultantplus://offline/ref=763D89DD0CAA6BD5D57369CA8C32B589677547448B699D3D548A266601FA80D56598F41DA9FCzD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5:00Z</dcterms:created>
  <dc:creator>Владелец</dc:creator>
  <dc:description/>
  <cp:keywords/>
  <dc:language>en-US</dc:language>
  <cp:lastModifiedBy>Ingar-15</cp:lastModifiedBy>
  <cp:lastPrinted>2015-02-12T22:27:00Z</cp:lastPrinted>
  <dcterms:modified xsi:type="dcterms:W3CDTF">2015-02-17T13:29:00Z</dcterms:modified>
  <cp:revision>4</cp:revision>
  <dc:subject/>
  <dc:title>1 м водопровода</dc:title>
</cp:coreProperties>
</file>