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_.2025</w:t>
        <w:tab/>
        <w:tab/>
        <w:tab/>
        <w:t xml:space="preserve">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Ингарского сель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за 2024 год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 и Положением о бюджетном процессе Совет Ингар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исполнения бюджета Ингарского сельского поселения за 2024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 по доходам в сумме 31 182 966,89 рублей, при плане 31 948 410,01 рублей, или 98% плановых назнач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 расходам в размере 30 882 863,58 рублей, при плане   31 769 064,41 рублей, или 95 % плановых назнач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фицит в сумме 300 103,31 рублей, при плановом профиците 179 345,60 рублей.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бюджета Ингарского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расходов бюджета Ингарского сельского поселения за 2024 год по ведомственной структуре расходов бюджета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Ингарского сельского поселения на 2024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жбюджетные трансферты бюджету Приволжского муниципального района на финансирование расходов, связанных с передачей Приволжскому муниципальному району на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4год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рамма муниципальных внутренних заимствований Ингарского сельского поселения на 2024 год согласно приложению 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ассигнований из бюджета Ингарского сельского поселения на 2024 год на погашение и обслуживание муниципального долга согласно приложению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  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 администрации Ингарского сельского поселения и официальном сайте Инг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Ингарского 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</w:t>
        <w:tab/>
        <w:tab/>
        <w:tab/>
        <w:t xml:space="preserve">                     </w:t>
        <w:tab/>
        <w:t xml:space="preserve">   О.С. Орлов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                                                      П.В. Берендее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701"/>
        <w:gridCol w:w="1559"/>
        <w:gridCol w:w="851"/>
        <w:gridCol w:w="1559"/>
      </w:tblGrid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2"/>
                <w:szCs w:val="22"/>
              </w:rPr>
              <w:t>от __.__.2025 №   ____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пла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клонение от плана (+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50 28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90 71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9 575,9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6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 4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880,08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2 4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 880,08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 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 6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36 791,25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4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51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 316,48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300 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732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7 732,35</w:t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05 00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18 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14 52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4 043,3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7 6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15 315,52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 6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15 315,5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5 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716 8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188 757,85</w:t>
            </w:r>
          </w:p>
        </w:tc>
      </w:tr>
      <w:tr>
        <w:trPr>
          <w:trHeight w:val="1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2 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2 53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+0,25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4 2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188 728,1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6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9,23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6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9,23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98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412,73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42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79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4 1 11 05326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,7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 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 3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 073,46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 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 35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 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7 350,0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7 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73 653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276,5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 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6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76,54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6  10032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00 1 17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598 12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392 25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5 867,1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624 41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392 25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2 159,41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846 9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846 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11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115 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731 1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731 1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49 26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943 40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5867,14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02 25467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 2 02 25513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35 4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929 61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 867,09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3 7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3 78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26 61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 4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 40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 4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 40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19 0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 29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 29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19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2629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2629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948 4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182 96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5 443,1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"/>
        <w:gridCol w:w="325"/>
        <w:gridCol w:w="502"/>
        <w:gridCol w:w="506"/>
        <w:gridCol w:w="1075"/>
        <w:gridCol w:w="239"/>
        <w:gridCol w:w="186"/>
        <w:gridCol w:w="239"/>
        <w:gridCol w:w="78"/>
        <w:gridCol w:w="392"/>
        <w:gridCol w:w="283"/>
        <w:gridCol w:w="75"/>
        <w:gridCol w:w="342"/>
        <w:gridCol w:w="83"/>
        <w:gridCol w:w="192"/>
        <w:gridCol w:w="296"/>
        <w:gridCol w:w="129"/>
        <w:gridCol w:w="161"/>
        <w:gridCol w:w="82"/>
        <w:gridCol w:w="53"/>
        <w:gridCol w:w="9"/>
        <w:gridCol w:w="393"/>
        <w:gridCol w:w="32"/>
        <w:gridCol w:w="156"/>
        <w:gridCol w:w="411"/>
        <w:gridCol w:w="125"/>
        <w:gridCol w:w="264"/>
        <w:gridCol w:w="320"/>
        <w:gridCol w:w="153"/>
        <w:gridCol w:w="414"/>
        <w:gridCol w:w="11"/>
        <w:gridCol w:w="16"/>
        <w:gridCol w:w="531"/>
        <w:gridCol w:w="9"/>
        <w:gridCol w:w="58"/>
        <w:gridCol w:w="662"/>
        <w:gridCol w:w="131"/>
        <w:gridCol w:w="281"/>
        <w:gridCol w:w="13"/>
        <w:gridCol w:w="112"/>
        <w:gridCol w:w="856"/>
        <w:gridCol w:w="13"/>
        <w:gridCol w:w="144"/>
        <w:gridCol w:w="138"/>
        <w:gridCol w:w="429"/>
      </w:tblGrid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2513" w:leader="none"/>
                <w:tab w:val="right" w:pos="50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2"/>
                <w:szCs w:val="22"/>
              </w:rPr>
              <w:t xml:space="preserve">от __.__.2025№  __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9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4 год по кодам классификации доходов бюджетов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5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о за 2024 год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ора поступлений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ения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182 966,9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11 120,9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382 460,0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382 460,0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 036,2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13 036,2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1 014 524,63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 684,4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97 684,4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 840,1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72 568,2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44 271,9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Ингарского сельского поселения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 690,9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 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987,2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/>
              <w:t>1 11 05420 10 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7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 11 05326 10 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,7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65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06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 653,1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 427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 393 255,0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363 141,86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 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15 8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31 110,7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67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13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929 616,7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13 785,2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21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из бюджето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405,4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 292,2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__.___.2025 №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за 2024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2024г.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на 01.01.202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021 589,8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881 318,3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243 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42 150,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3 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2 150,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233 637,8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104 515,1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91 27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56 287,6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 734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 227,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4 12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4 02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(Закупка товаров, работ и услуг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9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835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убликацию нормативных правовых актов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0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11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192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192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2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 1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 099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нужд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46 210,00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 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 795,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 8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 795,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циональная эконом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10 579,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984 828,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10 579,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984 828,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536 688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536 053,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,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для сельских поселений кроме осуществления муниципального контрол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73 890,2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73 360,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наказов избирателей в рамках непрограммной деятельности органов местного самоуправле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1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5 414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Жилищно-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371 765,08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56 402,9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 74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 3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 74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 3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778 707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069 134,5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1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5 649,8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2 936,6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 276,3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 651,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50,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50,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лагоустройство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6301</w:t>
            </w:r>
            <w:r>
              <w:rPr>
                <w:sz w:val="20"/>
                <w:szCs w:val="20"/>
                <w:lang w:val="en-US" w:eastAsia="ru-RU"/>
              </w:rPr>
              <w:t>S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5 555,5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55,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при проведении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12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 231,3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 647,8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  <w:r>
              <w:rPr>
                <w:sz w:val="20"/>
                <w:szCs w:val="20"/>
                <w:lang w:val="en-US" w:eastAsia="ru-RU"/>
              </w:rPr>
              <w:t>F2S5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61 962,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61 962,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1 300,00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 3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39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5 390,00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3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 390,00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39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41 730,4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 840 002,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41 730, 4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 840 002,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29 776,3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23 732,4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39 760,5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2 940,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Иные межбюджетные ассигновани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 726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 72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8301</w:t>
            </w:r>
            <w:r>
              <w:rPr>
                <w:sz w:val="20"/>
                <w:szCs w:val="20"/>
                <w:lang w:val="en-US" w:eastAsia="ru-RU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6 060,6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6 060,6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83A</w:t>
            </w:r>
            <w:r>
              <w:rPr>
                <w:sz w:val="20"/>
                <w:szCs w:val="20"/>
                <w:lang w:eastAsia="ru-RU"/>
              </w:rPr>
              <w:t>155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26 86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08 933,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7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 91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110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 91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 769 064,41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 882 863,5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7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___.___.2025 №____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477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Ингарского сельского поселения за 2024год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2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79345,6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-300103,31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0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79345,6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-300103,31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31948410,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6"/>
                <w:szCs w:val="26"/>
              </w:rPr>
              <w:t>31182966,89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5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31948410,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6"/>
                <w:szCs w:val="26"/>
              </w:rPr>
              <w:t>31182966,89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796064,4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30882863,58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6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796064,4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30882863,58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8" w:type="dxa"/>
            <w:gridSpan w:val="4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9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от  ___.___.2025  №___    </w:t>
            </w:r>
            <w:r>
              <w:rPr>
                <w:sz w:val="26"/>
                <w:szCs w:val="26"/>
                <w:lang w:eastAsia="ru-RU"/>
              </w:rPr>
              <w:t xml:space="preserve">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 бюджету Приволж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за 2024 го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передаваемых трансферто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 план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 от плана (+;-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93" w:firstLine="59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уществление части полномочий на осуществление внешнего контроля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.___.2025 №__</w:t>
      </w:r>
    </w:p>
    <w:p>
      <w:pPr>
        <w:pStyle w:val="Normal"/>
        <w:tabs>
          <w:tab w:val="clear" w:pos="708"/>
          <w:tab w:val="left" w:pos="7323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Привлечение долгов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ные договоры и соглашения, заключенные от имен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8"/>
        <w:gridCol w:w="2135"/>
        <w:gridCol w:w="1605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2024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из бюджетов других уровне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 __.___.2025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4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огашение и обслуживание муниципального дол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1324"/>
        <w:gridCol w:w="1344"/>
        <w:gridCol w:w="1684"/>
        <w:gridCol w:w="1660"/>
      </w:tblGrid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 (+;-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гашению и обслуживанию внутреннего муниципального долга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, планируемые к получению в 2024 г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расходы по погашению и обслуживанию внутреннего муниципального дол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одзаголовок Знак1"/>
    <w:qFormat/>
    <w:rPr>
      <w:rFonts w:ascii="Calibri" w:hAnsi="Calibri" w:eastAsia="Calibri" w:cs="Times New Roman"/>
      <w:sz w:val="36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Ingar-KS</dc:creator>
  <dc:description/>
  <cp:keywords/>
  <dc:language>en-US</dc:language>
  <cp:lastModifiedBy>ingar</cp:lastModifiedBy>
  <cp:lastPrinted>2023-04-11T11:59:00Z</cp:lastPrinted>
  <dcterms:modified xsi:type="dcterms:W3CDTF">2025-03-18T06:32:00Z</dcterms:modified>
  <cp:revision>300</cp:revision>
  <dc:subject/>
  <dc:title/>
</cp:coreProperties>
</file>