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__.01.2021                                                                                       № ___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35 от 23.01.2022г «О бюджете Ингарского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нести следующие изменения в решение Совета Ингарского сельского поселения от 23.01.2022 № 35 «О бюджете Ингарского сельского поселения на 2023год и на плановый период 2024 и 2025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</w:t>
      </w:r>
      <w:r>
        <w:rPr>
          <w:szCs w:val="28"/>
        </w:rPr>
        <w:t xml:space="preserve"> пункт 1 статьи 1 на 2023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ы «17926323,72» заменить цифрами «19082799,2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17926323,72» заменить цифрами «19190787,28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дефицит бюджета в сумме» цифры «0,00» заменить цифрами «-107988,07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.2</w:t>
      </w:r>
      <w:r>
        <w:rPr>
          <w:szCs w:val="28"/>
        </w:rPr>
        <w:t xml:space="preserve"> в пункте 2 статьи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п.1, а) из областного бюджета на 2023 год цифру «12722909,17» заменить цифрой «13511724,13»;</w:t>
      </w:r>
    </w:p>
    <w:p>
      <w:pPr>
        <w:pStyle w:val="Normal"/>
        <w:jc w:val="both"/>
        <w:rPr/>
      </w:pPr>
      <w:r>
        <w:rPr>
          <w:szCs w:val="28"/>
        </w:rPr>
        <w:t>п.п.2, а) из бюджета муниципального района на 2023 год цифру «2791994,04» заменить цифрой «3240962,13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3</w:t>
      </w:r>
      <w:r>
        <w:rPr>
          <w:szCs w:val="28"/>
        </w:rPr>
        <w:t xml:space="preserve"> в приложение №2 к решению Совета Ингарского сельского поселения от 24.12.2021г. №42 «Доходы бюджета Ингарского сельского поселения по кодам классификации доходов бюджета на 2023 год и на плановый период 2024 и 2025 годы»: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0 00000 00 0000 000 Безвозмездные поступления» по графе «2023 год» цифры «15514903,21» заменить цифрами «16671378,7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3 год» цифры «15514903,21» заменить цифрами «16752686,26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20000 00 000 150 Субсидии бюджетам бюджетной системы Российской Федерации (межбюджетные субсидии)» по графе «2023 год» цифры «102334,00» заменить цифрами «2156375,4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ь строкам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000 2 02 29900 00 0000 150 Субсидии бюджетам субъектов Российской Федерации (муниципальных образований) из бюджета субъекта Российской Федерации (местного бюджета)» по графе «2023 год» цифры «344526,53»;</w:t>
      </w:r>
    </w:p>
    <w:p>
      <w:pPr>
        <w:pStyle w:val="Normal"/>
        <w:ind w:firstLine="708"/>
        <w:jc w:val="both"/>
        <w:rPr/>
      </w:pPr>
      <w:r>
        <w:rPr>
          <w:szCs w:val="28"/>
        </w:rPr>
        <w:t>«230 2 02 29900 10 0000 150 Субсидии бюджетам сельских поселений из местных бюджетов» по графе «2023 год» цифры «344526,53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Cs w:val="28"/>
        </w:rPr>
        <w:tab/>
        <w:t>по строке «000 2 02 29999 00 0000 150 Прочие субсидии» по графе «2023 год» цифры «1023034,00» заменить цифрами «1811848,96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Cs w:val="28"/>
        </w:rPr>
        <w:tab/>
        <w:t>по строке «230 2 02 29999 10 0000 150 Прочие субсидии бюджетам сельских поселений» по графе «2023 год» цифры «1023034,00» заменить цифрами «1811848,96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ле строки «23020240014100000150 Прочие межбюджетные трансферты, передаваемые бюджетам сельских поселений» дополнить строками следующего содержания:</w:t>
        <w:tab/>
      </w:r>
    </w:p>
    <w:p>
      <w:pPr>
        <w:pStyle w:val="Normal"/>
        <w:tabs>
          <w:tab w:val="clear" w:pos="708"/>
          <w:tab w:val="left" w:pos="2010" w:leader="none"/>
        </w:tabs>
        <w:ind w:firstLine="708"/>
        <w:jc w:val="both"/>
        <w:rPr/>
      </w:pPr>
      <w:r>
        <w:rPr>
          <w:szCs w:val="28"/>
        </w:rPr>
        <w:t>- строку 000 2 07 00000 00 0000 000 Прочие безвозмездные поступления» по графе «2023 год» цифру «23200,44»;</w:t>
      </w:r>
    </w:p>
    <w:p>
      <w:pPr>
        <w:pStyle w:val="Normal"/>
        <w:tabs>
          <w:tab w:val="clear" w:pos="708"/>
          <w:tab w:val="left" w:pos="2010" w:leader="none"/>
        </w:tabs>
        <w:ind w:firstLine="708"/>
        <w:jc w:val="both"/>
        <w:rPr/>
      </w:pPr>
      <w:r>
        <w:rPr>
          <w:szCs w:val="28"/>
        </w:rPr>
        <w:t>- строку 230 2 07 05030 10 0000 000 Прочие безвозмездные поступления в бюджеты сельских поселений» по графе «2023 год» цифру «23200,44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троку «000 2 19 00000 00 0000 150 Возврат остатков субсидий, субвенций и иных межбюджетных трансфертов, имеющих целевое назначение, прошлых лет» по графе «2023 год» цифру « -104508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троку «</w:t>
      </w:r>
      <w:r>
        <w:rPr>
          <w:color w:val="22272F"/>
          <w:shd w:fill="FFFFFF" w:val="clear"/>
        </w:rPr>
        <w:t>230 2 19 60010 10 0000 150</w:t>
      </w:r>
      <w:r>
        <w:rPr>
          <w:szCs w:val="28"/>
        </w:rPr>
        <w:t xml:space="preserve"> Возврат</w:t>
      </w:r>
      <w:r>
        <w:rPr>
          <w:color w:val="22272F"/>
          <w:shd w:fill="FFFFFF" w:val="clear"/>
        </w:rPr>
        <w:t xml:space="preserve"> прочих остатков субсидий, субвенций и иных межбюджетных трансфертов, имеющих целевое назначение, прошлых лет из бюджетов сельских поселений» по графе «2023 год» цифру «-104508,00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3 год» цифры «17926323,72» заменить цифрами «19082799,21»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3.12.2022г. №35 «Источники внутреннего финансирования дефицита бюджета Ингарского сельского поселения на 2023год и на плановый период 2024 и 2025 годов» изложить в новой редакции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1.5. В приложении №4 </w:t>
      </w:r>
      <w:r>
        <w:rPr>
          <w:szCs w:val="28"/>
        </w:rPr>
        <w:t>к решению Совета Ингарского сельского поселения от 23.12.2022г. №35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3 год и на плановый период 2024 и 2025годов»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по строке «Программа "Программа "Благоустройство территории Ингарского сельского поселения на 2023-2025 годы"» статья 0600000000 по графе «2023год» цифры «2043174,34» заменить цифрами «3203196,34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сле строки «Прочие мероприятия по благоустройству территории поселения (Закупка товаров, работ и услуг для обеспечения государственных (муниципальных) нужд)» статья 0630120310 дополнить строками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- «Подпрограмма «Благоустройство общественной территории Ингарского сельского поселения в 2023-2025 гг.» статья 0640000000 по графе «2023 год» цифры «1160022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- «Региональный проект "Формирование комфортной городской среды" статья 064</w:t>
      </w:r>
      <w:r>
        <w:rPr>
          <w:szCs w:val="28"/>
          <w:lang w:val="en-US"/>
        </w:rPr>
        <w:t>F</w:t>
      </w:r>
      <w:r>
        <w:rPr>
          <w:szCs w:val="28"/>
        </w:rPr>
        <w:t>200000 по графе «2023 год» цифры «1160022,00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- «Реализация проектов развития территорий муниципальных образований Ивановской области, основанных на местных инициативах (</w:t>
      </w:r>
      <w:r>
        <w:rPr>
          <w:color w:val="000000"/>
        </w:rPr>
        <w:t>Благоустройство общественной территории у хоккейной площадки в с. Ингарь, ул. Спортивная, д.19</w:t>
      </w:r>
      <w:r>
        <w:rPr>
          <w:szCs w:val="28"/>
        </w:rPr>
        <w:t>)» статья 064</w:t>
      </w:r>
      <w:r>
        <w:rPr>
          <w:szCs w:val="28"/>
          <w:lang w:val="en-US"/>
        </w:rPr>
        <w:t>F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5101 200 по графе «2023 год» цифры «1160022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по строке «Непрограммные направления деятельности органов местного самоуправления Ингарского сельского поселения» статья 4000000000 по графе «2023 год» цифры «9105107,00» заменить цифрами «9209548,65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ные Непрограммные направления мероприятия» статья 4090000000 по графе «2022 год» цифры «5985069,94» заменить цифрами «6055439,94»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по строке «Исполнение отдельных полномочий Приволжского муниципального района» статья 4190000000 по графе «2023 год» цифры «2791994,04» заменить цифрами «2896435,6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» статья 4190000400 200 по графе «2023 год»  цифры «1785573,97» заменить цифрами «1879910,65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» статья 4190000450 200 по графе «2023 год» цифры «645380,07» заменить цифрами «655484,95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Итого» по графе «2023год» цифру «17926323,72» заменить цифрой «19190787,28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6. В приложении №5</w:t>
      </w:r>
      <w:r>
        <w:rPr>
          <w:szCs w:val="28"/>
        </w:rPr>
        <w:t xml:space="preserve"> к решению Совета Ингарского сельского поселения от 23.12.2022г. №35 «Ведомственная структура расходов бюджета Ингарского сельского поселения Приволжского муниципального района Ивановской области на 2023 год и на плановый период 2024и 2025годов»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» 2300409419000400 200 по графе «2023 год» цифры «1785573,97» заменить цифрами «1879910,65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» 2300409419000450 200 по графе «2023 год» цифры «645380,07» заменить цифрами «655484,95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ле строки «Прочие мероприятия по благоустройству территории поселения (Закупка товаров, работ и услуг для обеспечения государственных (муниципальных) нужд)» 23005030630120310 200 дополнить строко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</w:t>
      </w:r>
      <w:r>
        <w:rPr>
          <w:color w:val="000000"/>
        </w:rPr>
        <w:t>Благоустройство общественной территории у хоккейной площадки в с. Ингарь, ул. Спортивная, д.19</w:t>
      </w:r>
      <w:r>
        <w:rPr>
          <w:szCs w:val="28"/>
        </w:rPr>
        <w:t>)» 2300503064</w:t>
      </w:r>
      <w:r>
        <w:rPr>
          <w:szCs w:val="28"/>
          <w:lang w:val="en-US"/>
        </w:rPr>
        <w:t>F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5101 200 по графе «2023 год» цифры «1160022,00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о строке «Итого» по графе «2023 год» цифры «17926323,72» заменить цифрами «19190787,28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7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6</w:t>
      </w:r>
      <w:r>
        <w:rPr>
          <w:szCs w:val="28"/>
        </w:rPr>
        <w:t xml:space="preserve"> к решению Совета Приволжского муниципального района от 23.12.2022 № 35 «Распределение бюджетных ассигнований бюджета Ингарского сельского поселения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Национальная экономика» 0400 по графе «2023 год» цифры «2575954,04» заменить цифрами «2680395,6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Дорожное хозяйство (дорожные фонды)» 0409 по графе «2023 год» цифры «2575954,04» заменить цифрами «2680395,6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Жилищно-коммунальное хозяйство» 0500 по графе «2023год» цифры «2259214,34» заменить цифрами «3419236,3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Благоустройство» 0503 по графе «2023год» цифры «2134474,34» заменить цифрами «3294496,3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3 год» цифры «17926323,72» заменить цифрами «19190787,28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02-02T13:27:00Z</cp:lastPrinted>
  <dcterms:modified xsi:type="dcterms:W3CDTF">2023-10-04T05:57:00Z</dcterms:modified>
  <cp:revision>483</cp:revision>
  <dc:subject/>
  <dc:title> </dc:title>
</cp:coreProperties>
</file>