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__.04.2023                                                                                       № __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9105924,87» заменить цифрами «19090924,8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9213912,94» заменить цифрами «19221265,8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-107988,07» заменить цифрами «-130340,98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3 год цифру «13511724,13» заменить цифрой «13496724,13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2 00 00000 00 0000 000 Безвозмездные поступления» по графе «2023 год» цифры «16671378,70» заменить цифрами «16656378,7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6752686,26» заменить цифрами «16737686,2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3 год» цифры «2156375,49» заменить цифрами «2141375,4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000 2 02 29999 00 0000 150 Прочие субсидии» по графе «2023 год» цифры «1811848,96» заменить цифрами «1796848,96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230 2 02 29999 10 0000 150 Прочие субсидии бюджетам сельских поселений» по графе «2023 год» цифры «1811848,96» заменить цифрами «1796848,9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9105924,87» заменить цифрами «19090924,87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рограмма "Программа "Благоустройство территории Ингарского сельского поселения на 2023-2025 годы"» статья 0600000000 по графе «2023год» цифры «3203196,34» заменить цифрами «322570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сле строки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дополнить строк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Основное мероприятие "Обеспечение мероприятий по развитию территории Ингарского сельского поселения" статья 064010000 по графе «2023 год» цифры «22504,4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Строительный контроль при проведении работ (Закупка товаров, работ и услуг для обеспечения государственных (муниципальных) нужд)» статья 0640120410 200 по графе «2023 год» цифры «22504,43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3-2025 годы" статья 0800000000 по графе «2023год» цифры «6096042,29» заменить цифрами «608089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 Организация и проведение культурно досуговых мероприятий"" статья 0810000000 по графе «2023год» цифры «5996042,29» заменить цифрами «598089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3год» цифры «5996042,29» заменить цифрами «598089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Укрепление материально технической базы муниципальных учреждений культуры Ивановской области» статья 08101</w:t>
      </w:r>
      <w:r>
        <w:rPr>
          <w:szCs w:val="28"/>
          <w:lang w:val="en-US"/>
        </w:rPr>
        <w:t>S</w:t>
      </w:r>
      <w:r>
        <w:rPr>
          <w:szCs w:val="28"/>
        </w:rPr>
        <w:t>1980 200 по графе «2023год» цифры «15151,52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19213912,94» заменить цифрой «19221265,85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2300503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- «Строительный контроль при проведении работ (Закупка товаров, работ и услуг для обеспечения государственных (муниципальных) нужд)» 0640120410 200 по графе «2023 год» цифры «22504,43»;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по строке «Укрепление материально технической базы муниципальных учреждений культуры Ивановской области» 230080108101</w:t>
      </w:r>
      <w:r>
        <w:rPr>
          <w:szCs w:val="28"/>
          <w:lang w:val="en-US"/>
        </w:rPr>
        <w:t>S</w:t>
      </w:r>
      <w:r>
        <w:rPr>
          <w:szCs w:val="28"/>
        </w:rPr>
        <w:t>1980 200 по графе «2023 год» цифры «15151.52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19213912,94» заменить цифрой «19221265,85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3год» цифры «3419236,34» заменить цифрами «344174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3год» цифры «3294496,34» заменить цифрами «331700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 по графе «2023год» цифры «5996042,29» заменить цифрами «598089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3год» цифры «5996042,29» заменить цифрами «598089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19213912,94» заменить цифрами «19221265,85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4-14T13:44:00Z</cp:lastPrinted>
  <dcterms:modified xsi:type="dcterms:W3CDTF">2023-10-04T05:59:00Z</dcterms:modified>
  <cp:revision>494</cp:revision>
  <dc:subject/>
  <dc:title> </dc:title>
</cp:coreProperties>
</file>