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__.07.2023                                                                                       № __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решение Совета Ингарского сельского поселения № 35 от 23.12.2022г «О бюджете Ингар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нгарского сельского поселения Совет Ингар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Внести следующие изменения в решение Совета Ингарского сельского поселения от 23.12.2022 № 35 «О бюджете Ингарского сельского поселения на 2023год и на плановый период 2024 и 2025 годов»:  </w:t>
      </w:r>
    </w:p>
    <w:p>
      <w:pPr>
        <w:pStyle w:val="Normal"/>
        <w:jc w:val="both"/>
        <w:rPr/>
      </w:pPr>
      <w:r>
        <w:rPr>
          <w:b/>
          <w:szCs w:val="28"/>
        </w:rPr>
        <w:tab/>
        <w:t>1.1</w:t>
      </w:r>
      <w:r>
        <w:rPr>
          <w:szCs w:val="28"/>
        </w:rPr>
        <w:t xml:space="preserve"> пункт 1 статьи 1 на 2023 год:</w:t>
      </w:r>
    </w:p>
    <w:p>
      <w:pPr>
        <w:pStyle w:val="Normal"/>
        <w:jc w:val="both"/>
        <w:rPr/>
      </w:pPr>
      <w:r>
        <w:rPr>
          <w:szCs w:val="28"/>
        </w:rPr>
        <w:t>по строке «-общий объем доходов бюджета в сумме» цифры «19090924,87» заменить цифрами «19068342,5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троке «-общий объем расходов бюджета в сумме» цифры «19221265,85» заменить цифрами «19298683,57»;</w:t>
      </w:r>
    </w:p>
    <w:p>
      <w:pPr>
        <w:pStyle w:val="Normal"/>
        <w:jc w:val="both"/>
        <w:rPr/>
      </w:pPr>
      <w:r>
        <w:rPr>
          <w:szCs w:val="28"/>
        </w:rPr>
        <w:t>по строке «дефицит бюджета в сумме» цифры «-130340,98» заменить цифрами «-230340,98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.2</w:t>
      </w:r>
      <w:r>
        <w:rPr>
          <w:szCs w:val="28"/>
        </w:rPr>
        <w:t xml:space="preserve"> в пункте 2 статьи 2:</w:t>
      </w:r>
    </w:p>
    <w:p>
      <w:pPr>
        <w:pStyle w:val="Normal"/>
        <w:jc w:val="both"/>
        <w:rPr/>
      </w:pPr>
      <w:r>
        <w:rPr>
          <w:szCs w:val="28"/>
        </w:rPr>
        <w:t>п.п.1, а) из областного бюджета на 2023 год цифру «13496724,13» заменить цифрой «13361901,18»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1.3 </w:t>
      </w:r>
      <w:r>
        <w:rPr>
          <w:szCs w:val="28"/>
        </w:rPr>
        <w:t>пункт 2 статьи 3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ab/>
        <w:t>«Установить, что остатки средств бюджета Ингарского сельского поселения Приволжского муниципального района Ивановской области на начало текущего финансового года в объеме, не превышающем сумму остатка неиспользованных бюджетных ассигнований на оплату заключенных от имени Ингарского сельского поселения Приволжского муниципального района Иванов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»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1.4 </w:t>
      </w:r>
      <w:r>
        <w:rPr>
          <w:szCs w:val="28"/>
        </w:rPr>
        <w:t>пункт 6 статьи 4 изложить в новой редакции:</w:t>
      </w:r>
    </w:p>
    <w:p>
      <w:pPr>
        <w:pStyle w:val="Normal"/>
        <w:jc w:val="both"/>
        <w:rPr>
          <w:bCs/>
          <w:kern w:val="2"/>
          <w:szCs w:val="28"/>
          <w:lang w:eastAsia="zh-CN"/>
        </w:rPr>
      </w:pPr>
      <w:r>
        <w:rPr>
          <w:szCs w:val="28"/>
        </w:rPr>
        <w:tab/>
        <w:t>«</w:t>
      </w:r>
      <w:r>
        <w:rPr>
          <w:bCs/>
          <w:kern w:val="2"/>
          <w:szCs w:val="28"/>
          <w:lang w:eastAsia="zh-CN"/>
        </w:rPr>
        <w:t xml:space="preserve"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оставляются из местного бюджета </w:t>
      </w:r>
      <w:r>
        <w:rPr>
          <w:szCs w:val="28"/>
        </w:rPr>
        <w:t xml:space="preserve">в порядке, </w:t>
      </w:r>
      <w:r>
        <w:rPr>
          <w:bCs/>
          <w:kern w:val="2"/>
          <w:szCs w:val="28"/>
          <w:lang w:eastAsia="zh-CN"/>
        </w:rPr>
        <w:t>определяемом Администрацией Ингарского сельского поселения Приволжского муниципального района Ивановской области в случаях, если расходы на их предоставление предусмотрены муниципальными программами Ингарского сельского поселения Приволжского муниципального района Ивановской област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5</w:t>
      </w:r>
      <w:r>
        <w:rPr>
          <w:szCs w:val="28"/>
        </w:rPr>
        <w:t xml:space="preserve"> в приложение №2 к решению Совета Ингарского сельского поселения от 23.12.2022г. №35 «Доходы бюджета Ингарского сельского поселения по кодам классификации доходов бюджета на 2023 год и на плановый период 2024 и 2025 годы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по строке «000 1 00 00000 00 0000 000 Налоговые и неналоговые доходы» по графе «2023 год» цифры «2434546,17» заменить цифрами «2550752,22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000 1 01 00000 00 0000 000 Налоги на прибыль, доходы» по графе «2023 год» цифры «280500,00» заменить цифрами «396606,05»;</w:t>
      </w:r>
    </w:p>
    <w:p>
      <w:pPr>
        <w:pStyle w:val="Normal"/>
        <w:jc w:val="both"/>
        <w:rPr/>
      </w:pPr>
      <w:r>
        <w:rPr>
          <w:szCs w:val="28"/>
        </w:rPr>
        <w:tab/>
        <w:t>по строке «000 1 01 02000 01 0000 000 Налоги на доходы физических лиц» по графе «2023 год» цифры «280500,00» заменить цифрами «396606,0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» по графе «2023 год» цифры «25000,00» заменить цифрами «32499,15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ле строки «182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» дополнить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рокой «182 1 01 02080 01 0000 110 </w:t>
      </w:r>
      <w:r>
        <w:rPr>
          <w:color w:val="000000"/>
          <w:szCs w:val="28"/>
        </w:rPr>
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</w:r>
      <w:r>
        <w:rPr>
          <w:szCs w:val="28"/>
        </w:rPr>
        <w:t>графе «2023 год» цифрами «108606,90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ле строки «182 1 06 06043 10 0000 110 Земельный налог с физических лиц, обладающих земельным участком, расположенным в границах сельских поселений» дополнить строка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000 1 08 00000 00 0000 000 Государственная пошлина» по графе «2023год» цифрами «1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>«000 108 04000 01 0000 110 Государственная пошлина за совершение нотариальных действий (за исключением действий, совершаемых консульскими учреждениями Российской Федерации)» по графе «2023год» цифрами «100,00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30 1 08 04020 01 0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по графе «2023год» цифрами «100,00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строке «000 2 00 00000 00 0000 000 Безвозмездные поступления» по графе «2023 год» цифры «16656378,70» заменить цифрами «16517590,3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3 год» цифры «16737686,26» заменить цифрами «16602863,31»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е «000 2 02 20000 00 000 150 Субсидии бюджетам бюджетной системы Российской Федерации (межбюджетные субсидии)» по графе «2023 год» цифры «2141375,49» заменить цифрами «2006552,54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по строке «000 2 02 29999 00 0000 150 Прочие субсидии» по графе «2023 год» цифры «1796848,96» заменить цифрами «1662026,01»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Cs w:val="28"/>
        </w:rPr>
        <w:tab/>
        <w:t>по строке «230 2 02 29999 10 0000 150 Прочие субсидии бюджетам сельских поселений» по графе «2023 год» цифры «1796848,96» заменить цифрами «1662026,01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000 2 07 00000 00 0000 000 Прочие безвозмездные поступления» по графе «2023 год» цифры «23200,44» заменить цифрами «19235,06»;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строке «230 2 07 05030 10 0000 150 Прочие безвозмездные поступления в бюджеты сельских поселений» по графе «2023 год» цифры «23200,44» заменить цифрами «19235,0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строке «Всего доходов» по графе «2023 год» цифры «19090924,87» заменить цифрами «19068342,59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6 Приложение №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нгарского сельского поселения от 23.12.2022г. №35 «Источники внутреннего финансирования дефицита бюджета Ингарского сельского поселения на 2023год и на плановый период 2024 и 2025 годов»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1.7. В приложении №4 </w:t>
      </w:r>
      <w:r>
        <w:rPr>
          <w:szCs w:val="28"/>
        </w:rPr>
        <w:t>к решению Совета Ингарского сельского поселения от 23.12.2022г. №35«Распределение бюджетных ассигнований по целевым статьям (муниципальным программам Ингарского сельского поселения и не включенным в муниципальные программы Ингарского сельского поселения направления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на плановый период 2024 и 2025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Программа "Программа "Благоустройство территории Ингарского сельского поселения на 2023-2025 годы"» статья 0600000000 по графе «2023год» цифры «3225700,77» заменить цифрами «3303118,49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Содержание сетей уличного освещения в Ингарском сельском поселении на 2023- 2025 годы" статья 0610000000 по графе «2023год» цифры «1337888,51» заменить цифрами «1454094,56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Организация уличного освещения"» статья 0610100000 по графе «2023год» цифры «1337888,51» заменить цифрами «1454094,56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 xml:space="preserve">по строке «Уличное освещение (Закупка товаров, работ и услуг для обеспечения государственных (муниципальных) нужд)» статья 0610120110 200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>по графе «2023год» цифры «1337888,51» заменить цифрами «1454094,56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Прочие мероприятия по благоустройству Ингарского сельского поселения на 2023-2025гг." статья 0630000000 по графе «2023 год» цифры «705285,83» заменить цифрами «805285,8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Основное мероприятие "Мероприятия по благоустройству Ингарского сельского поселения" статья 0630100000 по графе «2023 год» цифры «705285,83» заменить цифрами «805285,8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рочие мероприятия по благоустройству территории поселения (Закупка товаров, работ и услуг для обеспечения государственных (муниципальных) нужд)» статья 0630120310 200 по графе «2023 год» цифры «705285,83» заменить цифрами «805285,8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Подпрограмма "Благоустройство общественной территории Ингарского сельского поселения в 2023-2025 г.г."» статья 0640000000 по графе «2023 год» цифры «1182526,43» заменить цифрами «1043738,10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Региональный проект "Формирование комфортной городской среды"» статья 064</w:t>
      </w:r>
      <w:r>
        <w:rPr>
          <w:szCs w:val="28"/>
          <w:lang w:val="en-US"/>
        </w:rPr>
        <w:t>F</w:t>
      </w:r>
      <w:r>
        <w:rPr>
          <w:szCs w:val="28"/>
        </w:rPr>
        <w:t>200000 по графе «2023 год» цифры «1160022,00» заменить цифрами «1021233,67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Реализация проектов развития территорий муниципальных образований Ивановской области, основанных на местных инициативах (</w:t>
      </w:r>
      <w:r>
        <w:rPr>
          <w:color w:val="000000"/>
        </w:rPr>
        <w:t>Благоустройство общественной территории у хоккейной площадки в с. Ингарь, ул. Спортивная, д.19</w:t>
      </w:r>
      <w:r>
        <w:rPr>
          <w:szCs w:val="28"/>
        </w:rPr>
        <w:t>)» статья 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по графе «2023 год» цифры «1160022,00» заменить цифрами «1021233,67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Итого» по графе «2023год» цифру «19221265,85» заменить цифрой «19298683,57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1.8. В приложении №5</w:t>
      </w:r>
      <w:r>
        <w:rPr>
          <w:szCs w:val="28"/>
        </w:rPr>
        <w:t xml:space="preserve"> к решению Совета Ингарского сельского поселения от 23.12.2022г. №35 «Ведомственная структура расходов бюджета Ингарского сельского поселения Приволжского муниципального района Ивановской области на 2023 год и на плановый период 2024и 2025годов»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 xml:space="preserve">по строке «Уличное освещение (Закупка товаров, работ и услуг для обеспечения государственных (муниципальных) нужд)» 23005030610120110 200 по графе «2023 год» цифры «1337888,51» заменить цифрами «1454094,56»; </w:t>
        <w:tab/>
        <w:t>по строке «Прочие мероприятия по благоустройству территории поселения (Закупка товаров, работ и услуг для обеспечения государственных (муниципальных) нужд)» 23005030630120310 200 по графе «2023 год» цифры «705285,83» заменить цифрами «805285,83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Cs w:val="28"/>
        </w:rPr>
        <w:tab/>
        <w:t>по строке «Реализация проектов развития территорий муниципальных образований Ивановской области, основанных на местных инициативах (инициативных проектов) (</w:t>
      </w:r>
      <w:r>
        <w:rPr>
          <w:color w:val="000000"/>
        </w:rPr>
        <w:t>Благоустройство общественной территории у хоккейной площадки в с. Ингарь, ул. Спортивная, д.19</w:t>
      </w:r>
      <w:r>
        <w:rPr>
          <w:szCs w:val="28"/>
        </w:rPr>
        <w:t>)» 2300503064</w:t>
      </w:r>
      <w:r>
        <w:rPr>
          <w:szCs w:val="28"/>
          <w:lang w:val="en-US"/>
        </w:rPr>
        <w:t>F</w:t>
      </w:r>
      <w:r>
        <w:rPr>
          <w:szCs w:val="28"/>
        </w:rPr>
        <w:t>2</w:t>
      </w:r>
      <w:r>
        <w:rPr>
          <w:szCs w:val="28"/>
          <w:lang w:val="en-US"/>
        </w:rPr>
        <w:t>S</w:t>
      </w:r>
      <w:r>
        <w:rPr>
          <w:szCs w:val="28"/>
        </w:rPr>
        <w:t>5101 200 по графе «2023 год» цифры «1160022,00» заменить цифрами «1021233,67»;</w:t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Cs w:val="28"/>
        </w:rPr>
      </w:pPr>
      <w:r>
        <w:rPr>
          <w:szCs w:val="28"/>
        </w:rPr>
        <w:tab/>
        <w:t>по строке «Итого» по графе «2023год» цифру «19221265,85» заменить цифрой «19298683,57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.9. В</w:t>
      </w:r>
      <w:r>
        <w:rPr>
          <w:szCs w:val="28"/>
        </w:rPr>
        <w:t xml:space="preserve"> </w:t>
      </w:r>
      <w:r>
        <w:rPr>
          <w:b/>
          <w:szCs w:val="28"/>
        </w:rPr>
        <w:t>приложении № 6</w:t>
      </w:r>
      <w:r>
        <w:rPr>
          <w:szCs w:val="28"/>
        </w:rPr>
        <w:t xml:space="preserve"> к решению Совета Приволжского муниципального района от 23.12.2022 № 35 «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Жилищно-коммунальное хозяйство» 0500 по графе «2023год» цифры «3441740,77» заменить цифрами «3519158,4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szCs w:val="28"/>
        </w:rPr>
        <w:t>по строке «Благоустройство» 0503 по графе «2023год» цифры «3317000,77» заменить цифрами «3394418,4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по строке всего расходов</w:t>
      </w:r>
      <w:r>
        <w:rPr>
          <w:b/>
          <w:szCs w:val="28"/>
        </w:rPr>
        <w:t xml:space="preserve"> </w:t>
      </w:r>
      <w:r>
        <w:rPr>
          <w:szCs w:val="28"/>
        </w:rPr>
        <w:t>по графе «2023 год» цифры «19221265,85» заменить цифрами «19298683,57».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2.</w:t>
      </w:r>
      <w:r>
        <w:rPr>
          <w:szCs w:val="28"/>
        </w:rPr>
        <w:t xml:space="preserve"> Настоящее решение вступает в силу с момента его подписания и подлежит официальному опубликованию и размещению на официальном сайте Ингар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Ингар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</w:t>
        <w:tab/>
        <w:t xml:space="preserve">                        О.С. Орл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Ингарского сельского поселения </w:t>
        <w:tab/>
        <w:tab/>
        <w:tab/>
        <w:tab/>
        <w:t xml:space="preserve">        П.В. Берен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07-31T08:54:00Z</cp:lastPrinted>
  <dcterms:modified xsi:type="dcterms:W3CDTF">2023-10-04T06:01:00Z</dcterms:modified>
  <cp:revision>506</cp:revision>
  <dc:subject/>
  <dc:title> </dc:title>
</cp:coreProperties>
</file>