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__.09.2023                                                                                       № ___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12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12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9068342,59» заменить цифрами «19892909,8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9298683,57» заменить цифрами «20399825,3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-230340,98» заменить цифрами «-506915,48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п.2, а) из бюджета муниципального района на 2023 год цифру «3240962,13» заменить цифрой «3843699,73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</w:t>
      </w:r>
      <w:r>
        <w:rPr>
          <w:szCs w:val="28"/>
        </w:rPr>
        <w:t xml:space="preserve"> в приложение №2 к решению Совета Ингарского сельского поселения от 23.12.2022г. №35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о строке «000 1 00 00000 00 0000 000 Налоговые и неналоговые доходы» по графе «2023 год» цифры «2550752,22» заменить цифрами «2762581,92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0000 00 0000 000 Налоги на прибыль, доходы» по графе «2023 год» цифры «396606,05» заменить цифрами «608435,7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2000 01 0000 000 Налоги на доходы физических лиц» по графе «2023 год» цифры «396606,05» заменить цифрами «608435,7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» по графе «2023 год» цифры «32499,15» заменить цифрами «64999,1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182 1 01 02080 01 0000 110 </w:t>
      </w:r>
      <w:r>
        <w:rPr>
          <w:color w:val="000000"/>
          <w:szCs w:val="28"/>
        </w:rPr>
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</w:r>
      <w:r>
        <w:rPr>
          <w:szCs w:val="28"/>
        </w:rPr>
        <w:t xml:space="preserve">графе «2023 год» цифры «108606,90» заменить цифрами «287936,60»;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строке «000 2 00 00000 00 0000 000 Безвозмездные поступления» по графе «2023 год» цифры «16517590,37» заменить цифрами «17130327,9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6602863,31» заменить цифрами «17205600,91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40000 00 000 150 Иные межбюджетные трансферты» по графе «2023 год» цифры «2896435,60» заменить цифрами «3499173,2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2 02 40014 10 000 150 Прочие межбюджетные трансферты, передаваемые бюджетам сельских поселений» по графе «2023 год» цифры «2896435,60» заменить цифрами «3499173,2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7 00000 00 0000 000 Прочие безвозмездные поступления» по графе «2023 год» цифры «19235,06» заменить цифрами «29235,6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230 2 07 05030 10 0000 150 Прочие безвозмездные поступления в бюджеты сельских поселений» по графе «2023 год» цифры «19235,06» заменить цифрами «29235,0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3 год» цифры «19068342,59» заменить цифрами «19892909,89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6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7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по строке «Программа "Повышение эффективности деятельности органов местного самоуправления Ингарского сельского поселения на 2023-2025 г" статья 0100000000 по графе «2023год» цифры «512000,00» заменить цифрами «508820,00»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по строке «Подпрограмма "Развитие местного самоуправления в Ингарском сельском поселении" статья 0110000000 по графе «2023год» цифры «62000,00» заменить цифрами «5882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сновное мероприятие "Перечисление членских взносов в Совет муниципальных образований" статья 0110200000 по графе «2023год» цифры «12000,00» заменить цифрами «8820,00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строке «Перечисление членских взносов в Совет муниципальных образований» статья 011021060 800 по графе «2023год» цифры «12000,00» заменить цифрами «882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Размещение информации нормативных правовых актов"» статья 0120100000 по графе «2023год» цифры «50000,00» заменить цифрами «300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Мероприятия по публикации нормативных правовых актов муниципального образования (Закупка товаров, работ и услуг для обеспечения государственных (муниципальных) нужд)» статья 0120110080 200 по графе «2023год» цифры «50000,00» заменить цифрами «300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Информатизация ОМСУ" (Закупка товаров, работ и услуг для обеспечения государственных (муниципальных) нужд)» статья 0120200000 по графе «2023год» цифры «400000,00» заменить цифрами «4200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нформатизация и программное обеспечение ОМСУ (Закупка товаров, работ и услуг для обеспечения государственных (муниципальных) нужд)» статья 0120210090 200 по графе «2023год» цифры «400000,00» заменить цифрами «420000,0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грамма "Программа "Благоустройство территории Ингарского сельского поселения на 2023-2025 годы"» статья 0600000000 по графе «2023год» цифры «3303118,49» заменить цифрами «3612583,19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Содержание сетей уличного освещения в Ингарском сельском поселении на 2023- 2025 годы" статья 0610000000 по графе «2023год» цифры «1454094,56» заменить цифрами «1671729,5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Организация уличного освещения"» статья 0610100000 по графе «2023год» цифры «1454094,56» заменить цифрами «1671729,56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 xml:space="preserve">по строке «Уличное освещение (Закупка товаров, работ и услуг для обеспечения государственных (муниципальных) нужд)» статья 0610120110 200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>по графе «2023год» цифры «1454094,56» заменить цифрами «1671729,5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Прочие мероприятия по благоустройству Ингарского сельского поселения на 2023-2025гг." статья 0630000000 по графе «2023 год» цифры «805285,83» заменить цифрами «897115,5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Мероприятия по благоустройству Ингарского сельского поселения" статья 0630100000 по графе «2023 год» цифры «805285,83» заменить цифрами «897115,5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статья 0630120310 200 по графе «2023 год» цифры «805285,83» заменить цифрами «897115,53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грамма "Развитие культуры, физической культуры и спорта в Ингарском сельском поселении Приволжского муниципального района Ивановской области на 2023-2025 годы"» статья 0800000000 по графе «2023 год» цифры «6080890,77» заменить цифрами «6159327,70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Подпрограмма " Организация и проведение культурно досуговых мероприятий"» статья 0810000000 по графе «2023 год» цифры «5980890,77» заменить цифрами «6059327,70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Основное мероприятие "Основное мероприятие "Обеспечение деятельности (оказание услуг) муниципальных учреждений культуры, связанных с организацией досуга для населения""» статья 0810100000 по графе «2023 год» цифры «5980890,77» заменить цифрами «6059327,70»;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Cs w:val="28"/>
        </w:rPr>
      </w:pPr>
      <w:r>
        <w:rPr>
          <w:szCs w:val="28"/>
        </w:rPr>
        <w:t>по строке «Расходы на обеспечение деятельности (оказание услуг) подведомственных учреждений МКУ КО Ингарского сельского поселения связанных с организацией досуга для населения (Закупка товаров, работ и услуг для обеспечения государственных (муниципальных) нужд)» статья 0810110520 по графе «2023 год» цифры «1971215,25» заменить цифрами «2049652,18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Непрограммные направления деятельности органов местного самоуправления Ингарского сельского поселения» статья 4000000000 по графе «2023 год» цифры «9232674,31» заменить цифрами «9949094,48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ные Непрограммные направления мероприятия» статья 4090000000 по графе «2023 год» цифры «6047638,71» заменить цифрами «6161321,28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100 100 по графе «2023 год» цифры «1047719,40» заменить цифрами «1071555,02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статья 4090010200 100 по графе «2023 год» цифры «3845360,65» заменить цифрами «3932842,6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статья 4090010200 200 по графе «2023 год» цифры «569809,97» заменить цифрами «572174,97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сполнение отдельных полномочий Приволжского муниципального района» статья 4190000000 по графе «2023 год» цифры «2896435,60» заменить цифрами «3499173,2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статья 4190000400 200 по графе «2023 год» цифры «1879910,65» заменить цифрами «1900910,6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статья 4190000450 200 по графе «2023 год» цифры «655484,95» заменить цифрами «894934,9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» статья 4190000430 200 по графе «2023 год» цифры «91300,00» заменить цифрами «433587,60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того» по графе «2023год» цифру «19298683,57» заменить цифрой «20399825,37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8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1024090010100 100 по графе «2023 год» цифры «1047719,40» заменить цифрами «1071555,02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беспечение функций органов местного самоуправления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2300104 4090010200 100 по графе «2023 год» цифры «3845360,65» заменить цифрами «3932842,6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беспечение функций органов местного самоуправления (Закупка товаров, работ и услуг для обеспечения государственных (муниципальных) нужд)» 230 01044090010200 200 по графе «2023 год» цифры «569809,97» заменить цифрами «572174,97»;</w:t>
      </w:r>
    </w:p>
    <w:p>
      <w:pPr>
        <w:pStyle w:val="Normal"/>
        <w:jc w:val="both"/>
        <w:rPr/>
      </w:pPr>
      <w:r>
        <w:rPr>
          <w:szCs w:val="28"/>
        </w:rPr>
        <w:t>по строке «Перечисление членских взносов в Совет муниципальных образований» 23001130110210060 800 по графе «2023год» цифры «12000,00» заменить цифрами «882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публикацию нормативных правовых актов муниципального образования (Закупка товаров, работ и услуг для обеспечения государственных (муниципальных) нужд)» 230 01130120110080 200 по графе «2023 год» цифры «50000,00» заменить цифрами «30000,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Информатизация и программное обеспечение ОМСУ (Закупка товаров, работ и услуг для обеспечения государственных (муниципальных) нужд)» 230 01044090010200 200 по графе «2023 год» цифры «400000,00» заменить цифрами «42000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(Закупка товаров, работ и услуг для государственных (муниципальных) нужд)» 23004094190000400 200 по графе «2023 год» цифры «1879910,65» заменить цифрами «1900910,65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(Закупка товаров, работ и услуг для государственных (муниципальных) нужд)» 2300409419000450 200 по графе «2023 год» цифры «655484,95» заменить цифрами «894934,95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 xml:space="preserve">по строке «Уличное освещение (Закупка товаров, работ и услуг для обеспечения государственных (муниципальных) нужд)» 23005030610120110 200 по графе «2023 год» цифры «1454094,56» заменить цифрами «1671729,56»; </w:t>
        <w:tab/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23005030630120310 200 по графе «2023 год» цифры «805285,83» заменить цифрами «897115,53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Обеспечение деятельности подведомственных учреждений МКУКО Ингарского сельского поселения - Дома культуры (Закупка товаров, работ и услуг для обеспечения государственных (муниципальных) нужд)» 23008010810110520 200 по графе «2023 год» цифры «1971215,25» заменить цифрами «2049652,18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того» по графе «2023год» цифру «19298683,57» заменить цифрой «19738963,27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9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щегосударственные вопросы» 0100 по графе «2023год» цифры «5987038,71» заменить цифрами «6097541,2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Глава администрации сельского поселения» 0102 по графе «2023год» цифры «1047719,40» заменить цифрами «1071555,0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еспечение функций органов местного самоуправления» 0104 по графе «2023год» цифры «4427319,31» заменить цифрами «4517166,2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ругие общегосударственные вопросы» 0113 по графе «2023год» цифры «492000,00» заменить цифрами «48882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Национальная экономика» 0400 по графе «2023год» цифры «2680395,60» заменить цифрами «2940845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орожное хозяйство (дорожные фонды)» 0409 по графе «2023год» цифры «2680395,60» заменить цифрами «2940845,6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3год» цифры «3519158,49» заменить цифрами «4170910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Благоустройство» 0503 по графе «2023год» цифры «3394418,49» заменить цифрами «4046170,7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, кинематография» 0800 по графе «2023год» цифры «5980890,77» заменить цифрами «6059327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Культура» 0801 по графе «2023год» цифры «5980890,77» заменить цифрами «6059327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19298683,57» заменить цифрами «20399825,37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07-31T08:54:00Z</cp:lastPrinted>
  <dcterms:modified xsi:type="dcterms:W3CDTF">2023-10-04T06:01:00Z</dcterms:modified>
  <cp:revision>519</cp:revision>
  <dc:subject/>
  <dc:title> </dc:title>
</cp:coreProperties>
</file>