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07.2024                                                                                     №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7 от 26.12.2023г «О бюджете Ингар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6.01.2023 № 37 «О бюджете Ингарского сельского поселения на 2024год и на плановый период 2025 и 2026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4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27 972 771,52» заменить цифрами «29 971 997,6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28 189 770,03» заменить цифрами «30 809 296,3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-216 998,51» заменить цифрами -837 298,79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4 год цифру «22 399 752,80» заменить цифрой «23 608 738,1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п. 2, а) из бюджета муниципального района на 2024 год «3 301 114,36» заменить цифрой «4 081 933,4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3</w:t>
      </w:r>
      <w:r>
        <w:rPr>
          <w:szCs w:val="28"/>
        </w:rPr>
        <w:t xml:space="preserve"> в пункте 6 статьи 4 в первом абзаце после слов «если расходы на их предоставление предусмотрены муниципальными программами» дополнить словами «Инга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4</w:t>
      </w:r>
      <w:r>
        <w:rPr>
          <w:szCs w:val="28"/>
        </w:rPr>
        <w:t xml:space="preserve"> пункт 1 статьи 6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ab/>
        <w:t>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jc w:val="both"/>
        <w:rPr/>
      </w:pPr>
      <w:r>
        <w:rPr>
          <w:szCs w:val="28"/>
        </w:rPr>
        <w:t>- на 1 января 2025 года в сумме 0,00руб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руб.;</w:t>
      </w:r>
    </w:p>
    <w:p>
      <w:pPr>
        <w:pStyle w:val="Normal"/>
        <w:jc w:val="both"/>
        <w:rPr/>
      </w:pPr>
      <w:r>
        <w:rPr>
          <w:szCs w:val="28"/>
        </w:rPr>
        <w:t>- на 1 января 2026 года в сумме 0,00руб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руб.;</w:t>
      </w:r>
    </w:p>
    <w:p>
      <w:pPr>
        <w:pStyle w:val="Normal"/>
        <w:jc w:val="both"/>
        <w:rPr/>
      </w:pPr>
      <w:r>
        <w:rPr>
          <w:szCs w:val="28"/>
        </w:rPr>
        <w:t>- на 1 января 2027 года в сумме 0,00руб,</w:t>
      </w:r>
    </w:p>
    <w:p>
      <w:pPr>
        <w:pStyle w:val="Normal"/>
        <w:jc w:val="both"/>
        <w:rPr/>
      </w:pPr>
      <w:r>
        <w:rPr>
          <w:szCs w:val="28"/>
        </w:rPr>
        <w:t>в том числе верхний предел долга по муниципальным гарантиям в сумме 0,0 тыс.руб.;</w:t>
      </w:r>
    </w:p>
    <w:p>
      <w:pPr>
        <w:pStyle w:val="Normal"/>
        <w:jc w:val="both"/>
        <w:rPr/>
      </w:pPr>
      <w:r>
        <w:rPr>
          <w:b/>
          <w:szCs w:val="28"/>
        </w:rPr>
        <w:tab/>
        <w:t>1.5</w:t>
      </w:r>
      <w:r>
        <w:rPr>
          <w:szCs w:val="28"/>
        </w:rPr>
        <w:t xml:space="preserve"> в приложении №2 к решению Совета Ингарского сельского поселения от 26.12.2023г. №37 «Доходы бюджета Ингарского сельского поселения по кодам классификации доходов бюджета на 2024 год и на плановый период 2025 и 2026 годы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1 00 11111 00 0000 000 Налоговые и неналоговые доходы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  <w:t>по графе «2024 год» цифры «2 273 076,63» заменить цифрами «2 282 212,83»;</w:t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по строке «182 1 01 02010 01 0000 110 дополнить наименование дохода после слов «а также доходов от долевого участия в организации» словами «</w:t>
      </w:r>
      <w:r>
        <w:rPr>
          <w:color w:val="000000"/>
          <w:szCs w:val="28"/>
        </w:rPr>
        <w:t>полученных физическим лицом - налоговым резидентом Российской Федерации в виде дивидендов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05 00000 00 0000 000 Налоги на совокупный доход» по графе «2024 год» цифры «3 900,00» заменить цифрами «13 036,20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05 03000 01 0000 110 Единый сельскохозяйственный налог» по графе «2024 год» цифры «3 900,00» заменить цифрами «13 036,20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230 1 05 03010 01 0000 110 Налоги на совокупный доход» по графе «2024 год» цифры «3 900,00» заменить цифрами «13 036,2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4 год» цифры «25 699 694,89» заменить цифрами «27 689 784,7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25 700 867,16» заменить цифрами «27 690 671,5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10000 00 0000 150 Дотации бюджетам бюджетной системы Российской Федерации» по графе «2024 год» цифры «12 768 518,93» заменить цифрами «13 113 718,9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15002 00 0000 150 Дотации бюджетам на поддержку мер по обеспечению сбалансированности бюджетов» по графе «2024 год» цифры «1 652 718,93» заменить цифрами «1 997 918,9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15002 10 0000 150 Дотации бюджетам сельских поселений на поддержку мер по обеспечению сбалансированности бюджетов» по графе «2024 год» цифры «1 652 718,93» заменить цифрами «1 997 918,93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4 год» цифры «9 285 483,87» заменить цифрами «10 149 269,1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9999 00 0000 150 Прочие субсидии» по графе «2024 год» цифры «550 000,00» заменить цифрами «1 413 785,32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29999 10 0000 150 Прочие субсидии бюджетам сельских поселений» по графе «2024 год» цифры «550 000,00» заменить цифрами «1 413 785,32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троке «000 2 02 40000 00 0000 150 Иные межбюджетные трансферты» по графе «2024 год» цифры «3 301 114,36» заменить цифрами «4 081 933,4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40014 10 0000 150 Прочие межбюджетные трансферты, передаваемые бюджетам сельских поселений» по графе «2024 год» цифры «3 301 114,36» заменить цифрами «4 081 933,4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строк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00 2 07 00000 00 0000 000 Прочие безвозмездные поступления» по графе «2024 год» цифру «25 405,45»;</w:t>
      </w:r>
    </w:p>
    <w:p>
      <w:pPr>
        <w:pStyle w:val="Normal"/>
        <w:ind w:firstLine="708"/>
        <w:jc w:val="both"/>
        <w:rPr/>
      </w:pPr>
      <w:r>
        <w:rPr>
          <w:szCs w:val="28"/>
        </w:rPr>
        <w:t>«230 2 07 05030 10 0000 150 Прочие безвозмездные поступления в бюджеты сельских поселений» по графе «2024 год» цифру «25 405,4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19 00000 00 0000 000 Возврат остатков субсидий, субвенций и иных межбюджетных трансфертов» по графе «2024 год» цифры «-1 172,27» заменить цифрами «-26 292,2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19 60010 10 0000 150 Возврат остатков субсидий, субвенций и иных межбюджетных трансфертов, имеющих целевое назначение, прошлых лет из бюджетов сельских поселений» по графе «2024 год» цифры «-1 172,27» заменить цифрами «-26 292,27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4 год» цифры «27 972 771,52» заменить цифрами «29971997,60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6.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6.12.2023г. №37 «Источники внутреннего финансирования дефицита бюджета Ингарского сельского поселения на 2024год и на плановый период 2025 и 2026 годов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1.7. В приложении №4 </w:t>
      </w:r>
      <w:r>
        <w:rPr>
          <w:szCs w:val="28"/>
        </w:rPr>
        <w:t xml:space="preserve">к решению Совета Ингарского сельского поселения от 26.12.2023г. №37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4 год и на плановый период 2025 и 2026годов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рограмма "Управление и распоряжение муниципальным имуществом в Ингарском сельском поселении""» статья 0200000000 по графе «2024год» цифры «5000,00» заменить цифрами «39 000,0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одпрограмма "Формирование, управление и распоряжение муниципальным имуществом"" статья 0210000000 по графе «2024 год» цифры «5 000,00» заменить цифрами «39 000,0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сновное мероприятие "Управление и распоряжение муниципальным имуществом в Ингарском сельском поселении" статья 0210100000 по графе «2024 год» цифры «5000,00» заменить цифрами «39000,00»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статья 0210110050 200 по графе «2024 год» цифры «5000,00» заменить цифрами «10000,00»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Cs w:val="28"/>
        </w:rPr>
      </w:pPr>
      <w:r>
        <w:rPr>
          <w:szCs w:val="28"/>
        </w:rPr>
        <w:t>дополнить строкой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статья 0210110051 200 по графе «2024 год» цифры «29 000,00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рограмма "Благоустройство территории Ингарского сельского поселения на 2024-2026 годы"» статья 0600000000 по графе «2024год» цифры «2 438 636,74» заменить цифрами «3 867 389,99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одпрограмма "Прочие мероприятия по благоустройству Ингарского сельского поселения на 2024-2026гг." статья 0630000000 по графе «2024 год» цифры «1 087 831,92» заменить цифрами «1099881,94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сновное мероприятие "Мероприятия по благоустройству Ингарского сельского поселения" статья 0630100000 по графе «2024 год» цифры «1 087 831,92» заменить цифрами «1099881,94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дополнить строк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«Строительный контроль (Закупка товаров, работ и услуг для обеспечения государственных (муниципальных) нужд)» статья 0630120410 200 по графе «2024 год» цифры «12050,0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«Подпрограмма "Благоустройство общественной территории Ингарского сельского поселения в 2024-2026 г.г." статья 0640000000 по графе «2024 год» цифры «1416703,2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Региональный проект "Формирование комфортной городской среды" статья 064</w:t>
      </w:r>
      <w:r>
        <w:rPr>
          <w:szCs w:val="28"/>
          <w:lang w:val="en-US"/>
        </w:rPr>
        <w:t>F</w:t>
      </w:r>
      <w:r>
        <w:rPr>
          <w:szCs w:val="28"/>
        </w:rPr>
        <w:t>200000 по графе «2024 год» цифры «1387003,2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КДЦ «Ингарь» ул. Спортивная, д. 16 «Площадь притяжения»</w:t>
      </w:r>
      <w:r>
        <w:rPr>
          <w:szCs w:val="28"/>
        </w:rPr>
        <w:t>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4 год» цифры «1387003,2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Основное мероприятие "Обеспечение мероприятий по развитию территории Ингарского сельского поселения" статья 064010000 по графе «2024 год» цифры «297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Строительный контроль при проведении работ (Закупка товаров, работ и услуг для обеспечения государственных (муниципальных) нужд)» статья 0640120410 200 по графе «2024 год» цифры «29700,0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4 год» цифры «10 225 577,78» заменить цифрами «11 382 350,89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Иные непрограммные мероприятия» статья 4090000000 по графе «2024 год» цифры «6 578 713,42» заменить цифрами «6 954 667,4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100 100 по графе «2024 год» цифры «1141285,60» заменить цифрами «1226514,6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100 по графе «2024 год» цифры «4211266,95» заменить цифрами «4527111,9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Исполнение отдельных полномочий Приволжского муниципального района» статья 4190000000 по графе «2024 год» цифры «3 301 114,36» заменить цифрами «4 081 933,47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0400 200 по графе «2023 год»  цифры «1932077,58» заменить цифрами «2459899,91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статья 4190000450 200 по графе «2023 год» цифры «852996,78» заменить цифрами «1105993,5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Итого» по графе «2024год» цифру «28 189 770,03» заменить цифрой «30 809 296,39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8. В приложении №5</w:t>
      </w:r>
      <w:r>
        <w:rPr>
          <w:szCs w:val="28"/>
        </w:rPr>
        <w:t xml:space="preserve"> к решению Совета Ингарского сельского поселения от 26.12.2023г. №37 «Ведомственная структура расходов бюджета Ингарского сельского поселения Приволжского муниципального района Ивановской области на 2024 год и на плановый период 2025и 2026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1024090010100 100 по графе «2024 год» цифры «1141285,60» заменить цифрами «1226514,6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104 4090010200 100 по графе «2023 год» цифры «4211266,95» заменить цифрами «4527111,9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23001130210110050 200 по графе «2024 год» цифры «5000,00» заменить цифрами «10000,00» после данной строки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нужд).» 230 0113 02101100510 200 по графе «2024 год» цифры «29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0400 200 по графе «2024 год» цифры «1932077,58» заменить цифрами «2459899,9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2300409419000450 200 по графе «2024 год» цифры «852996,78» заменить цифрами «1105993,5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строки «Благоустройство (Закупка товаров, работ и услуг для обеспечения государственных (муниципальных) нужд)» дополнить следующими строками:</w:t>
      </w:r>
    </w:p>
    <w:p>
      <w:pPr>
        <w:pStyle w:val="Normal"/>
        <w:jc w:val="both"/>
        <w:rPr/>
      </w:pPr>
      <w:r>
        <w:rPr>
          <w:szCs w:val="28"/>
        </w:rPr>
        <w:tab/>
        <w:t>«Строительный контроль (Закупка товаров, работ и услуг для обеспечения государственных (муниципальных) нужд)» 230 0503 0630120410 200 по графе «2024 год» цифры «12050,02»;</w:t>
      </w:r>
    </w:p>
    <w:p>
      <w:pPr>
        <w:pStyle w:val="Normal"/>
        <w:jc w:val="both"/>
        <w:rPr/>
      </w:pPr>
      <w:r>
        <w:rPr>
          <w:szCs w:val="28"/>
        </w:rPr>
        <w:tab/>
        <w:t>«Реализация проектов развития территорий муниципальных образований Ивановской области, основанных на местных инициативах (инициативных проектов) («Благоустройство общественной территории у КДЦ «Ингарь» ул. Спортивная, д. 16 «Площадь притяжения»)» 230 0503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4 год» цифры «1387003.2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Строительный контроль при проведении работ (Закупка товаров, работ и услуг для обеспечения государственных (муниципальных) нужд)» 230 0503 0640120410 200 по графе «2024 год» цифры «297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Итого» по графе «2024год» цифру «28 189 770,03» заменить цифрой «30 809 296,39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9. В приложение № 6</w:t>
      </w:r>
      <w:r>
        <w:rPr>
          <w:szCs w:val="28"/>
        </w:rPr>
        <w:t xml:space="preserve"> к решению Совета Приволжского муниципального района от 26.12.2023 № 37 «Распределение бюджетных ассигнований бюджета Ингарского сельского поселения по разделам и подразделам классификации расходов бюджетов на 2024 год и плановый период 2025 и 2026 годов» 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щегосударственные вопросы» 0100 по графе «2024год» цифры «6513905,42» заменить цифрами «6923859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4год» цифры «1141285,60» заменить цифрами «1226514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еспечение функций органов местного самоуправления» 0104 по графе «2024год» цифры «4840307,82» заменить цифрами «5156152,8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ругие общегосударственные вопросы» 0113 по графе «2024год» цифры «512312,00» заменить цифрами «521192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Национальная экономика» 0400 по графе «2024год» цифры «3085074,36» заменить цифрами «3865893,4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орожное хозяйство (дорожные фонды)» 0409 по графе «2024год» цифры «3085074,36» заменить цифрами «3865893,4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4год» цифры «2654676,74» заменить цифрами «4083429,9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Благоустройство» 0503 по графе «2024год» цифры «2529936,74» заменить цифрами «3958689,9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4 год» цифры «28189770,03» заменить цифрами «30809296,39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4-07-12T10:57:00Z</cp:lastPrinted>
  <dcterms:modified xsi:type="dcterms:W3CDTF">2024-10-10T11:02:00Z</dcterms:modified>
  <cp:revision>505</cp:revision>
  <dc:subject/>
  <dc:title> </dc:title>
</cp:coreProperties>
</file>