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Н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нг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.__.2024</w:t>
        <w:tab/>
        <w:tab/>
        <w:tab/>
        <w:t xml:space="preserve">                                                              № 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Ингарского сельског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2023 год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Совет Ингарского сельского поселения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исполнения бюджета Ингарского сельского поселения за 2023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 по доходам в сумме 20128144,66 рублей, при плане 20757832,72 рублей, или 97% плановых назначени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- по расходам в размере 20344072,00 рублей, при плане   21331933,05 рублей, или 95 % плановых назнач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ефицит в сумме 215927,34 рублей, при плановом дефиците 574100,33 рублей.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бюджета Ингарского сельского поселения за 2023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кодам классификации доходов бюджетов согласно приложению 2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полнение расходов бюджета Ингарского сельского поселения за 2023 год по ведомственной структуре расходов бюджета согласно приложению 3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Ингарского сельского поселения на 2023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Приволжского муниципального района на финансирование расходов, связанных с передачей Приволжскому муниципальному району на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3 год согласно приложению 5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грамма муниципальных внутренних заимствований Ингарского сельского поселения на 2023 год согласно приложению 6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из бюджета Ингарского сельского поселения на 2023 год на погашение и обслуживание муниципального долга согласно приложению 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   Настоящее решение вступает в силу с момента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бнародовать настоящее решение на информационном стенде администрации Ингарского сельского поселения и официальном сайте Ингар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нгарского </w:t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</w:t>
        <w:tab/>
        <w:tab/>
        <w:tab/>
        <w:t xml:space="preserve">                     О.С. Орло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autoSpaceDE w:val="false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гарского сельского поселения                                         П.В. Берендеев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843"/>
        <w:gridCol w:w="1701"/>
        <w:gridCol w:w="1559"/>
        <w:gridCol w:w="851"/>
        <w:gridCol w:w="1559"/>
      </w:tblGrid>
      <w:tr>
        <w:trPr>
          <w:trHeight w:val="480" w:hRule="atLeast"/>
        </w:trPr>
        <w:tc>
          <w:tcPr>
            <w:tcW w:w="2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2"/>
                <w:szCs w:val="22"/>
              </w:rPr>
              <w:t>от __.__.2024 № __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505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3 год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</w:p>
        </w:tc>
      </w:tr>
      <w:tr>
        <w:trPr>
          <w:trHeight w:val="285" w:hRule="atLeast"/>
        </w:trPr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0"/>
                <w:szCs w:val="20"/>
                <w:lang w:eastAsia="ru-RU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дохода по К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значен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% исполнения план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Отклонение от плана (+;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65 217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309 34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5876,37</w:t>
            </w:r>
          </w:p>
        </w:tc>
      </w:tr>
      <w:tr>
        <w:trPr>
          <w:trHeight w:val="4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0 5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2 09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70,46</w:t>
            </w:r>
          </w:p>
        </w:tc>
      </w:tr>
      <w:tr>
        <w:trPr>
          <w:trHeight w:val="4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0 52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092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0,46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 070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0,47</w:t>
            </w:r>
          </w:p>
        </w:tc>
      </w:tr>
      <w:tr>
        <w:trPr>
          <w:trHeight w:val="19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0102020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96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96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алог на доходы физических  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95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29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1</w:t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8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32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 329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1300 1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05 00000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2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73,48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26,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73,4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305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245 474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9 630,2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2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8 28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3 816,43</w:t>
            </w:r>
          </w:p>
        </w:tc>
      </w:tr>
      <w:tr>
        <w:trPr>
          <w:trHeight w:val="13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62 1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8 28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23 816,43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807 186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35 813,79</w:t>
            </w:r>
          </w:p>
        </w:tc>
      </w:tr>
      <w:tr>
        <w:trPr>
          <w:trHeight w:val="12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,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3 390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,04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13 79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-36 203,83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70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70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70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 70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 1 11 0502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70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707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2 3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34 62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256,87</w:t>
            </w:r>
          </w:p>
        </w:tc>
      </w:tr>
      <w:tr>
        <w:trPr>
          <w:trHeight w:val="55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оказания плат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199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6 870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9 127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256,8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3 02065 1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 63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9 896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256,87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3 02995 1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 23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 23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0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0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4 06025 1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1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01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1 16  10031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1 17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0,00</w:t>
            </w:r>
          </w:p>
        </w:tc>
      </w:tr>
      <w:tr>
        <w:trPr>
          <w:trHeight w:val="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30 1 17 05050 1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 392 615,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 818 803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 477 123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 903 311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 951 87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 951 8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63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 637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314 670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314 670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589 583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 015 77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573 811,69</w:t>
            </w:r>
          </w:p>
        </w:tc>
      </w:tr>
      <w:tr>
        <w:trPr>
          <w:trHeight w:val="68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99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4 681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4 68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84 90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11 09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3 811,69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 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 2 02 35118 10 0000 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 6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Иные межбюджетные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647 06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 647 06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 647 069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647 069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2 19 00000</w:t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104 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104 5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0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30 2 19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04 5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104 5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757 83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128 144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629 688,0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14"/>
        <w:gridCol w:w="325"/>
        <w:gridCol w:w="502"/>
        <w:gridCol w:w="506"/>
        <w:gridCol w:w="1075"/>
        <w:gridCol w:w="239"/>
        <w:gridCol w:w="186"/>
        <w:gridCol w:w="239"/>
        <w:gridCol w:w="78"/>
        <w:gridCol w:w="392"/>
        <w:gridCol w:w="283"/>
        <w:gridCol w:w="75"/>
        <w:gridCol w:w="213"/>
        <w:gridCol w:w="26"/>
        <w:gridCol w:w="103"/>
        <w:gridCol w:w="83"/>
        <w:gridCol w:w="488"/>
        <w:gridCol w:w="129"/>
        <w:gridCol w:w="161"/>
        <w:gridCol w:w="82"/>
        <w:gridCol w:w="53"/>
        <w:gridCol w:w="9"/>
        <w:gridCol w:w="393"/>
        <w:gridCol w:w="32"/>
        <w:gridCol w:w="156"/>
        <w:gridCol w:w="128"/>
        <w:gridCol w:w="408"/>
        <w:gridCol w:w="584"/>
        <w:gridCol w:w="153"/>
        <w:gridCol w:w="272"/>
        <w:gridCol w:w="700"/>
        <w:gridCol w:w="9"/>
        <w:gridCol w:w="709"/>
        <w:gridCol w:w="11"/>
        <w:gridCol w:w="131"/>
        <w:gridCol w:w="406"/>
        <w:gridCol w:w="856"/>
        <w:gridCol w:w="13"/>
        <w:gridCol w:w="144"/>
        <w:gridCol w:w="138"/>
      </w:tblGrid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7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82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sz w:val="26"/>
                <w:szCs w:val="26"/>
              </w:rPr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1118" w:leader="none"/>
                <w:tab w:val="center" w:pos="2513" w:leader="none"/>
                <w:tab w:val="right" w:pos="502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2"/>
                <w:szCs w:val="22"/>
              </w:rPr>
              <w:t xml:space="preserve">от __.__.2024   №__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09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Исполнение бюджета Ингарского сельского поселения за 2023 год по кодам классификации доходов бюджетов 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9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555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38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сполнено за 2023 год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дминистратора поступлений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ов бюджета поселения</w:t>
            </w:r>
          </w:p>
        </w:tc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, всего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ая налоговая служба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730 794,12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482 092,82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482 092,82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226,52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3 226,52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1 245 474,78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 288,57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 06 01030 10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438 288,57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7 186,21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33 10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93 390,04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2"/>
                <w:szCs w:val="22"/>
                <w:lang w:eastAsia="ru-RU"/>
              </w:rPr>
              <w:t>1 06 06043 10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613 796,17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Администрация Ингарского сельского поселения 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8 546,69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 1 08 04020 01 0000 11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0,00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5 10 0000 12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 707,24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1995 10 0000 13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 500,00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02065 10 0000 13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9 896,22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 02995 10 0000 13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 231,39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 14 06025 10 0000 43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011,84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 16 10031 10 0000 14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200,00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 05050 10 0000 18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0,00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 818 803,85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7 903 311,85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2 10 0000 15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314 670,17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637 200,00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00 10 0000 15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304 681,31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2999 10 0000 15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711 090,59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00 0000 15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 600,00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 из бюджетов</w:t>
            </w: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0 15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7 069,78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 05030 10 0000 150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000,00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28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9 60010 10 0000 150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104 508,00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133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1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от __.__.2024 №___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4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1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6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>Ведомственная структура расходов бюджета Ингарского сельского поселения Приволжского муниципального района Ивановской области за 2023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3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40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руб.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л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на 2023г.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полнено на 01.01.202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ды бюджета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 108 252,73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028 742,1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 085 658,0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085 658,0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 сельского посе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85 658,0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85 658,0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564 166,31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519 831,6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органов мест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932 842,6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924 345,8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 595,0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2 776,44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функций органов местного самоуправления (Иные межбюджетные трансферты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8,6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48,6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10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06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 местных администраций (Иные межбюджетные ассигнования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200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8 428,4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25 052,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ероприятий, связанных с государственными праздниками, юбилейными и памятными (Закупка товаров, работ и услуг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110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608,4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 548,4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е членских взносов в Совет муниципальных образован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2100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82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82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граммное обеспеч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202100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 0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6 684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8 6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8 6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 6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 6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нужд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900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 6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 6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0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 218,7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0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 218,78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добровольной пожарной дружины за содействие МЧС в осуществлении противопожарных мероприят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200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Национальная экономи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997 636,9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996 464,6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997 636,9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 996 464,6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Расходы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(кроме осуществления муниципального контроля за сохранностью автомобильных дорог местного значения в границах населенных пунктов)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30 448,57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930 341,1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,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(для сельских поселений кроме осуществления муниципального контрол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2 188,3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2 025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1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 0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5 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Жилищно-коммунальное хозяйств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954 707,4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45 134,5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Коммунальное хозяйство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 0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6 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ы на организацию в границах поселений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не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6 000,00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6 0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778 707,49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 069 134,5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01201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835 110,91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41 067,4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01203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2 115,5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6 061,4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Благоустройство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6301</w:t>
            </w:r>
            <w:r>
              <w:rPr>
                <w:sz w:val="20"/>
                <w:szCs w:val="20"/>
                <w:lang w:val="en-US" w:eastAsia="ru-RU"/>
              </w:rPr>
              <w:t>S2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5 555,5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ный контроль при проведении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01204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 504,4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 396,2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 у хоккейной площадки в с. Ингарь, ул. Спортивная, д.19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</w:t>
            </w:r>
            <w:r>
              <w:rPr>
                <w:sz w:val="20"/>
                <w:szCs w:val="20"/>
                <w:lang w:val="en-US" w:eastAsia="ru-RU"/>
              </w:rPr>
              <w:t>F2S51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9 988,2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 176,5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00004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 432,8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 432,8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 72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 72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профессиональной подготовке, переподготовке и повышению квалификации (закупка товаров, работ и услуг для обеспечения государственных (муниципальных) нужд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03100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 72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 72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107 755,45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911 118,9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 107 755,45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911 118,9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868 459,3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856 330,63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146 567,54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62 197 21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одведомственных учреждений МКУ КБО Ингарского сельского поселения-Дома культуры (Иные межбюджетные ассигнования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105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,5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803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80 910,27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80 910,27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на поэтапное доведение средней заработной платы работникам культуры муниципальных учреждений до средней заработной платы в Ивановской области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01</w:t>
            </w:r>
            <w:r>
              <w:rPr>
                <w:sz w:val="20"/>
                <w:szCs w:val="20"/>
                <w:lang w:val="en-US" w:eastAsia="ru-RU"/>
              </w:rPr>
              <w:t>S03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918,2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918,29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ыплата пенсии за выслугу лет (Социальное обеспечение и иные выплаты населению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007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 600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 660,4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0 473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витие физической культуры и спорта на территории Ингарского сельского поселения (Закупка товаров, работ и услуг для обеспечения государственных (муниципальных)нужд)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01105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 660,42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 473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gridSpan w:val="1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 331 933,05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 344 072,0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351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от __.__.2024 №__</w:t>
            </w:r>
          </w:p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62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68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10477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Ингарского сельского поселения за 2023год</w:t>
            </w:r>
          </w:p>
        </w:tc>
        <w:tc>
          <w:tcPr>
            <w:tcW w:w="29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3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3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2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4 100,3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215 927,34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4 100,3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215 927,34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5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20 757 832,7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6"/>
                <w:szCs w:val="26"/>
              </w:rPr>
              <w:t>20 128 144,66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10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51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20 757 832,7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</w:t>
            </w:r>
            <w:r>
              <w:rPr>
                <w:sz w:val="26"/>
                <w:szCs w:val="26"/>
              </w:rPr>
              <w:t>20 128 144,66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0000000006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 331 933,0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20 344 072,00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720</w:t>
            </w:r>
          </w:p>
        </w:tc>
        <w:tc>
          <w:tcPr>
            <w:tcW w:w="2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000105020110000061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 331 933,05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sz w:val="26"/>
                <w:szCs w:val="26"/>
              </w:rPr>
              <w:t>20 344 072,00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82" w:type="dxa"/>
            <w:gridSpan w:val="2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8" w:type="dxa"/>
            <w:gridSpan w:val="3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68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1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249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Ингарского</w:t>
            </w:r>
          </w:p>
          <w:p>
            <w:pPr>
              <w:pStyle w:val="Normal"/>
              <w:tabs>
                <w:tab w:val="clear" w:pos="708"/>
                <w:tab w:val="left" w:pos="2941" w:leader="none"/>
                <w:tab w:val="left" w:pos="404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044" w:leader="none"/>
              </w:tabs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от __.__.2024 №__    </w:t>
            </w:r>
            <w:r>
              <w:rPr>
                <w:sz w:val="26"/>
                <w:szCs w:val="26"/>
                <w:lang w:eastAsia="ru-RU"/>
              </w:rPr>
              <w:t xml:space="preserve">                               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366" w:type="dxa"/>
            <w:gridSpan w:val="3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 бюджету Приволжского муниципального района</w:t>
            </w:r>
            <w:r>
              <w:rPr>
                <w:b/>
                <w:bCs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ru-RU"/>
              </w:rPr>
              <w:t>на финансирование расходов для осуществления части полномочий органов местного самоуправления Ингарского сельского поселения по решению вопросов местного значения Ингарского сельского поселения на 2023 год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9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руб.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ы передаваемых трансфертов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начено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исполнения плана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клонение от плана (+;-)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gridSpan w:val="1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593" w:firstLine="59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1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- осуществление части полномочий на осуществление внешнего контроля</w:t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48,69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48,69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26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84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148,6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 148,6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  <w:tab w:val="left" w:pos="949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__.__.2024 №__</w:t>
      </w:r>
      <w:r>
        <w:rPr>
          <w:sz w:val="26"/>
          <w:szCs w:val="26"/>
        </w:rPr>
        <w:tab/>
        <w:tab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гарского сельского поселения на 2023 год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Привлечение долгов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едитные договоры и соглашения, заключенные от имен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Ингарского сельского поселения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61"/>
        <w:gridCol w:w="2268"/>
        <w:gridCol w:w="1701"/>
      </w:tblGrid>
      <w:tr>
        <w:trPr>
          <w:trHeight w:val="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заимств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47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: общий объем привлеченных средств 2023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огашение заимствований</w:t>
            </w:r>
          </w:p>
        </w:tc>
      </w:tr>
      <w:tr>
        <w:trPr>
          <w:trHeight w:val="6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, полученные из бюджетов других уров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ные договора и соглашения, заключенные от имени Ингар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Ингарского</w:t>
      </w:r>
    </w:p>
    <w:p>
      <w:pPr>
        <w:pStyle w:val="Normal"/>
        <w:tabs>
          <w:tab w:val="clear" w:pos="708"/>
          <w:tab w:val="left" w:pos="2941" w:leader="none"/>
          <w:tab w:val="left" w:pos="404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729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от __.__.2024 №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ассигнований из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гарского сельского поселения на 2023 год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погашение и обслуживание муниципального долг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5"/>
        <w:gridCol w:w="1420"/>
        <w:gridCol w:w="1441"/>
        <w:gridCol w:w="1810"/>
        <w:gridCol w:w="1784"/>
      </w:tblGrid>
      <w:tr>
        <w:trPr>
          <w:trHeight w:val="5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лгового обяза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 (+;-)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0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огашению и обслуживанию внутреннего муниципального долга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редиты, планируемые к получению в 2023 г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из бюджетов других уровн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сего расходы по погашению и обслуживанию внутреннего муниципального долг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Подзаголовок Знак1"/>
    <w:qFormat/>
    <w:rPr>
      <w:rFonts w:ascii="Calibri" w:hAnsi="Calibri" w:eastAsia="Calibri" w:cs="Times New Roman"/>
      <w:sz w:val="36"/>
      <w:szCs w:val="20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sz w:val="32"/>
      <w:szCs w:val="20"/>
    </w:rPr>
  </w:style>
  <w:style w:type="character" w:styleId="12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LineNumbering">
    <w:name w:val="Line Number"/>
    <w:basedOn w:val="Style13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sz w:val="36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6:00Z</dcterms:created>
  <dc:creator>Ingar-KS</dc:creator>
  <dc:description/>
  <cp:keywords/>
  <dc:language>en-US</dc:language>
  <cp:lastModifiedBy>ingar</cp:lastModifiedBy>
  <cp:lastPrinted>2024-04-25T13:02:00Z</cp:lastPrinted>
  <dcterms:modified xsi:type="dcterms:W3CDTF">2024-08-14T05:47:00Z</dcterms:modified>
  <cp:revision>292</cp:revision>
  <dc:subject/>
  <dc:title/>
</cp:coreProperties>
</file>