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b/>
          <w:b/>
          <w:szCs w:val="28"/>
        </w:rPr>
      </w:pPr>
      <w:r>
        <w:rPr>
          <w:b/>
          <w:szCs w:val="28"/>
        </w:rPr>
        <w:tab/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ИНГ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Style9"/>
        <w:jc w:val="center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                                                                                                                      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Ингарского сельского поселения на 2020 год и на плановый период 2021 и 2022 годов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Style9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принято в соответствии с главой 21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Уставом Ингарского сельского поселения, в целях регулирования бюджетных правоотношений, решением Совета Ингарского сельского поселения от 30.08.2013 №24 «Об утверждении положения «О бюджетном процессе в Ингарском сельском поселении»</w:t>
      </w:r>
    </w:p>
    <w:p>
      <w:pPr>
        <w:pStyle w:val="Style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>Статья 1. Основные характеристики   бюджета Ингарского сельского поселения</w:t>
      </w:r>
      <w:r>
        <w:rPr>
          <w:b/>
          <w:szCs w:val="28"/>
        </w:rPr>
        <w:t xml:space="preserve"> на 2020 год и плановый период 2021 и 2022 годов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основные характеристики бюджета Ингарского сельского поселения: 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1. На 2020 год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доходов бюджета в сумме 15157214,25руб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бюджета в сумме 15157214,25руб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(профицит) бюджета в сумме 0,00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2. На 2022 год: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бюджета в сумме 10782205,50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2) общий объем расходов бюджета в сумме 10782205,50руб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(профицит) бюджета в сумме 0,00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3. На 2022 год: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бюджета в сумме 10582550,00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2) общий объем расходов бюджета в сумме 10582550,00руб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(профицит) бюджета в сумме 0,00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2. Показатели доходов бюджета 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сть поступления доходов бюджета по кодам классификации доходов бюджетов согласно приложению 1 к настоящему Решению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а 2020 год в сумме 11378815,9руб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21 год в сумме 9381555,50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 2022 год в сумме 9179500,00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2) из бюджета муниципального района: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а) на 2019 год в сумме 2406848,35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б) на 2020 год в сумме 0,00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в) на 2021 год в сумме 0,00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. Главные администраторы доходов бюджет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 коды главных администраторов доходов бюджета </w:t>
      </w:r>
    </w:p>
    <w:p>
      <w:pPr>
        <w:pStyle w:val="Style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 закрепить за ними виды (подвиды) доходов бюджета согласно приложению 2 к настоящему Решению.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b/>
          <w:bCs/>
          <w:sz w:val="28"/>
          <w:szCs w:val="28"/>
        </w:rPr>
        <w:t>Статья 4. Источники внутреннего финансирования дефицита бюджета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1. Утвердить источники внутреннего финансирования дефицита бюджета согласно приложению 3 к настоящему Решению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2. Установить, что в очередном финансовом году остатки средств на счете бюджета, сложившиеся по состоянию на 1 января очередного финансового года, за исключением остатков неиспользованных межбюджетных трансфертов, полученных из областного бюджета и бюджета муниципального район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очередной финансовый год, направляются на покрытие временных кассовых разрывов на начало текущего финансового года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5. Главные администраторы источников внутреннего финансирования дефицита бюджета 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Утвердить перечень главных администраторов источников финансирования дефицита бюджета с указанием объемов администрируемых источников финансирования дефицита бюджета по кодам классификации источников финансирования дефицита бюджетов согласно приложению 4 к настоящему Решению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Бюджетные ассигнования </w:t>
      </w:r>
      <w:r>
        <w:rPr>
          <w:b/>
          <w:sz w:val="28"/>
          <w:szCs w:val="28"/>
        </w:rPr>
        <w:t>на 2020 год и плановый период 2021 и 2022годов</w:t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Утвердить распределение бюджетных ассигнований по целевым статьям, (муниципальным программам Ингарского сельского поселения и не включенным в муниципальные программы Ингарского сельского поселения направлениям деятельности органов местного самоуправления Ингарского сельского поселения), группам видов расходов классификации расходов Ингарского сельского поселения на 2020 год и плановый период 2021 и 2022 год согласно приложению 5 к настоящему Решению;</w:t>
      </w:r>
    </w:p>
    <w:p>
      <w:pPr>
        <w:pStyle w:val="Style9"/>
        <w:ind w:firstLine="709"/>
        <w:jc w:val="both"/>
        <w:rPr>
          <w:bCs/>
          <w:sz w:val="16"/>
          <w:szCs w:val="16"/>
        </w:rPr>
      </w:pPr>
      <w:r>
        <w:rPr>
          <w:sz w:val="28"/>
          <w:szCs w:val="28"/>
        </w:rPr>
        <w:t>2.Утвердить ведомственную структуру расходов бюджета Ингарского сельского поселения на 2020год и плановый период 2021 и 2022 год согласно приложению 6 к настоящему Решению;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в пределах общего объема расходов бюджета, утвержденного статьей 1 настоящего Решения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щий объем условно утвержденных расходов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1 год в сумме 264503,75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2 год в сумме 529122,5 руб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0 год в сумме 0,00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на 2021 год в сумме 0,00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на 2022 год в сумме 0,00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Установить размер резервного фонда администрации Ингарского сельского поселения: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на 2020 год в сумме 10000,00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на 2021 год в сумме 10000,00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на 2022 год в сумме 10000,00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4. 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предоставляются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 7. Межбюджетные трансферты, предоставляемые другим бюджетам бюджетной системы Российской Федерации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Утвердить общий объем межбюджетных трансфертов, предоставляемых из бюджета Ингарского сельского поселения бюджету Приволжского муниципального района, согласно приложению 7 к настоящему Решению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8. Муниципальные заимствования, муниципальный долг </w:t>
      </w:r>
      <w:r>
        <w:rPr>
          <w:rFonts w:cs="Times New Roman" w:ascii="Times New Roman" w:hAnsi="Times New Roman"/>
          <w:b/>
          <w:sz w:val="28"/>
        </w:rPr>
        <w:t>Ингар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верхний предел муниципального долга Ингарского сельского поселения к настоящему Решению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 1 января 2020 </w:t>
      </w:r>
      <w:r>
        <w:rPr>
          <w:szCs w:val="28"/>
        </w:rPr>
        <w:t xml:space="preserve">года </w:t>
      </w:r>
      <w:r>
        <w:rPr/>
        <w:t>в сумме 0,00руб,</w:t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 верхний предел долга по муниципальным гарантиям в сумме 0,0 тыс.руб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 1 января 2021 </w:t>
      </w:r>
      <w:r>
        <w:rPr>
          <w:szCs w:val="28"/>
        </w:rPr>
        <w:t xml:space="preserve">года </w:t>
      </w:r>
      <w:r>
        <w:rPr/>
        <w:t>в сумме 0,00руб,</w:t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 верхний предел долга по муниципальным гарантиям в сумме 0,0 тыс.руб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 1 января 2022 </w:t>
      </w:r>
      <w:r>
        <w:rPr>
          <w:szCs w:val="28"/>
        </w:rPr>
        <w:t xml:space="preserve">года </w:t>
      </w:r>
      <w:r>
        <w:rPr/>
        <w:t>в сумме 0,00руб,</w:t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 верхний предел долга по муниципальным гарантиям в сумме 0,0 тыс.руб.;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 предельный объем муниципального долга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2019 год в сумме 0,00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- на 2020 год в сумме 0,00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- на 2021 год в сумме 0,00 руб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3.  Утвердить предельный объем расходов на обслуживание муниципального долга: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- на 2019год в сумме 0,00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- на 2020 год в сумме 0,00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- на 2021 год в сумме 0,00 руб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4.  Утвердить в пределах общего объема расходов бюджета, утвержденного статьей 1 настоящего Решения, объем расходов на обслуживание муниципального долга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на 2019 год в сумме 0,00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- на 2020 год в сумме 0,00 руб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2021 год в сумме 0,00 руб. 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твердить Программу муниципальных заимствований    Ингарского сельского поселения</w:t>
      </w:r>
    </w:p>
    <w:p>
      <w:pPr>
        <w:pStyle w:val="Style9"/>
        <w:jc w:val="both"/>
        <w:rPr/>
      </w:pPr>
      <w:r>
        <w:rPr>
          <w:bCs/>
          <w:sz w:val="16"/>
          <w:szCs w:val="16"/>
        </w:rPr>
        <w:t xml:space="preserve">     </w:t>
      </w:r>
      <w:r>
        <w:rPr>
          <w:sz w:val="28"/>
        </w:rPr>
        <w:t xml:space="preserve">согласно приложению 8 </w:t>
      </w:r>
      <w:r>
        <w:rPr>
          <w:bCs/>
          <w:sz w:val="28"/>
          <w:szCs w:val="28"/>
        </w:rPr>
        <w:t>к настоящему решению</w:t>
      </w:r>
      <w:r>
        <w:rPr>
          <w:sz w:val="28"/>
        </w:rPr>
        <w:t>.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Утвердить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гарантий</w:t>
      </w:r>
      <w:r>
        <w:rPr>
          <w:bCs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Ингарского сельского поселения</w:t>
      </w:r>
    </w:p>
    <w:p>
      <w:pPr>
        <w:pStyle w:val="Style9"/>
        <w:ind w:firstLine="709"/>
        <w:jc w:val="both"/>
        <w:rPr>
          <w:bCs/>
          <w:szCs w:val="28"/>
        </w:rPr>
      </w:pPr>
      <w:r>
        <w:rPr>
          <w:bCs/>
          <w:sz w:val="28"/>
          <w:szCs w:val="28"/>
        </w:rPr>
        <w:t>в валюте Российской Федерации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9 к настоящему Решению</w:t>
      </w:r>
      <w:r>
        <w:rPr>
          <w:bCs/>
          <w:szCs w:val="28"/>
        </w:rPr>
        <w:t>.</w:t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становить, что в 2020-2022 гг. муниципальные гарантии Ингарскому сельскому поселению не предоставляются.</w:t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Вступление в силу настоящего Решения</w:t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20 года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Глава Ингарского </w:t>
      </w:r>
    </w:p>
    <w:p>
      <w:pPr>
        <w:pStyle w:val="Normal"/>
        <w:tabs>
          <w:tab w:val="clear" w:pos="708"/>
          <w:tab w:val="left" w:pos="376" w:leader="none"/>
        </w:tabs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  Е.Л. Прокофьев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BF3BDF9F6A88D87E561743EF4400F4D74071B9528E058ADE4DA43CC56CFCA9CC90B15F67DEB43E7994012v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17-01-04T09:51:00Z</cp:lastPrinted>
  <dcterms:modified xsi:type="dcterms:W3CDTF">2019-10-30T08:50:00Z</dcterms:modified>
  <cp:revision>358</cp:revision>
  <dc:subject/>
  <dc:title> </dc:title>
</cp:coreProperties>
</file>