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Инг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22 апреля 2016 года</w:t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Об утверждении Положения «</w:t>
      </w:r>
      <w:r>
        <w:rPr>
          <w:rFonts w:cs="Times New Roman" w:ascii="Times New Roman" w:hAnsi="Times New Roman"/>
          <w:sz w:val="28"/>
          <w:szCs w:val="28"/>
        </w:rPr>
        <w:t>О порядке представления лицами, замещающими муниципальные должности Ингарского сельского поселения, сведений о доходах, об имуществе и обязательствах имущественного характер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б общих принципах организации местного самоуправления в Российской Федерации», от 03.12.2012 года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руководствуясь Уставом Ингарского сельского поселения, в целях реализации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об ограничениях и обязанностях, налагаемых на лиц, замещающих муниципальные должности Ингарского сельского поселения, Совет Ингар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62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ставления лицами, замещающими муниципальные должности Ингарского сельского поселения, сведений о доходах, об имуществе и обязательствах имущественного характера (Приложен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 Ингар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 настоящее решение  на информационном стенде Ингарского сельского поселения и разместить на официальном сайте  Инга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Глава Ингарского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сельского поселения </w:t>
        <w:tab/>
        <w:tab/>
        <w:tab/>
        <w:tab/>
        <w:tab/>
        <w:t>О.С. Орлова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Ингарского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4.2016 г   №  1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ия лицами, замещающими муниципальные должности Ингарского сельского поселения,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Ингарского сельского поселения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540"/>
        <w:rPr/>
      </w:pPr>
      <w:bookmarkStart w:id="0" w:name="Par7"/>
      <w:bookmarkEnd w:id="0"/>
      <w:r>
        <w:rPr>
          <w:rFonts w:cs="Times New Roman" w:ascii="Times New Roman" w:hAnsi="Times New Roman"/>
          <w:sz w:val="24"/>
          <w:szCs w:val="24"/>
        </w:rPr>
        <w:t>2. Сведения о доходах, об имуществе и обязательствах имущественного характера представляют лица, замещающие муниципальные должности Ингарского сельского посел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bookmarkStart w:id="1" w:name="Par14"/>
      <w:bookmarkEnd w:id="1"/>
      <w:r>
        <w:rPr>
          <w:rFonts w:cs="Times New Roman" w:ascii="Times New Roman" w:hAnsi="Times New Roman"/>
          <w:sz w:val="24"/>
          <w:szCs w:val="24"/>
        </w:rPr>
        <w:t>Ингар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Сведения о доходах, об имуществе и обязательствах имущественного характера представляются лицами, указанными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 утвержденной Президентом Российской Федерации форм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Указ Президента Российской Федерации от 23.06.2014 № 460) ежегодно, не позднее 30 апреля года, следующего за отчетным.</w:t>
      </w:r>
    </w:p>
    <w:p>
      <w:pPr>
        <w:pStyle w:val="Normal"/>
        <w:ind w:firstLine="540"/>
        <w:rPr/>
      </w:pPr>
      <w:bookmarkStart w:id="2" w:name="Par15"/>
      <w:bookmarkEnd w:id="2"/>
      <w:r>
        <w:rPr>
          <w:rFonts w:cs="Times New Roman" w:ascii="Times New Roman" w:hAnsi="Times New Roman"/>
          <w:sz w:val="24"/>
          <w:szCs w:val="24"/>
        </w:rPr>
        <w:t xml:space="preserve">4. Лицо, указанное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ет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отражаются в соответствующем раздел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ходах, расходах, об имуществе и обязательствах имущественного характера, форма, которой утверждена Президентом Российской Федерации.</w:t>
      </w:r>
    </w:p>
    <w:p>
      <w:pPr>
        <w:pStyle w:val="Normal"/>
        <w:ind w:firstLine="540"/>
        <w:rPr/>
      </w:pPr>
      <w:bookmarkStart w:id="3" w:name="Par19"/>
      <w:bookmarkEnd w:id="3"/>
      <w:r>
        <w:rPr>
          <w:rFonts w:cs="Times New Roman" w:ascii="Times New Roman" w:hAnsi="Times New Roman"/>
          <w:sz w:val="24"/>
          <w:szCs w:val="24"/>
        </w:rPr>
        <w:t>6. Глава Ингарского сельского поселения при представлении в соответствии с настоящим Положением сведений о доходах, об имуществе и обязательствах имущественного характера указывают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Сведения, указанные в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ются в Совет Ингар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аботу со сведениями о доходах, об имуществе и обязательствах имущественного характера осуществляет постоянная комиссия по мандатным, антикоррупционным  вопросам Совета Ингар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если лицо, замещающее муниципальную должность Ингарского сельского посел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непредставления по объективным причинам лицом, указанным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постоянной комиссией по мандатным, антикоррупционным  вопросам Совета Ингар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оверка достоверности и полноты сведений о доходах, расходах, об имуществе и обязательствах имущественного характера, представленных лицом, указанным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Ивановской области от 15 марта 2013 г. N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при этом функции подразделения кадровой службы по профилактике коррупционных и иных правонарушений осуществляет постоянная комиссия по мандатным, антикоррупционным  вопросам Совета Ингар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Ингарского сельского посел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 Сведения о доходах, об имуществе и обязательствах имущественного характера Главы Ингарского сельского поселения, его супруги (супруга) и несовершеннолетних детей размещаются на официальном сайте Ингар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3. Члены постоянной комиссии по мандатным, антикоррупционным  вопросам Совета Ингарского сельского поселения, виновные в разглашении сведений о доходах, об имуществе и обязательствах имущественного характера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4. Сведения о доходах, расходах, об имуществе и обязательствах имущественного характера, представленные в соответствии с настоящим Положением Главой Ингарского сельского поселения, и информация о результатах проверки достоверности и полноты этих сведений приобщаются к личному делу Главы Ингар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Непредставление лицом, замещающим муниципальную должность Ингарского сельского поселения, сведений, указанных в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представление им неполных или недостоверных сведений, или представление заведомо неполных или недостоверных сведений влечет за собой досрочное прекращение его полномочи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Ингарского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4.2016 г   №  1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бщения лицами, замещающими муниципальные должности Ингар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Ингар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Лицо, замещающее муниципальную должность Ингарского сельского поселения (Глава Ингарского сельского поселения), обязано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Глава Ингарского сельского поселения направляет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е на имя Председателя Совета Ингарского сельского поселения, по форме согласно приложению  1 к настоящему Полож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Ингарского сельского поселения направляет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стоянную комиссию  по мандатным, антикоррупционным  вопросам Совета Ингарского сельского поселения по форме согласно приложению 1 к настоящему Полож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гистрация уведомлений осуществляется в Совете Ингарского сельского поселения в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, составленном по образцу согласно приложению 2 к настоящему Полож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 В течение трех дней со дня получения уведомления Председатель Совета Ингарского сельского поселения направляет полученное уведомление в постоянную комиссию по мандатным, антикоррупционным  вопросам Совета Ингар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 Постоянная комиссия по мандатным, антикоррупционным  вопросам Совета Ингарского сельского поселения имеет право получать в установленном порядке от лиц, направивших уведомления, пояснения по изложенным в них обстоятельствам.</w:t>
      </w:r>
    </w:p>
    <w:p>
      <w:pPr>
        <w:pStyle w:val="Normal"/>
        <w:ind w:firstLine="540"/>
        <w:rPr/>
      </w:pPr>
      <w:bookmarkStart w:id="4" w:name="Par20"/>
      <w:bookmarkEnd w:id="4"/>
      <w:r>
        <w:rPr>
          <w:rFonts w:cs="Times New Roman" w:ascii="Times New Roman" w:hAnsi="Times New Roman"/>
          <w:sz w:val="24"/>
          <w:szCs w:val="24"/>
        </w:rPr>
        <w:t>8. Постоянной комиссией по мандатным, антикоррупционным  вопросам Совета Ингарского сельского поселения по результатам рассмотрения уведомлений принимается одно из следующих решений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5" w:name="Par22"/>
      <w:bookmarkEnd w:id="5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6" w:name="Par23"/>
      <w:bookmarkEnd w:id="6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указанного в </w:t>
      </w:r>
      <w:hyperlink w:anchor="Par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б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оложения, Председатель Совета Ингар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принятия решения, указанного в </w:t>
      </w:r>
      <w:hyperlink w:anchor="Par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в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едатель Совета Ингарского сельского поселения выносит вопрос на рассмотрение Совета Ингар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 Постоянная комиссия по мандатным, антикоррупционным  вопросам Совета Ингарского сельского поселения вправе принять иное, чем предусмотрено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илу положени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полномочия лица, замещающего муниципальную должность Ингарского сельского поселения (Глава Ингарского сельского поселения), прекращаются досрочно в случае несоблюдения ограничений, запретов, неисполнения обязанностей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 Уведомление и иные материалы, связанные с рассмотрением уведомления Главы Ингарского сельского поселения, приобщаются к личному делу Главы Ингар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гарского сельского поселени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, а также принимать мер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твращению или урегулированию такого конфли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firstLine="72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Председателю Совета                                          Ингарского сельского поселения </w:t>
      </w:r>
    </w:p>
    <w:p>
      <w:pPr>
        <w:pStyle w:val="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</w:t>
      </w:r>
    </w:p>
    <w:p>
      <w:pPr>
        <w:pStyle w:val="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52"/>
      <w:bookmarkEnd w:id="7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бязанностей, которая приводи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постоянной комиссии по мандатным, антикоррупционным  вопросам Совета Ингарского сельского поселния при 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_________ 20__ г.</w:t>
      </w:r>
      <w:r>
        <w:rPr>
          <w:rFonts w:cs="Times New Roman" w:ascii="Times New Roman" w:hAnsi="Times New Roman"/>
        </w:rPr>
        <w:t xml:space="preserve"> _____________________________ 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ляющего  (расшифровка подписи)                                 уведом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гарского сельского поселени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, а также принимать мер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твращению или урегулированию такого конфлик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93"/>
      <w:bookmarkEnd w:id="8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лиц, замещающих муниципальн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и Ингарского сельского поселения, возникш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е интересов или о 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456"/>
        <w:gridCol w:w="989"/>
        <w:gridCol w:w="1145"/>
        <w:gridCol w:w="1554"/>
        <w:gridCol w:w="1187"/>
        <w:gridCol w:w="1413"/>
        <w:gridCol w:w="127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  <w:hyperlink w:anchor="Par52">
              <w:r>
                <w:rPr>
                  <w:rStyle w:val="InternetLink"/>
                  <w:rFonts w:cs="Times New Roman" w:ascii="Times New Roman" w:hAnsi="Times New Roman"/>
                </w:rPr>
                <w:t>уведомления</w:t>
              </w:r>
            </w:hyperlink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едставлено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7AA85BF462CA5A0591BCDDA067FAC8151F9251FB94A29B64455E77F7B640860767F0D3539o2H" TargetMode="External"/><Relationship Id="rId3" Type="http://schemas.openxmlformats.org/officeDocument/2006/relationships/hyperlink" Target="consultantplus://offline/ref=1127AA85BF462CA5A0591BCDDA067FAC8150F5261BB44A29B64455E77F7B640860767F0E3D959F0F3AoFH" TargetMode="External"/><Relationship Id="rId4" Type="http://schemas.openxmlformats.org/officeDocument/2006/relationships/hyperlink" Target="consultantplus://offline/ref=1127AA85BF462CA5A0591BCDDA067FAC8151F9251AB64A29B64455E77F7B640860767F0833oCH" TargetMode="External"/><Relationship Id="rId5" Type="http://schemas.openxmlformats.org/officeDocument/2006/relationships/hyperlink" Target="consultantplus://offline/ref=1127AA85BF462CA5A0591BCDDA067FAC8151F9251AB64A29B64455E77F7B640860767F0E3F39o2H" TargetMode="External"/><Relationship Id="rId6" Type="http://schemas.openxmlformats.org/officeDocument/2006/relationships/hyperlink" Target="consultantplus://offline/ref=A676B19FE06493CF183F3436C262F82C832C34884484D6AE4A3D8512B4B27030E9EDE0D403801B850468F9F54C45H" TargetMode="External"/><Relationship Id="rId7" Type="http://schemas.openxmlformats.org/officeDocument/2006/relationships/hyperlink" Target="consultantplus://offline/ref=915C4751B6D487FAA8AED4AFA9D5AD38801CA8DDB64FB76D8CD800BF181FFF4858CD944EE5ECA5CED986F448MEhFJ" TargetMode="External"/><Relationship Id="rId8" Type="http://schemas.openxmlformats.org/officeDocument/2006/relationships/hyperlink" Target="consultantplus://offline/ref=9B30370122288366278907FE23BA8E83E764DF9DBBE98662676B918701C5F83ED6304F6B82FEE34FS9B0I" TargetMode="External"/><Relationship Id="rId9" Type="http://schemas.openxmlformats.org/officeDocument/2006/relationships/hyperlink" Target="consultantplus://offline/ref=9B30370122288366278907FE23BA8E83E76AD39BBAE58662676B918701C5F83ED6304F6B82FEE249S9B2I" TargetMode="External"/><Relationship Id="rId10" Type="http://schemas.openxmlformats.org/officeDocument/2006/relationships/hyperlink" Target="consultantplus://offline/ref=9B30370122288366278907FE23BA8E83E764DF9DBBE98662676B918701C5F83ED6304F6B82FEE34FS9B0I" TargetMode="External"/><Relationship Id="rId11" Type="http://schemas.openxmlformats.org/officeDocument/2006/relationships/hyperlink" Target="consultantplus://offline/ref=9B30370122288366278919F335D6D28CE2698595BAE18E373F34CADA56CCF269S9B1I" TargetMode="External"/><Relationship Id="rId12" Type="http://schemas.openxmlformats.org/officeDocument/2006/relationships/hyperlink" Target="consultantplus://offline/ref=8A63E244418AF1C4154B45014A27DED9A7E67F068046BA31DDCF877AE08ABBE8B524C6791572FCE7L0f5J" TargetMode="External"/><Relationship Id="rId13" Type="http://schemas.openxmlformats.org/officeDocument/2006/relationships/hyperlink" Target="consultantplus://offline/ref=8A63E244418AF1C4154B45014A27DED9A7E67F068549BA31DDCF877AE0L8fAJ" TargetMode="External"/><Relationship Id="rId14" Type="http://schemas.openxmlformats.org/officeDocument/2006/relationships/hyperlink" Target="consultantplus://offline/ref=8A63E244418AF1C4154B45014A27DED9A7E77305844BBA31DDCF877AE0L8fAJ" TargetMode="External"/><Relationship Id="rId15" Type="http://schemas.openxmlformats.org/officeDocument/2006/relationships/hyperlink" Target="consultantplus://offline/ref=8A63E244418AF1C4154B45014A27DED9A7E772038A4EBA31DDCF877AE0L8fA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6:00Z</dcterms:created>
  <dc:creator>НПП "Гарант-Сервис"</dc:creator>
  <dc:description>Документ экспортирован из системы ГАРАНТ</dc:description>
  <cp:keywords/>
  <dc:language>en-US</dc:language>
  <cp:lastModifiedBy>Ingar-15</cp:lastModifiedBy>
  <cp:lastPrinted>2015-10-28T15:04:00Z</cp:lastPrinted>
  <dcterms:modified xsi:type="dcterms:W3CDTF">2016-06-17T05:58:00Z</dcterms:modified>
  <cp:revision>6</cp:revision>
  <dc:subject/>
  <dc:title>Решение Совета депутатов муниципального образования - Большеекатериновское сельское поселение Путятинского муниципального района Рязанской области</dc:title>
</cp:coreProperties>
</file>