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17 года</w:t>
        <w:tab/>
        <w:tab/>
        <w:tab/>
        <w:tab/>
        <w:tab/>
        <w:tab/>
        <w:t>№ 3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ConsPlusNormal"/>
        <w:widowControl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Инг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указанного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т 24.07.2007 </w:t>
      </w:r>
      <w:hyperlink r:id="rId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нгарского сельского поселения, Совет Инг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муниципального </w:t>
      </w:r>
      <w:hyperlink r:id="rId7">
        <w:r>
          <w:rPr>
            <w:rStyle w:val="InternetLink"/>
            <w:sz w:val="28"/>
            <w:szCs w:val="28"/>
          </w:rPr>
          <w:t>имущества</w:t>
        </w:r>
      </w:hyperlink>
      <w:r>
        <w:rPr>
          <w:sz w:val="28"/>
          <w:szCs w:val="28"/>
        </w:rPr>
        <w:t xml:space="preserve"> Инг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</w:t>
      </w:r>
      <w:hyperlink r:id="rId9">
        <w:r>
          <w:rPr>
            <w:rStyle w:val="InternetLink"/>
            <w:sz w:val="28"/>
            <w:szCs w:val="28"/>
          </w:rPr>
          <w:t>имущества</w:t>
        </w:r>
      </w:hyperlink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народовать настоящее решение на информационном стенде Ингарского сельского поселения и разместить на официальном сайте Инга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Инг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Л.М. Скв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Совета Ингарского сель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9.03.2017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Инг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формирования, ведения, обязательного опубликования </w:t>
      </w:r>
      <w:hyperlink r:id="rId1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Инг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 Ингарского сельского поселения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формируется администрацией Ингарского сельского поселения (далее - администрация) по форме, установленной в приложении к настоящему порядку, и утверждается Советом Инг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Ингарского сельского поселения и также подлежат утверждению Советом Инг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я направляет проект Перечня, а также внесение изменений в него главе Инг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Глава Ингарского сельского поселения представляет Перечень имущества, а также внесение изменений в него на утверждение в Совет Ингар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едение Перечня осуществляется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Перечня включает в себя ведение информации, содержащей сведения об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х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ых договорах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едение Перечня осуществляется на бумажном и электронном носителях. Указанная информация подлежит размещению на официальном сайте Инга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ие сведений в информационную часть Перечня, размещенную в сети Интернет, осуществляется в течение 5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 основании утвержденного Советом Ингарского сельского поселения Перечня имущества, внесенных в него изменений и дополнений администрация вносит в реестр муниципальной собственности Ингарского сельского поселения дополнительные сведения о включении имущества в указанный Переч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еречень, а также изменения в него подлежат обязательному обнародованию на информационном стенде Ингарского сельского поселения, а также размещению на официальном сайте Инга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ечня муниципального имущества Ингарского сельского поселе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предоставления его во владение и (или) пользова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ой основе (в том числе по льготным ставк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ендной платы для субъектов малого и сред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, занимающихся социально значимы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идами деятельности) субъектам малого и средн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у поддержки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имущества Ингар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), предназначенного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во владение и (или) пользование на долгосроч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о льготным ставкам арендной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ся социально значимыми видами деятель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1843"/>
        <w:gridCol w:w="2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ая ч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</w:t>
            </w:r>
            <w:hyperlink r:id="rId12">
              <w:r>
                <w:rPr>
                  <w:rStyle w:val="InternetLink"/>
                </w:rPr>
                <w:t>пунктом 3.2</w:t>
              </w:r>
            </w:hyperlink>
            <w:r>
              <w:rPr/>
              <w:t xml:space="preserve"> поряд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Ингар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9.03.2017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предоставления в аренду (в том числе по льгот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ам арендной платы для субъектов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, занимающихся социально значим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ами деятельности) муниципального имущества, свобод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мущество, включенное в </w:t>
      </w:r>
      <w:hyperlink w:anchor="Par9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Инга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рендаторами имущества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1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1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1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6">
        <w:r>
          <w:rPr>
            <w:rStyle w:val="InternetLink"/>
            <w:sz w:val="28"/>
            <w:szCs w:val="28"/>
          </w:rPr>
          <w:t>пункте 3 статьи 14</w:t>
        </w:r>
      </w:hyperlink>
      <w:r>
        <w:rPr>
          <w:sz w:val="28"/>
          <w:szCs w:val="28"/>
        </w:rPr>
        <w:t xml:space="preserve"> Федерального закона, и в случаях, установленных </w:t>
      </w:r>
      <w:hyperlink r:id="rId17">
        <w:r>
          <w:rPr>
            <w:rStyle w:val="InternetLink"/>
            <w:sz w:val="28"/>
            <w:szCs w:val="28"/>
          </w:rPr>
          <w:t>пунктом 5 статьи 1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Ингарского сельского поселения (далее - администрация)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1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комитета осуществлять проверки его использовани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установлении факта использования имущества не по целевому назначению и (или) с нарушением запретов, установленных </w:t>
      </w:r>
      <w:hyperlink r:id="rId22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23">
        <w:r>
          <w:rPr>
            <w:rStyle w:val="InternetLink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, договор аренды подлежит растор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82CDE7BDC633FD489C32EB1F67511F2CD30E8869C53271FE4DA741911826B767ED7184C280860BA941K" TargetMode="External"/><Relationship Id="rId3" Type="http://schemas.openxmlformats.org/officeDocument/2006/relationships/hyperlink" Target="consultantplus://offline/ref=2F82CDE7BDC633FD489C32EB1F67511F2CD30C8C6DCA3271FE4DA741911826B767ED7187C3A849K" TargetMode="External"/><Relationship Id="rId4" Type="http://schemas.openxmlformats.org/officeDocument/2006/relationships/hyperlink" Target="consultantplus://offline/ref=2F82CDE7BDC633FD489C32EB1F67511F2FDB0F8D6CCB3271FE4DA741911826B767ED7184C281850DA945K" TargetMode="External"/><Relationship Id="rId5" Type="http://schemas.openxmlformats.org/officeDocument/2006/relationships/hyperlink" Target="consultantplus://offline/ref=08E922A912E85D935C5D58F71528107457ED101E28C6C5A845B232AAC6A5062766D3146751037DF4C3BAE5fFM0G" TargetMode="External"/><Relationship Id="rId6" Type="http://schemas.openxmlformats.org/officeDocument/2006/relationships/hyperlink" Target="consultantplus://offline/ref=F6829C25FF6CAED9B5DE6719B542B1E746B2F1B9228D1E8F320B01CF866D81039B3046D400A792DB006A0BDDvB40K" TargetMode="External"/><Relationship Id="rId7" Type="http://schemas.openxmlformats.org/officeDocument/2006/relationships/hyperlink" Target="consultantplus://offline/ref=F6829C25FF6CAED9B5DE670FB62EEDE840B8AFB4268417DF6A590798D93D8756DB70408143E399D9v041K" TargetMode="External"/><Relationship Id="rId8" Type="http://schemas.openxmlformats.org/officeDocument/2006/relationships/hyperlink" Target="consultantplus://offline/ref=F6829C25FF6CAED9B5DE6719B542B1E746B2F1B9228D1E8F320B01CF866D81039B3046D400A792DB006A0BDFvB4AK" TargetMode="External"/><Relationship Id="rId9" Type="http://schemas.openxmlformats.org/officeDocument/2006/relationships/hyperlink" Target="consultantplus://offline/ref=F6829C25FF6CAED9B5DE6719B542B1E746B2F1B9228D148C3F0C01CF866D81039B3046D400A792DB006A0EDEvB45K" TargetMode="External"/><Relationship Id="rId10" Type="http://schemas.openxmlformats.org/officeDocument/2006/relationships/hyperlink" Target="consultantplus://offline/ref=332081CA5B9EE6818A9E7BED064155C41CD6DC1F69CEC73704546A605CDD5DBBAA455D56011F1D1EC70EEEF7f2ODL" TargetMode="External"/><Relationship Id="rId11" Type="http://schemas.openxmlformats.org/officeDocument/2006/relationships/hyperlink" Target="consultantplus://offline/ref=332081CA5B9EE6818A9E7BED064155C41CD6DC1F69CEC73704546A605CDD5DBBAA455D56011F1D1EC70EEEF1f2O0L" TargetMode="External"/><Relationship Id="rId12" Type="http://schemas.openxmlformats.org/officeDocument/2006/relationships/hyperlink" Target="consultantplus://offline/ref=554765C9106F00A3B7A6EAC674ECC142A9BB916CACC0057702FD2F5B374FBF3ED759749660A31651F41CD46Dv9VAL" TargetMode="External"/><Relationship Id="rId13" Type="http://schemas.openxmlformats.org/officeDocument/2006/relationships/hyperlink" Target="consultantplus://offline/ref=554765C9106F00A3B7A6EAD077809D4DACB9CC60A9C80C275AAF290C681FB96B971972C323E71B51vFVDL" TargetMode="External"/><Relationship Id="rId14" Type="http://schemas.openxmlformats.org/officeDocument/2006/relationships/hyperlink" Target="consultantplus://offline/ref=554765C9106F00A3B7A6EAD077809D4DACB9CC60A9C80C275AAF290C681FB96B971972C323E71953vFV3L" TargetMode="External"/><Relationship Id="rId15" Type="http://schemas.openxmlformats.org/officeDocument/2006/relationships/hyperlink" Target="consultantplus://offline/ref=554765C9106F00A3B7A6EAD077809D4DACB9CC60A9C80C275AAF290C681FB96B971972C323E71A55vFV4L" TargetMode="External"/><Relationship Id="rId16" Type="http://schemas.openxmlformats.org/officeDocument/2006/relationships/hyperlink" Target="consultantplus://offline/ref=554765C9106F00A3B7A6EAD077809D4DACB9CC60A9C80C275AAF290C681FB96B971972C323E71A53vFVCL" TargetMode="External"/><Relationship Id="rId17" Type="http://schemas.openxmlformats.org/officeDocument/2006/relationships/hyperlink" Target="consultantplus://offline/ref=554765C9106F00A3B7A6EAD077809D4DACB9CC60A9C80C275AAF290C681FB96B971972C323E71A54vFV0L" TargetMode="External"/><Relationship Id="rId18" Type="http://schemas.openxmlformats.org/officeDocument/2006/relationships/hyperlink" Target="consultantplus://offline/ref=554765C9106F00A3B7A6EAD077809D4DAFB0CF68ACC30C275AAF290C68v1VFL" TargetMode="External"/><Relationship Id="rId19" Type="http://schemas.openxmlformats.org/officeDocument/2006/relationships/hyperlink" Target="consultantplus://offline/ref=554765C9106F00A3B7A6EAD077809D4DACB5C663A5C50C275AAF290C68v1VFL" TargetMode="External"/><Relationship Id="rId20" Type="http://schemas.openxmlformats.org/officeDocument/2006/relationships/hyperlink" Target="consultantplus://offline/ref=554765C9106F00A3B7A6EAD077809D4DACB9CC60A9C80C275AAF290C681FB96B971972C323E71B51vFVDL" TargetMode="External"/><Relationship Id="rId21" Type="http://schemas.openxmlformats.org/officeDocument/2006/relationships/hyperlink" Target="consultantplus://offline/ref=554765C9106F00A3B7A6EAD077809D4DACB9CC60A9C80C275AAF290C681FB96B971972C323E71A55vFV4L" TargetMode="External"/><Relationship Id="rId22" Type="http://schemas.openxmlformats.org/officeDocument/2006/relationships/hyperlink" Target="consultantplus://offline/ref=554765C9106F00A3B7A6EAD077809D4DACB9CC60A9C80C275AAF290C681FB96B971972C323E71953vFV1L" TargetMode="External"/><Relationship Id="rId23" Type="http://schemas.openxmlformats.org/officeDocument/2006/relationships/hyperlink" Target="consultantplus://offline/ref=554765C9106F00A3B7A6EAD077809D4DACB9CC60A9C80C275AAF290C681FB96B971972C323E71B51vFVDL" TargetMode="External"/><Relationship Id="rId24" Type="http://schemas.openxmlformats.org/officeDocument/2006/relationships/hyperlink" Target="consultantplus://offline/ref=554765C9106F00A3B7A6EAD077809D4DACB9CC60A9C80C275AAF290C681FB96B971972C323E71A55vFV4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5:00Z</dcterms:created>
  <dc:creator>Admin</dc:creator>
  <dc:description/>
  <cp:keywords/>
  <dc:language>en-US</dc:language>
  <cp:lastModifiedBy>Ingar-15</cp:lastModifiedBy>
  <dcterms:modified xsi:type="dcterms:W3CDTF">2017-05-04T10:14:00Z</dcterms:modified>
  <cp:revision>10</cp:revision>
  <dc:subject/>
  <dc:title>ИВАНОВСКАЯ ОБЛАСТЬ</dc:title>
</cp:coreProperties>
</file>