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 05 апреля 2018 года</w:t>
        <w:tab/>
        <w:tab/>
        <w:tab/>
        <w:tab/>
        <w:tab/>
        <w:tab/>
        <w:tab/>
        <w:t>№ 3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</w:rPr>
        <w:t>Об утверждении программы профилактики нарушений обязательных требований по осуществлению муниципального контроля в сфере благоустройства на 2018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zxx" w:bidi="zxx"/>
        </w:rPr>
        <w:t>с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Федерального </w:t>
      </w:r>
      <w:r>
        <w:rPr>
          <w:sz w:val="28"/>
          <w:szCs w:val="28"/>
          <w:lang w:val="zxx" w:eastAsia="zxx" w:bidi="zxx"/>
        </w:rPr>
        <w:t>закона</w:t>
      </w:r>
      <w:r>
        <w:rPr>
          <w:sz w:val="28"/>
          <w:szCs w:val="28"/>
        </w:rPr>
        <w:t xml:space="preserve">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Ингарского сельского поселения, в целях обеспечения устойчивого развития малого и среднего предпринимательства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Appleconvertedspace"/>
          <w:color w:val="000000"/>
          <w:sz w:val="28"/>
          <w:szCs w:val="28"/>
          <w:shd w:fill="FFFFFF" w:val="clear"/>
        </w:rPr>
        <w:t>программу профилактики нарушений обязательных требований по осуществлению муниципального контроля в сфере благоустройства на 2018 год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его размещения на официальном сайте администрации Ингар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Е.Л. Прокофьева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администрации Ингар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от 05.04.2018 № 31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Программа профилактики нарушений обязательных требований по осуществлению муниципального контроля в сфере благоустройства на территории Ингарского сельского поселения </w:t>
      </w:r>
    </w:p>
    <w:tbl>
      <w:tblPr>
        <w:tblW w:w="10206" w:type="dxa"/>
        <w:jc w:val="left"/>
        <w:tblInd w:w="-85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4530"/>
        <w:gridCol w:w="1849"/>
        <w:gridCol w:w="29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Ингарского сельского поселения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в части благоустройства прилегающей территори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  <w:b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Ингар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Ингарского сельского поселения, должностные лица, ответственные за благоустройств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по осуществлению муниципального контроля в сфере благоустройства на 2018 го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1:00Z</dcterms:created>
  <dc:creator>Admin</dc:creator>
  <dc:description/>
  <dc:language>en-US</dc:language>
  <cp:lastModifiedBy>Ingar-15</cp:lastModifiedBy>
  <dcterms:modified xsi:type="dcterms:W3CDTF">2018-04-06T05:39:00Z</dcterms:modified>
  <cp:revision>3</cp:revision>
  <dc:subject/>
  <dc:title>ИВАНОВСКАЯ ГОРОДСКАЯ ДУМА ЧЕТВЕРТОГО СОЗЫВА</dc:title>
</cp:coreProperties>
</file>