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6565" cy="56070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526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ВОЛЖСКОГО МУНИЦИПАЛЬНОГО РАЙОНА</w:t>
      </w:r>
    </w:p>
    <w:p>
      <w:pPr>
        <w:pStyle w:val="ConsPlusTitle"/>
        <w:tabs>
          <w:tab w:val="clear" w:pos="708"/>
          <w:tab w:val="left" w:pos="15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5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8.2019   № 400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-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Об утверждении Порядка проведения мероприятий по проверке использования по назначению и выявлению неиспользуемого муниципального имущества,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осуществления контроля за использованием по назначению и выявлению неиспользуемого муниципального имущества, в том числе закрепленного на праве оперативного управления за муниципальными учреждениями или на праве хозяйственного ведения за муниципальными унитарными предприятиями, администрация Приволж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. Утвердить Порядок проведения мероприятий по проверке использования по назначению и выявлению неиспользуемого муниципального имущества,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, согласно приложению №1 к настоящему постановлению.</w:t>
      </w:r>
    </w:p>
    <w:p>
      <w:pPr>
        <w:pStyle w:val="Normal"/>
        <w:spacing w:before="0" w:after="160"/>
        <w:ind w:right="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Действие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Порядка проведения мероприятий по проверке использования по назначению и выявлению неиспользуемого муниципального имущества,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 </w:t>
      </w:r>
      <w:r>
        <w:rPr>
          <w:rFonts w:cs="Times New Roman" w:ascii="Times New Roman" w:hAnsi="Times New Roman"/>
          <w:sz w:val="28"/>
          <w:szCs w:val="28"/>
        </w:rPr>
        <w:t xml:space="preserve">распространяется на муниципальное имущество: </w:t>
      </w:r>
    </w:p>
    <w:p>
      <w:pPr>
        <w:pStyle w:val="Normal"/>
        <w:spacing w:before="0" w:after="160"/>
        <w:ind w:right="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ходящееся в собственности Приволжского муниципального района; </w:t>
      </w:r>
    </w:p>
    <w:p>
      <w:pPr>
        <w:pStyle w:val="Normal"/>
        <w:spacing w:before="0" w:after="160"/>
        <w:ind w:right="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ходящееся в собственности Приволжского городского поселения;</w:t>
      </w:r>
    </w:p>
    <w:p>
      <w:pPr>
        <w:pStyle w:val="Normal"/>
        <w:spacing w:before="0" w:after="160"/>
        <w:ind w:right="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ходящееся в собственности Плесского городского поселения;</w:t>
      </w:r>
    </w:p>
    <w:p>
      <w:pPr>
        <w:pStyle w:val="Normal"/>
        <w:spacing w:before="0" w:after="160"/>
        <w:ind w:right="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ходящееся в собственности Ингарского сельского поселения;</w:t>
      </w:r>
    </w:p>
    <w:p>
      <w:pPr>
        <w:pStyle w:val="Normal"/>
        <w:spacing w:before="0" w:after="160"/>
        <w:ind w:right="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ходящееся в собственности Ноского сельского поселения;</w:t>
      </w:r>
    </w:p>
    <w:p>
      <w:pPr>
        <w:pStyle w:val="Normal"/>
        <w:spacing w:before="0" w:after="160"/>
        <w:ind w:right="1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ходящееся в собственности Рождеств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исполнения настоящего постановления возложить на председателя комитета по управлению муниципальным имуществом администрации Приволжского муниципального района Н.Ф.Мелеш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Глава Приволж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го района                                                                И.В. Мельникова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риволж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от ________ 2019 г. №______ п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проведения мероприятий по проверке использования по назначению и выявлению неиспользуемого муниципального имущества,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.1. Настоящий Порядок проведения мероприятий по проверке использования по назначению и выявлению неиспользуемого муниципального имущества,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</w:t>
      </w: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(далее – Порядок), разработан в целях осуществления контроля за использованием по назначению и выявлению неиспользуемого муниципального имущества (далее – муниципальное имущество),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.2. Проверке использования по назначению и выявлению неиспользуемого муниципального имущества подлежат здания, земельные участки, строения, сооружения, нежилые помещения, движимое имущество, а также транспортные сре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.3. Мероприятия по проверке использования по назначению и выявлению неиспользуемого муниципального имущества,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 (далее – мероприятия по проверке использования муниципального имущества), осуществляет орган местного самоуправления соответствующего поселения, в собственности которого находится данное имущ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.4. Основными целями мероприятий по проверке использования муниципального имуществ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) определение наличия и технического состояния муниципального имущества, переданного в аренду, безвозмездное пользование, а также закрепленного на праве оперативного управления, хозяйственного 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) повышение эффективности использования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Основными задачами мероприятий по проверке использования муниципального имуществ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) выявление неэффективно используемого, неиспользуемого или используемого не по назначению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2. Порядок организации и проведения мероприятий по проверке использования муниципального имуще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2.1. Проведение мероприятий по проверке использования муниципального имущества осуществляется в форме выездных проверок в соответствии с графиком проведения мероприятий по проверке использования муниципального имущества, который разрабатывает и утвержд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группа по оказа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ущественной поддержки субъектам малого и среднего предпринимательства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.2. Лица, уполномоченные на проведение мероприятий по проверке использования муниципального имущества, утверждаются распоряжением органа местного самоуправления соответствующего поселения (далее – уполномоченные лиц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2.3. В адрес хозяйствующего субъекта, в отношении муниципального имущества, которого планируется проведение мероприятий по проверке использования муниципального имущества, не позднее пяти рабочих дней до начала их проведения, направляется копия протокола засе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й группы по оказа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ущественной поддержки субъектам малого и среднего предпринимательства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с графиком мероприятий по проверке использования муниципального имущества, а также запрос о подготовке необходимых документов и информации об используемом муниципальном имуще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.4. В ходе проведения мероприятий по проверке использования муниципального имущества, уполномоченные лица проверяю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фактическое наличие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использование по назначению муниципального имущества, закрепленного за хозяйствующим субъектом, а также муниципального имущества, переданного в пользование в установленном законом порядке иным лицам, правомерность распоряжения муниципальным имуществом и спис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наличие договоров аренды муниципального имущества, договоров безвозмездного пользования, иных договоров, предусматривающих переход прав владения и (или) пользования в отношении муниципального имущества, своевременность, полноту перечисления арендных платежей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.5. Уполномоченные лица в ходе проведения мероприятий по проверке использования муниципального имущества выявляют наличие неиспользуемого в деятельности хозяйствующего субъекта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.6. По результатам проведения мероприятий по проверке использования муниципального имущества составляется акт. В акте в обязательном порядке указыва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дата проведения мероприятий по проверке использования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основания проведения мероприятий по проверке использования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лица, уполномоченные на проведение мероприятий по проверке использования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информация, выявленная по результатам действий, указанных в пунктах 2.4 и 2.5. настоящего Поряд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выявленные в ходе проверки нарушения, рекомендации по их устранению и сроки устранения наруш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предложения в отношении неиспользуемого муниципального имущества, в том числе предложения о включении его в соответствии с положениями Федерального закона от 24.07.2007 № 209-ФЗ «О развитии малого и среднего предпринимательства в Российской Федерации» в перечень муниципального имущества, находящегося в собственности  соответствующего муниципального образования и свободного от прав третьих лиц (за исключением права хозяйственного ведения, права оперативного управления, а также 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.7. Акт составляется в двух экземплярах в течение 5 рабочих дней после завершения мероприятий по проверке использования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Акт подписывается лицами, уполномоченными на проведение мероприятий по проверке использования муниципального имущества, предоставляется для ознакомления и подписания хозяйствующему субъекту муниципальное имущество, которого подлежало проверке, утверждается главо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После утверждения один экземпляр акта остается в администрации соответствующего муниципального образования, второй – направляется хозяйствующему субъекту, муниципальное имущество которого подлежало провер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.8. В случае несогласия с выводами, изложенными в акте, хозяйствующий субъект муниципального имущества, которое подлежало проверке, в 5-дневный срок предоставляет в адрес администрации соответствующего муниципального образования аргументированные возражения к акту по изложенным вывод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.9. Об устранении нарушений, выявленных в ходе мероприятий по проверке использования муниципального имущества и отраженных в акте, хозяйствующий субъект обязан в письменной форме проинформировать администрацию соответствующего муниципального образования в срок, указанный в ак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.10. В случае непринятия хозяйствующим субъектом мер по устранению нарушений, изложенных в акте, администрация муниципального образования вправе принимать решение о принятии мер воздействия в отношении хозяйствующего субъекта в соответствии с нормами действующего законодательств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кта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/распоряж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ужное подчеркнут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иволж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/распоря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 Комитет по управлению муниципальным имуществ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структурного подразделения Администрации или учрежд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74"/>
        <w:gridCol w:w="2130"/>
        <w:gridCol w:w="249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проек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лица, внесшего проек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, внесшего проек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о согласовании проекта или Замечания к проекту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по управлению муниципальным имуществ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ыг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енко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 администрации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Список рассылк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2835"/>
      </w:tblGrid>
      <w:tr>
        <w:trPr>
          <w:trHeight w:val="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подразделения Администрации или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ыг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иволж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Школь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Г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26:00Z</dcterms:created>
  <dc:creator>Таныгина Ольга Александровна</dc:creator>
  <dc:description/>
  <dc:language>en-US</dc:language>
  <cp:lastModifiedBy>Ingar-15</cp:lastModifiedBy>
  <cp:lastPrinted>2019-08-09T15:01:00Z</cp:lastPrinted>
  <dcterms:modified xsi:type="dcterms:W3CDTF">2020-08-14T10:26:00Z</dcterms:modified>
  <cp:revision>2</cp:revision>
  <dc:subject/>
  <dc:title/>
</cp:coreProperties>
</file>