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АДМИНИСТРАЦИЯ ИНГАР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 О С Т А Н О В Л ЕН И Е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>От 21 ноября 2019 года</w:t>
        <w:tab/>
        <w:tab/>
        <w:tab/>
        <w:tab/>
        <w:tab/>
        <w:tab/>
        <w:tab/>
        <w:t>№ 93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муниципальной 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вития субъектов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Ингарском сельском поселении Приволжского муниципального района на 2020 - 2022 год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Ингарского сельского поселения, в целях обеспечения устойчивого развития малого и среднего предпринимательства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Утвердить муниципальную программу развития субъектов малого и среднего предпринимательства в Ингарском сельском поселении Приволжского муниципального района на 2020 - 2022 годы (прилагается).</w:t>
      </w:r>
    </w:p>
    <w:p>
      <w:pPr>
        <w:pStyle w:val="Normal"/>
        <w:autoSpaceDE w:val="false"/>
        <w:jc w:val="both"/>
        <w:rPr/>
      </w:pPr>
      <w:r>
        <w:rPr/>
        <w:t>2. Отменить постановление администрации от 19.06.2018 № 59 «Об утверждении муниципальной  программы развития субъектов малого и среднего предпринимательства в Ингарском сельском поселении Приволжского муниципального района на 2019 - 2021 годы»</w:t>
      </w:r>
    </w:p>
    <w:p>
      <w:pPr>
        <w:pStyle w:val="Normal"/>
        <w:autoSpaceDE w:val="false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лава Ингар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О.С. Орлова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администрации Ингар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от 21.11.2019 № 93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вития субъектов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Ингарском сельском поселении Приволжского муниципального района на 2020 - 2022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развития субъектов малого и среднего предпринимательства в Ингарском сельском поселении Приволж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2020 - 2022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 программа развития субъектов малого и среднего предпринимательства в Ингарском сельском поселении Приволжского муниципального района на 2020 - 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– координатор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 Привол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Ингарского  сельского поселения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в Ингарском сельском посел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предпринимательства в Ингарском сельском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Инга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/>
      </w:pPr>
      <w:r>
        <w:rPr/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Инга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/>
      </w:pPr>
      <w:r>
        <w:rPr/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/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/>
      </w:pPr>
      <w:r>
        <w:rPr/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/>
      </w:pPr>
      <w:r>
        <w:rPr/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/>
      </w:pPr>
      <w:r>
        <w:rPr/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/>
      </w:pPr>
      <w:r>
        <w:rPr/>
        <w:t>- благоприятное отношение общества к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autoSpaceDE w:val="false"/>
        <w:jc w:val="both"/>
        <w:rPr/>
      </w:pPr>
      <w:r>
        <w:rPr/>
        <w:t>- улучшение условий для развития малого и среднего предпринимательства в Ингарском сельском поселении;</w:t>
      </w:r>
    </w:p>
    <w:p>
      <w:pPr>
        <w:pStyle w:val="Normal"/>
        <w:autoSpaceDE w:val="false"/>
        <w:jc w:val="both"/>
        <w:rPr/>
      </w:pPr>
      <w:r>
        <w:rPr/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/>
      </w:pPr>
      <w:r>
        <w:rPr/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/>
      </w:pPr>
      <w:r>
        <w:rPr/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/>
      </w:pPr>
      <w:r>
        <w:rPr/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/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/>
      </w:pPr>
      <w:r>
        <w:rPr/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/>
      </w:pPr>
      <w:r>
        <w:rPr/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/>
      </w:pPr>
      <w:r>
        <w:rPr/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/>
      </w:pPr>
      <w:r>
        <w:rPr/>
        <w:t>- увеличение налоговых поступлений в бюджеты всех уровней бюджет Ингарского сельского поселения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 на территории Инг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ab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/>
      </w:pPr>
      <w:r>
        <w:rPr/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>4. Оказание бытовых услуг насе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мероприятий по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/>
      </w:pPr>
      <w:r>
        <w:rPr/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/>
      </w:pPr>
      <w:r>
        <w:rPr/>
        <w:t xml:space="preserve">5. Оказание информацио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онная поддержка</w:t>
      </w:r>
    </w:p>
    <w:p>
      <w:pPr>
        <w:pStyle w:val="Normal"/>
        <w:autoSpaceDE w:val="false"/>
        <w:ind w:firstLine="540"/>
        <w:jc w:val="both"/>
        <w:rPr/>
      </w:pPr>
      <w:r>
        <w:rPr/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Оказание информационной поддержки  субъектам малого и среднего предпринимательства и организациям, образующим  инфраструктуру поддержки  субъектов малого и    среднего    предпринимательства   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ущественная поддержка</w:t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  перечня   имущества   Ингарского сельского поселения, предназначенного для предоставления субъектам малого  и среднего предпринимательства и организациям, образующим инфраструктуру поддержки субъектов  малого  и 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в Ингарском сельском поселен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Ингарского сельского поселения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Ингарского сельского поселения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Наличие регистрации в Ингар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Осуществление на территории Ингарского сельского поселения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Ингарского сельского поселения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становления администрации Ингарского сельского поселения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распоряжения администрации Ингарского сельского поселения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еречень имущества Инг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Ингарского сельского поселения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Ингарского сельского поселения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ное имущество, находящееся в собственности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Осуществление на территории Ингарского сельского поселения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Ингарского сельского поселения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Ингарского сельского поселения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Ингарского сельского поселения с учетом решения координационного совета по развитию малого и среднего предпринимательства при администрации Ингарского сельского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я управления Программой,</w:t>
      </w:r>
    </w:p>
    <w:p>
      <w:pPr>
        <w:pStyle w:val="Normal"/>
        <w:autoSpaceDE w:val="false"/>
        <w:jc w:val="center"/>
        <w:rPr/>
      </w:pPr>
      <w:r>
        <w:rPr/>
        <w:t>контроль за ходом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правления всем комплексом работ по реализации Программы осуществляет администрация 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ординационный совет по развитию малого и среднего предпринимательства при администрации Ингарского сельского поселения совместно администрацией Ингарского сельского поселения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нтроль за ходом исполнения Программы осуществляют администрация Ингарского сельского поселения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Ингар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1:00Z</dcterms:created>
  <dc:creator>Admin</dc:creator>
  <dc:description/>
  <dc:language>en-US</dc:language>
  <cp:lastModifiedBy>Ingar-15</cp:lastModifiedBy>
  <dcterms:modified xsi:type="dcterms:W3CDTF">2019-12-13T08:54:00Z</dcterms:modified>
  <cp:revision>3</cp:revision>
  <dc:subject/>
  <dc:title>ИВАНОВСКАЯ ГОРОДСКАЯ ДУМА ЧЕТВЕРТОГО СОЗЫВА</dc:title>
</cp:coreProperties>
</file>