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ИНГА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июня 2012 года</w:t>
        <w:tab/>
        <w:tab/>
        <w:tab/>
        <w:tab/>
        <w:tab/>
        <w:tab/>
        <w:tab/>
        <w:t>№ 64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«Принятие документов, а  также выдач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й о переводе или об отказе в переводе жилого помещ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нежилое помещение или нежилого помещ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жилое помещ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постановлением администрации Ингарского сельского поселения от 14.12.2010 № 171 «Об утверждении Плана перехода на предоставление в электронном виде муниципальных и иных услуг органами  местного самоуправления, учреждениями Ингарского сельского поселения», руководствуясь Уставом Ингарского сельского поселения, в целях повышения качества и доступности предоставляемых муниципальных услуг администрация Инга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</w:t>
      </w:r>
      <w:hyperlink r:id="rId4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Обнародовать настоящее постановление на информационном стен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Скворцову Л.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>О.С. Орл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нг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9.06.2012 № 6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едоставления муниципальной услуги «Принятие документов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 также выдача решений о переводе или об отказ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переводе жилого помещения в нежилое помещени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или нежилое помещение в жилое помещение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 (далее по тексту - Регламент) разработан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Цель разработки Регламента: реализация права граждан на обращение в органы местного самоуправления и повышения качества рассмотрения таких обращений в Администрации Ингар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Регламент устанавливает требования к предоставлению муниципальной услуги по принятию документов, а также выдаче решений о переводе или об отказе в переводе жилого помещения в нежилое помещение или нежилого помещения в жилое помещение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лучателями муниципальной услуги (далее - Заявители) являются граждане и (или) юридические лица, а также их законные представители, действующие на основании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Наименование муниципальной услуги, порядок исполнения которой определяется Регламентом: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 (далее по тексту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: Администрация Ингарского сельского поселения Приволжского муниципального района Ивановской области  (далее по тексту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сто нахождения и почтовый адрес Администрации: 155553,  Ивановская область, Приволжский район, с. Ингарь, ул. Спортивная, д. 15, телефоны: 8(49339) 3-29-55, адрес электронной почты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330190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или направление Заявителю документов, подтверждающих окончание перевода жилого помещения в нежилое помещение или нежилого помещения в жилое помещение: уведомления о переводе жилого помещения в нежилое помещение или нежилого помещения в жилое помещение или акта приемоч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или направление Заявителю уведомления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Срок предоставления муниципальной услуги не должен превышать 30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и сроки выполнения отдельных административных процедур представлены в соответствующих разделах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может быть приостановлено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 заявлению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выявления противоречий, неточностей в представленных на рассмотрение документах либо факта их недостовер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илищный </w:t>
      </w:r>
      <w:hyperlink r:id="rId7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достроительный </w:t>
      </w:r>
      <w:hyperlink r:id="rId8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жданский </w:t>
      </w:r>
      <w:hyperlink r:id="rId9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Ингар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1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1.01.2006 № 25 «Об утверждении Правил пользования жилыми помещениям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15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Ингарского сельского поселения от 20.02.2008 № 3 «Об утверждении Порядка перевода жилого помещения в нежилое помещение и нежилого помещения в жилое помещение на территории Ингарского сельского поселения Приволжского муниципального района Иванов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Предоставление муниципальной услуги осуществляется по результатам рассмотрения представленных Заявителем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я перевода жилого помещения в нежилое помещение и нежилого помещения в жилое Заявитель пред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явление о переводе пом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лан переводимого помещения с его техническим описанием (в случае если переводимое помещение является жилым - технический паспорт такого помещ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bookmarkStart w:id="0" w:name="sub_13325"/>
      <w:bookmarkEnd w:id="0"/>
      <w:r>
        <w:rPr>
          <w:sz w:val="28"/>
          <w:szCs w:val="28"/>
        </w:rPr>
        <w:t>5) подготовленный и оформленный в установленном порядке проект переустройства, и (или) перепланировки, и (или) иных работ (в случае, если переустройство, и (или) перепланировка, и (или) иные работы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540"/>
        <w:jc w:val="both"/>
        <w:rPr/>
      </w:pPr>
      <w:bookmarkStart w:id="1" w:name="sub_13325"/>
      <w:bookmarkEnd w:id="1"/>
      <w:r>
        <w:rPr>
          <w:sz w:val="28"/>
          <w:szCs w:val="28"/>
        </w:rPr>
        <w:t xml:space="preserve">2.7. Основанием для отказа в приеме и рассмотрении документов, необходимых для предоставления муниципальной услуги, является их несоответствие требованиям, указанным в </w:t>
      </w:r>
      <w:hyperlink r:id="rId16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>.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представление документов, указанных в </w:t>
      </w:r>
      <w:hyperlink r:id="rId17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>.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 в ненадлежащи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соблюдение предусмотренных </w:t>
      </w:r>
      <w:hyperlink r:id="rId1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Жилищного кодекса Российской Федерации условий перевода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 Письменные обращения Заявителей о предоставлении муниципальной услуги, поступившие в приемную Администрации до 15.00, регистрируются в день их поступления, поступившие после 15.00 - на следующий рабочий д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мест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ителей для предоставления муниципальной услуги осуществляется специалистом Администрации согласно графику приема граждан, указанному в </w:t>
      </w:r>
      <w:hyperlink r:id="rId19">
        <w:r>
          <w:rPr>
            <w:rStyle w:val="InternetLink"/>
            <w:sz w:val="28"/>
            <w:szCs w:val="28"/>
          </w:rPr>
          <w:t>пункте 2.14</w:t>
        </w:r>
      </w:hyperlink>
      <w:r>
        <w:rPr>
          <w:sz w:val="28"/>
          <w:szCs w:val="28"/>
        </w:rPr>
        <w:t xml:space="preserve"> Регламента, по адресу: Ивановская область, Приволжский район, с. Ингарь, ул. Спортивная, дом 1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о предоставления муниципальной услуги оборудуется: информационными стендами, стуль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Информация о правилах предоставления муниципальной услуги размещается на официальном сайте Администрации Приволжского муниципального района: </w:t>
      </w:r>
      <w:r>
        <w:rPr>
          <w:sz w:val="28"/>
          <w:szCs w:val="28"/>
          <w:lang w:val="en-US"/>
        </w:rPr>
        <w:t>priv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(далее –  сай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азмещается следующая информация о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процедур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о нахождения, почтовый адрес, номера телефонов, график работы специалистов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едоставляемых получателем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 по вопрос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 Консультации по вопросам предоставления муниципальной услуги, принятие заявлений осуществляются специалистами Администрации, на которых возложены соответствующие фун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лефон для справок: 8(49339) 3-29-5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фик приема граждан специалистами администрации (Ивановская область, Приволжский район, с. Ингарь, ул. Спортивная, д. 15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едельник 14.00 - 16.00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ник     9.00 - 12.00, 13.00 - 15.0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а       9.00 - 12.00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 При обращении на личный прием к специалисту Администрации гражданин предоста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веренность, если интересы Заявителя представляет уполномоченное лиц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 Информирование Заявителей о процедуре предоставления муниципальной услуги может осуществляться специалистами Администрации в устной (на личном приеме и по телефону) и письменной форм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1. По телефону предоставляется информация по следующим вопрос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месте нахождения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графике работы специалистов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ормативных правовых актах, регламентирующих вопросы перевода жилого помещения в нежилое помещение и нежилого помещения в жилое поме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также содержать фамилию, имя, отчество и должность лица, принявшего телефонный звон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2.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7. В рамках предоставления муниципальной услуги осуществляются консультации по следующим вопрос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источниках получения документов, необходимых для перевода жилого помещения в нежилое помещение или нежилого помещения в жилое помещение (орган, организация и их местонахожде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графике приема специалистами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роках рассмотрения заявлений о переводе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8. 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</w:t>
      </w:r>
      <w:hyperlink r:id="rId20">
        <w:r>
          <w:rPr>
            <w:rStyle w:val="InternetLink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Регламента является основанием для отказа в переводе жилого помещения в нежилое помещение или нежилого помещения в жилое помещение (отказа в предоставлении муниципальной услуг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9. Администрация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органа местного самоуправления возможности получения необходимых достоверных сведений иным способом, в том числе в электронном виде, они могут быть использованы вместо документов, представленных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0. До начала административных процедур по переводу помещения в случае необходимости проведения перепланировки, и (или) переустройства переводимого помещения, и (или) иных работ Заявителем осуществляется подготовка и оформление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0.1. На стадии подготовки и оформления проектной документации Заявитель обращается к главному архитектору Администрации Приволжского муниципального района с заявлением о выдаче ему выкопировки с плана поселения с нанесением местоположения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0.2. После получения исходных данных для проектирования Заявитель обращается в специализированную проектную организацию с заданием на разработку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0.3. Подготовленный и оформленный в установленном порядке проект перепланировки, и (или) переустройства, и (или) иных работ должен включать в качестве его составных частей либо в виде приложений к проекту паспорт благоустройства придомовой территории, эскизное решение фасада, схему планировочной организации земельного участка, а также техническое заключение проектной организации о несущей способности конструкций и влиянии предполагаемых изменений на конструктивные и другие характеристики надежности и безопасности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1. При осуществлении перевода жилого помещения в нежилое помещение и нежилого помещения в жилое помещение соблюдаются условия перевода помещения, установленные </w:t>
      </w:r>
      <w:hyperlink r:id="rId21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1.1. В случае если при осуществлении перевода жилого помещения в нежилое помещение и нежилого помещения в жилое помещение требуется проведение перепланировки переводимого помещения путем организации отдельного входа в капитальной стене дома и устройство к нему крыльца, необходимо получить на общем собрании собственников помещений в многоквартирном доме согласие собственников помещений в многоквартирном доме в количестве не менее двух третей от общего числа собственников помещений в многоквартирном доме в порядке, установленном </w:t>
      </w:r>
      <w:hyperlink r:id="rId22">
        <w:r>
          <w:rPr>
            <w:rStyle w:val="InternetLink"/>
            <w:sz w:val="28"/>
            <w:szCs w:val="28"/>
          </w:rPr>
          <w:t>главой 6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ие собственников помещений в многоквартирном доме подтверждается протоколом общего собрания собственников в многоквартирном доме (в случае проведения общего собрания в форме заочного голосования - протоколом и копиями решений собственников по вопросам, поставленным на голосование, с учетом положений </w:t>
      </w:r>
      <w:hyperlink r:id="rId23">
        <w:r>
          <w:rPr>
            <w:rStyle w:val="InternetLink"/>
            <w:sz w:val="28"/>
            <w:szCs w:val="28"/>
          </w:rPr>
          <w:t>статьи 47</w:t>
        </w:r>
      </w:hyperlink>
      <w:r>
        <w:rPr>
          <w:sz w:val="28"/>
          <w:szCs w:val="28"/>
        </w:rPr>
        <w:t xml:space="preserve"> Жилищного кодекса Российской Федерации) с приложением списка всех собственников помещений в многоквартирном доме и списка собственников помещений в многоквартирном доме или их представителей, принявших участие в соответствующем собрании, с указанием контактных телефо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сет ответственность за достоверность сведений, содержащихся в документах, подтверждающих согласие собственников помещений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2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ем и регистрация заявления с предоставленными документами (</w:t>
      </w:r>
      <w:hyperlink r:id="rId24">
        <w:r>
          <w:rPr>
            <w:rStyle w:val="InternetLink"/>
            <w:sz w:val="28"/>
            <w:szCs w:val="28"/>
          </w:rPr>
          <w:t>пункты 3.1</w:t>
        </w:r>
      </w:hyperlink>
      <w:r>
        <w:rPr>
          <w:sz w:val="28"/>
          <w:szCs w:val="28"/>
        </w:rPr>
        <w:t xml:space="preserve"> - </w:t>
      </w:r>
      <w:hyperlink r:id="rId25">
        <w:r>
          <w:rPr>
            <w:rStyle w:val="InternetLink"/>
            <w:sz w:val="28"/>
            <w:szCs w:val="28"/>
          </w:rPr>
          <w:t>3.5</w:t>
        </w:r>
      </w:hyperlink>
      <w:r>
        <w:rPr>
          <w:sz w:val="28"/>
          <w:szCs w:val="28"/>
        </w:rPr>
        <w:t xml:space="preserve"> Регламент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овка принятия решения о переводе жилого помещения в нежилое помещение и нежилого помещения в жилое помещение либо об отказе в переводе (</w:t>
      </w:r>
      <w:hyperlink r:id="rId26">
        <w:r>
          <w:rPr>
            <w:rStyle w:val="InternetLink"/>
            <w:sz w:val="28"/>
            <w:szCs w:val="28"/>
          </w:rPr>
          <w:t>пункты 3.6</w:t>
        </w:r>
      </w:hyperlink>
      <w:r>
        <w:rPr>
          <w:sz w:val="28"/>
          <w:szCs w:val="28"/>
        </w:rPr>
        <w:t xml:space="preserve"> - </w:t>
      </w:r>
      <w:hyperlink r:id="rId27">
        <w:r>
          <w:rPr>
            <w:rStyle w:val="InternetLink"/>
            <w:sz w:val="28"/>
            <w:szCs w:val="28"/>
          </w:rPr>
          <w:t>3.12</w:t>
        </w:r>
      </w:hyperlink>
      <w:r>
        <w:rPr>
          <w:sz w:val="28"/>
          <w:szCs w:val="28"/>
        </w:rPr>
        <w:t xml:space="preserve"> Регламент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ие решения о переводе жилого помещения в нежилое помещение и нежилого помещения в жилое помещение либо об отказе в переводе помещения (</w:t>
      </w:r>
      <w:hyperlink r:id="rId28">
        <w:r>
          <w:rPr>
            <w:rStyle w:val="InternetLink"/>
            <w:sz w:val="28"/>
            <w:szCs w:val="28"/>
          </w:rPr>
          <w:t>пункты 3.13</w:t>
        </w:r>
      </w:hyperlink>
      <w:r>
        <w:rPr>
          <w:sz w:val="28"/>
          <w:szCs w:val="28"/>
        </w:rPr>
        <w:t xml:space="preserve"> - </w:t>
      </w:r>
      <w:hyperlink r:id="rId29">
        <w:r>
          <w:rPr>
            <w:rStyle w:val="InternetLink"/>
            <w:sz w:val="28"/>
            <w:szCs w:val="28"/>
          </w:rPr>
          <w:t>3.17</w:t>
        </w:r>
      </w:hyperlink>
      <w:r>
        <w:rPr>
          <w:sz w:val="28"/>
          <w:szCs w:val="28"/>
        </w:rPr>
        <w:t xml:space="preserve"> Регламент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ение (выдача) Заявителю уведомления о принятом решении о переводе либо об отказе в переводе (</w:t>
      </w:r>
      <w:hyperlink r:id="rId30">
        <w:r>
          <w:rPr>
            <w:rStyle w:val="InternetLink"/>
            <w:sz w:val="28"/>
            <w:szCs w:val="28"/>
          </w:rPr>
          <w:t>пункты 3.18</w:t>
        </w:r>
      </w:hyperlink>
      <w:r>
        <w:rPr>
          <w:sz w:val="28"/>
          <w:szCs w:val="28"/>
        </w:rPr>
        <w:t xml:space="preserve"> - </w:t>
      </w:r>
      <w:hyperlink r:id="rId31">
        <w:r>
          <w:rPr>
            <w:rStyle w:val="InternetLink"/>
            <w:sz w:val="28"/>
            <w:szCs w:val="28"/>
          </w:rPr>
          <w:t>3.23</w:t>
        </w:r>
      </w:hyperlink>
      <w:r>
        <w:rPr>
          <w:sz w:val="28"/>
          <w:szCs w:val="28"/>
        </w:rPr>
        <w:t xml:space="preserve"> Регламент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кончание перевода жилого помещения в нежилое помещение и нежилого помещения в жилое помещение (</w:t>
      </w:r>
      <w:hyperlink r:id="rId32">
        <w:r>
          <w:rPr>
            <w:rStyle w:val="InternetLink"/>
            <w:sz w:val="28"/>
            <w:szCs w:val="28"/>
          </w:rPr>
          <w:t>пункты 3.24</w:t>
        </w:r>
      </w:hyperlink>
      <w:r>
        <w:rPr>
          <w:sz w:val="28"/>
          <w:szCs w:val="28"/>
        </w:rPr>
        <w:t xml:space="preserve"> - </w:t>
      </w:r>
      <w:hyperlink r:id="rId33">
        <w:r>
          <w:rPr>
            <w:rStyle w:val="InternetLink"/>
            <w:sz w:val="28"/>
            <w:szCs w:val="28"/>
          </w:rPr>
          <w:t>3.27</w:t>
        </w:r>
      </w:hyperlink>
      <w:r>
        <w:rPr>
          <w:sz w:val="28"/>
          <w:szCs w:val="28"/>
        </w:rPr>
        <w:t xml:space="preserve"> Регламен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3. Решение о переводе жилого помещения в нежилое помещение и нежилого помещения в жилое помещение либо об отказе в переводе должно быть принято комиссией по жилищным вопросам Администрации Ингарского сельского поселения по результатам рассмотрения соответствующего заявления в срок не позднее чем через 45 дней со дня представления указанных документов в Администр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их выполн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Основанием для начала процедуры перевода является обращение Заявителя в Администрацию с заявлением о переводе жилого помещения в нежилое помещение и нежилого помещения в жилое помещение по </w:t>
      </w:r>
      <w:hyperlink r:id="rId3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в приложении № 1 к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Ответственными лицами за прием и регистрацию заявлений о переводе жилого помещения в нежилое помещение и нежилого помещения в жилое помещение являются специалисты Администрации, осуществляющие прием граждан по данному вопросу в соответствии со своими должностными обязанностями, и иные должностные лица Администрации, в должностные обязанности которых входит прием и регистрация почтовой корреспонде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Перечень документов, предоставляемых Заявителем в целях перевода жилого помещения в нежилое помещение и нежилого помещения в жилое помещение, а также требования к их оформлению определяются в соответствии с </w:t>
      </w:r>
      <w:hyperlink r:id="rId35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Заявителю выдается расписка в получении документов с указанием их перечня и даты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Лица, указанные в </w:t>
      </w:r>
      <w:hyperlink r:id="rId36">
        <w:r>
          <w:rPr>
            <w:rStyle w:val="InternetLink"/>
            <w:sz w:val="28"/>
            <w:szCs w:val="28"/>
          </w:rPr>
          <w:t>пункте 3.2</w:t>
        </w:r>
      </w:hyperlink>
      <w:r>
        <w:rPr>
          <w:sz w:val="28"/>
          <w:szCs w:val="28"/>
        </w:rPr>
        <w:t xml:space="preserve"> Регламента, осуществляют регистрацию заявлений с предоставленными документами в течение одного рабочего д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Регистрация заявления о переводе жилого помещения в нежилое помещение или нежилого помещения в жилое помещение с предоставленными документами является основанием для начала процедуры подготовки принятия решения о переводе жилого помещения в нежилое помещение или нежилого помещения в жилое помещение либо об отказе в перево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Ответственными лицами за подготовку принятия решения о переводе жилого помещения в нежилое помещение или нежилого помещения в жилое помещение либо об отказе в переводе является заместитель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8. Специалист Администрации осуществляет проверку комплектности представленных документов и полноты содержащейся в заявлении информации с учетом требований Жилищного </w:t>
      </w:r>
      <w:hyperlink r:id="rId37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в течение 24 дней со дня регистрации заявления и приложенных к нему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В случае выявления несоответствий в предоставленных документах, а также необходимости предоставления недостающих документов специалист Администрации направляет Заявителю в срок не позднее пяти дней с момента выявления нарушений требование о предоставлении необходимой информации или недостающих документов с указанием срока их предоставления не позднее чем за семь дней до направления документов на рассмотрение комиссии по жилищным вопросам Администрации Ингарского сельского поселения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Специалист осуществляет подготовку и направляет в случае необходимости в Ивановский филиал ФГУП «Ростехинвентаризация - Федеральное БТИ» или Управление Федеральной службы государственной регистрации, кадастра и картографии по Ивановской области запросы на получение информации о собственниках помещений, примыкающих к переводимому помещению, не позднее трех дней со дня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1. Специалист Администрации и заместитель главы Администрации осуществляют подготовку проекта решения о переводе жилого помещения в нежилое помещение или нежилого помещения в жилое помещение либо об отказе в переводе по </w:t>
      </w:r>
      <w:hyperlink r:id="rId38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в приложении № 2 к Регламенту, для принятия на очередном заседании Комиссии, но не позднее 10 дней со дня окончания проверки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 Специалист Администрации передает проект соответствующего решения и предоставленные Заявителем документы главе Администрации, который в течение семи дней рассматривает их и принимает решение о рассмотрении проекта соответствующего решения и предоставленных документов на заседании Комиссии в соответствии с графиком проведения заседани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Комиссия является коллегиальным органом, уполномоченным на принятие решения о переводе жилого помещения в нежилое помещение или нежилого помещения в жилое помещение либо об отказе в переводе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4. Решение главы Администрации о рассмотрении проекта решения о переводе жилого помещения в нежилое помещение или нежилого помещения в жилое помещение либо об отказе в переводе и предоставленных документов на заседании Комиссии является основанием для осуществления процедуры принятия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5. Ответственными лицами, за полноту представленных на рассмотрение Комиссией документов и содержащейся в них информации являются заместитель главы Администрации и специалист Администрации в рамк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6. Заместитель главы Администрации докладывает Комиссии о работе, проведенной специалистами Администрации при подготовке решения о переводе помещения либо об отказе в переводе, о соответствии представленных на рассмотрение документов требованиям, установленным жилищным </w:t>
      </w:r>
      <w:hyperlink r:id="rId3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и Регламенту, обосновывает необходимость принятия решения о переводе помещения либо об отказе в перево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доклада заместителя главы Администрации Комиссия принимает решение о переводе жилого помещения в нежилое помещение или нежилого помещения в жилое помещение либо об отказе в перево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7. Решение Комиссии о переводе жилого помещения в нежилое помещение и нежилого помещения в жилое помещение либо об отказе в переводе помещения утверждается постановлением Администрации Ингар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8. Принятие решения о переводе жилого помещения в нежилое помещение и нежилого помещения в жилое помещение либо об отказе служит основанием для начала процедуры направления (выдачи) Заявителю уведомления о принятом ре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9. Специалист Администрации выдает Заявителю либо направляет по почте по адресу, указанному в заявлении, уведомление, подтверждающее принятие одного из указанных решений, в соответствии с </w:t>
      </w:r>
      <w:hyperlink r:id="rId40">
        <w:r>
          <w:rPr>
            <w:rStyle w:val="InternetLink"/>
            <w:sz w:val="28"/>
            <w:szCs w:val="28"/>
          </w:rPr>
          <w:t>формой</w:t>
        </w:r>
      </w:hyperlink>
      <w:r>
        <w:rPr>
          <w:sz w:val="28"/>
          <w:szCs w:val="28"/>
        </w:rPr>
        <w:t>, утвержденной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, в срок не позднее трех рабочих дней со дн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0. В случае, если имеется необходимость в проведении переустройства, и (или) перепланировки помещений, и (или) иных работ, в уведомлении, направляемом Заявителю, должны содержаться требования о проведении таких работ, перечень иных работ, если их проведение необходи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оведения работ по реконструкции или капитальному ремонту помещения в уведомлении указывается необходимость обращения по вопросам дальнейшего осуществления перевода жилого помещения в нежилое помещение и нежилого помещения в жилое помещение в установленном порядке в отдел архитектуры и градостроительства Администрации Приволж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1. Отказ в переводе жилого помещения в нежилое помещение или нежилого помещения в жилое помещение допускается в случаях, предусмотренных </w:t>
      </w:r>
      <w:hyperlink r:id="rId41">
        <w:r>
          <w:rPr>
            <w:rStyle w:val="InternetLink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ереводе помещения 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2. Специалист Администрации одновременно с выдачей или направлением Заявителю уведомления о принятом решении информирует о принятии указанного решения собственников помещений, примыкающих к помещению, в отношении которого принято соответствующее ре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3. Направление уведомления Заявителю о принятии решения о переводе жилого помещения в нежилое помещение или нежилого помещения в жилое помещение в случае, если для перевода помещения не требуется проведение его переустройства, и (или) перепланировки, и (или) иных работ, является окончанием всей процедуры перевода и служит основанием для использования помещения в качестве жилого или нежило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4. В случае необходимости переустройства и (или) перепланировки переводимого помещения завершение перевода помещения осуществляется с учетом особенностей, установленных </w:t>
      </w:r>
      <w:hyperlink r:id="rId42">
        <w:r>
          <w:rPr>
            <w:rStyle w:val="InternetLink"/>
            <w:sz w:val="28"/>
            <w:szCs w:val="28"/>
          </w:rPr>
          <w:t>пунктами 3.25.1</w:t>
        </w:r>
      </w:hyperlink>
      <w:r>
        <w:rPr>
          <w:sz w:val="28"/>
          <w:szCs w:val="28"/>
        </w:rPr>
        <w:t xml:space="preserve"> - </w:t>
      </w:r>
      <w:hyperlink r:id="rId43">
        <w:r>
          <w:rPr>
            <w:rStyle w:val="InternetLink"/>
            <w:sz w:val="28"/>
            <w:szCs w:val="28"/>
          </w:rPr>
          <w:t>3.25.11</w:t>
        </w:r>
      </w:hyperlink>
      <w:r>
        <w:rPr>
          <w:sz w:val="28"/>
          <w:szCs w:val="28"/>
        </w:rPr>
        <w:t xml:space="preserve">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5. Описание последовательности действий при перепланировке и (или) переустройстве переводимых помещ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5.1. Органом, уполномоченным на осуществление процедуры по окончанию перевода жилого помещения в нежилое помещение или нежилого помещения в жилое помещение в случае необходимости перепланировки и (или) переустройства переводимых помещений, является Администр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5.2. Основанием для начала процедуры является направление Заявителю уведомления о принятии решения о переводе помещения при условии необходимости его переустройства и (или) перепланировки. Данный документ является основанием для проведения переустройства и (или) перепланировки переводим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5.3. Ответственными лицами при проведении процедуры являются заместитель главы Администрации и специалист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5.4. При осуществлении процедуры учитываются ограничения на проведение работ по переустройству и (или) перепланировке помещений в многоквартирных жилых домах, если они не соответствуют требованиям </w:t>
      </w:r>
      <w:hyperlink r:id="rId44">
        <w:r>
          <w:rPr>
            <w:rStyle w:val="InternetLink"/>
            <w:sz w:val="28"/>
            <w:szCs w:val="28"/>
          </w:rPr>
          <w:t>жилищного</w:t>
        </w:r>
      </w:hyperlink>
      <w:r>
        <w:rPr>
          <w:sz w:val="28"/>
          <w:szCs w:val="28"/>
        </w:rPr>
        <w:t xml:space="preserve"> и </w:t>
      </w:r>
      <w:hyperlink r:id="rId45">
        <w:r>
          <w:rPr>
            <w:rStyle w:val="InternetLink"/>
            <w:sz w:val="28"/>
            <w:szCs w:val="28"/>
          </w:rPr>
          <w:t>градостроительного</w:t>
        </w:r>
      </w:hyperlink>
      <w:r>
        <w:rPr>
          <w:sz w:val="28"/>
          <w:szCs w:val="28"/>
        </w:rPr>
        <w:t xml:space="preserve">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5.5. В целях завершения перевода помещения распоряжением главы Администрации назначается приемочная комиссия, в состав которой должны вхо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меститель глав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архитектор Администрации Приволж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роектно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эксплуатиру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5.6. После завершения работ по переустройству и (или) перепланировке помещения результаты работ предъявляются Заявителем для сдачи приемочной комиссии с предоставлением документов, подтверждающих соблюдение требований пожарной безопасности, санитарно-гигиенических, экологических и иных установленных законодательством требований, в том числе требований к использованию нежилых помещений в многоквартирных домах, установленных Жилищным </w:t>
      </w:r>
      <w:hyperlink r:id="rId4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5.7. Завершение работ по переустройству, и (или) перепланировки помещения, и (или) иных работ подтверждается актом приемочной комиссии, который оформляется в соответствии с </w:t>
      </w:r>
      <w:hyperlink r:id="rId47">
        <w:r>
          <w:rPr>
            <w:rStyle w:val="InternetLink"/>
            <w:sz w:val="28"/>
            <w:szCs w:val="28"/>
          </w:rPr>
          <w:t>формой</w:t>
        </w:r>
      </w:hyperlink>
      <w:r>
        <w:rPr>
          <w:sz w:val="28"/>
          <w:szCs w:val="28"/>
        </w:rPr>
        <w:t>, установленной приложением № 3 к Регламенту, в трех экземплярах в срок не позднее 20 дней со дня принятия работ приемочной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5.8. Акт приемочной комиссии утверждается распоряжением главы Администрации не позднее семи дней со дня его офор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5.9. Акт приемочной комиссии выдается или направляется Заявителю в одном экземпляре не позднее трех дней со дня его утверждения глав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5.10. Специалист направляет один экземпляр акта приемочной комиссии в Ивановский филиал ФГУП «Ростехинвентаризация - Федеральное БТИ» не позднее трех дней со дня его утверждения глав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5.11. Выдача или направление акта приемочной комиссии Заявителю является окончанием всей процедуры перевода помещения и служит основанием для использования помещения в качестве жилого или нежило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6. Документами, подтверждающими окончание перевода помещения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ии решения о переводе жилого помещения в нежилое помещение и нежилого помещения в жилое помещение, если для использования помещения в качестве жилого и нежилого не требуется проведение его переустройства, и (или) перепланировки, и (или) других работ по переоборудованию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приемочной комиссии, если для использования помещения в качестве жилого и нежилого помещения требуется проведение его переустройства, и (или) перепланировки, и (или) и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7. Указанные в </w:t>
      </w:r>
      <w:hyperlink r:id="rId48">
        <w:r>
          <w:rPr>
            <w:rStyle w:val="InternetLink"/>
            <w:sz w:val="28"/>
            <w:szCs w:val="28"/>
          </w:rPr>
          <w:t>пункте 3.26</w:t>
        </w:r>
      </w:hyperlink>
      <w:r>
        <w:rPr>
          <w:sz w:val="28"/>
          <w:szCs w:val="28"/>
        </w:rPr>
        <w:t xml:space="preserve"> Регламента документы являются основанием для использования помещения в качестве жилого или не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8. </w:t>
      </w:r>
      <w:hyperlink r:id="rId49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роцедуры по предоставлению муниципальной услуги представлена в приложении № 4 к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ответственными сотрудниками Администрации последовательности действий, определенных Регламентом, осуществляется глав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Сотрудники Администрации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, а также должностных лиц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муниципальных служащи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Гражданин может обратиться с жалобой на действие (бездействие) или решение, принятое сотрудником Администрации при предоставлении муниципальной услуги, устно либо письменно на имя главы Администрации либо на имя заместителя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бращении с устной жалобой ответ на обращение с согласия гражданина может быть дан устно в ходе личного приема, осуществляемого главой Администрации или заместителем главы Администрации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1. Обращение к главе Администрации, заместителю главы Администрации может быть направле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исьменном виде по адресу: 155553, Ивановская область, Приволжский район, с. Ингарь, ул. Спортивная, д. 15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лектронной почтой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330190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личном прие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3. В письменном обращении (заявлении, жалобе)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обращение, или фамилия, имя, отчество должностн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 (заявления, жалоб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его уполномоченного представителя) и да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(в случае, если в интересах Заявителя обращается уполномоченное лиц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4. Письменное обращение должно быть написано разборчивым почерком, не должно содержать нецензурных выра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5. Письменное обращение должно быть рассмотрено в течение 30 дней с даты его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в результате рассмотрения обращения изложенные в нем обстоятельства признаны подтвержденными, а жалоба на действие (бездействие) или решение, принятое ответственным сотрудником Администрации, обоснованной, то в отношении такого сотрудника принимается решение о применении к нему меры ответственности, предусмотренной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в ходе рассмотрения обращение признано необоснованным, гражданину направляется сообщение о результате рассмотрения обращения с указанием причин, почему оно признано необоснованным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>"Принятие документов, а также выдача</w:t>
      </w:r>
    </w:p>
    <w:p>
      <w:pPr>
        <w:pStyle w:val="Normal"/>
        <w:autoSpaceDE w:val="false"/>
        <w:jc w:val="right"/>
        <w:rPr/>
      </w:pPr>
      <w:r>
        <w:rPr/>
        <w:t>решений о переводе или об отказе в переводе</w:t>
      </w:r>
    </w:p>
    <w:p>
      <w:pPr>
        <w:pStyle w:val="Normal"/>
        <w:autoSpaceDE w:val="false"/>
        <w:jc w:val="right"/>
        <w:rPr/>
      </w:pPr>
      <w:r>
        <w:rPr/>
        <w:t>жилого помещения в нежилое помещение</w:t>
      </w:r>
    </w:p>
    <w:p>
      <w:pPr>
        <w:pStyle w:val="Normal"/>
        <w:autoSpaceDE w:val="false"/>
        <w:jc w:val="right"/>
        <w:rPr/>
      </w:pPr>
      <w:r>
        <w:rPr/>
        <w:t>или нежилого помещения в жилое помещение"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  <w:t>заявления о переводе жилого (нежилого) помещения</w:t>
      </w:r>
    </w:p>
    <w:p>
      <w:pPr>
        <w:pStyle w:val="Normal"/>
        <w:autoSpaceDE w:val="false"/>
        <w:jc w:val="center"/>
        <w:rPr/>
      </w:pPr>
      <w:r>
        <w:rPr/>
        <w:t>в нежилое (жилое) помещ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Инга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жилого (нежилого) помещения в нежил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илое) помещ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(указывается собственник (или собственники) жилого (нежилого) помещ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75" w:hanging="0"/>
        <w:rPr/>
      </w:pPr>
      <w:r>
        <w:rPr>
          <w:rFonts w:cs="Times New Roman" w:ascii="Times New Roman" w:hAnsi="Times New Roman"/>
          <w:sz w:val="18"/>
          <w:szCs w:val="18"/>
        </w:rPr>
        <w:t>(указываются реквизиты документа, удостоверяющего личность (серия, номер, кем и когда выдан), место жительства,                 номер телефо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сто нахождения жилого (нежилого) помещения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указывается полный адрес: субъект Российской Федерации, муниципальное образование, улица, дом, корпус, строение, квартира (комната), подъезд (код подъезда), этаж, эксплуатирующая организац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разрешить перевод жилого (нежилого) помещения, принадлежащего 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аве собственности согласно договору 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указывается договор купли-продажи, аренды и пр., его номер и дата) согласно  прилагаемому  проекту  (проектной документации) в нежилое (жилое) помещение  с  перепланировкой,  и  (или) переустройством помещения, и (или) проведением   иных  работ  (реконструкции  или  капитального  ремонта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 его в качестве 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назначение помещ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 на   листах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указываются правоустанавливающие документы на переводимое помещение (подлинники или копии, засвидетельствованные  в нотариальном порядке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ий паспорт переводимого помещения ________________ на 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этажный план дома, в котором находится переводимое помещение, 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листа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Подготовленный   и   оформленный   в   установленном   порядке  проект переустройства, и (или) перепланировки переводимого помещения, и (или) иных работ,  согласованный  с  главным  архитектором  администрации Приволжского муниципального район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 на   листах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указывается проектная организация, выполнившая проек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документы, подтверждающие соблюдение условий перевод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оверенности, согласие супруга (супруги) собственника на перевод жилого (нежилого) помещения в нежилое (жилое) помещение, протокол общего собрания собственников помещений в многоквартирном доме о согласии на перевод жилого (нежилого) помещения в нежилое (жилое) помещ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заяв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__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списку от _______________ 20_____ г. № _______________ получи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          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.И.О. заявителя                  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.И.О. должностного лица, принявшего заявление: ______________________________, подпись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по переводу жилого (нежилог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нежилое (жилое) помещение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ая область, Приволжский район, ________________________ улица ____________________________, дом _____, квартира № 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должностного лица, принявшего заявление: ________________________________ (подпись) 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>"Принятие документов, а также выдача</w:t>
      </w:r>
    </w:p>
    <w:p>
      <w:pPr>
        <w:pStyle w:val="Normal"/>
        <w:autoSpaceDE w:val="false"/>
        <w:jc w:val="right"/>
        <w:rPr/>
      </w:pPr>
      <w:r>
        <w:rPr/>
        <w:t>решений о переводе или об отказе в переводе</w:t>
      </w:r>
    </w:p>
    <w:p>
      <w:pPr>
        <w:pStyle w:val="Normal"/>
        <w:autoSpaceDE w:val="false"/>
        <w:jc w:val="right"/>
        <w:rPr/>
      </w:pPr>
      <w:r>
        <w:rPr/>
        <w:t>жилого помещения в нежилое помещение</w:t>
      </w:r>
    </w:p>
    <w:p>
      <w:pPr>
        <w:pStyle w:val="Normal"/>
        <w:autoSpaceDE w:val="false"/>
        <w:jc w:val="right"/>
        <w:rPr/>
      </w:pPr>
      <w:r>
        <w:rPr/>
        <w:t>или нежилого помещения в жилое помещение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  <w:t>решения комиссии по жилищным вопросам Администрации Ингарского сельского поселения о переводе (отказе в переводе) жилого (нежилого)</w:t>
      </w:r>
    </w:p>
    <w:p>
      <w:pPr>
        <w:pStyle w:val="Normal"/>
        <w:autoSpaceDE w:val="false"/>
        <w:jc w:val="center"/>
        <w:rPr/>
      </w:pPr>
      <w:r>
        <w:rPr/>
        <w:t>помещения в нежилое (жилое) помещ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(отказе в переводе) жилого (нежилог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нежилое (жилое) помещ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 20 ____                                             с. Ингар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Ингарского сельского поселения обратились 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ереводе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статус помещения и место его нах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статус помещения и вид его использования в соответствии с заявлением о переводе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квартира принадлежит 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Ф.И.О. собственника(ов)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аве собственности согласно договору ______________ N _____ от _______, что  подтверждается  свидетельством  о  государственной  регистрации  права серии ______ № ________ от 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тавлены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говор купли-продажи квартиры от 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серии ____ № 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 ___________________; технический  паспорт 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этажный план дома № ______ по адресу: 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ект  переоборудования  помещения, выполненный ______________________________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    Жилищным   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Российской    Федерации    Градостроительным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комиссия РЕШИЛ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а)   перевести   из   жилого  (нежилого)  в  нежилое  (жилое)  без предварительных услов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перевести  из  жилого  (нежилого)  в  нежилое  (жилое)  при условии проведения   в   установленном   порядке  работ,  предусмотренных  проектом переустройства,  и  (или)  перепланировки  помещения, и (или) иных работ по реконструкции или капитальному ремонту помещений: _________________________ 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отказать  в  переводе  указанного  помещения из жилого (нежилого) в нежилое (жилое) в связи с 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(основание(я), установленное </w:t>
      </w:r>
      <w:hyperlink r:id="rId53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1 статьи 2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Жилищного кодекса Российской Федерац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Выдать уведомление о переводе 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в нежилое (жилое) помещени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Информировать  собственников  помещений, примыкающих к переводимому помещению, о принятии указанного реш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илищным вопроса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Ингарского 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>"Принятие документов, а также выдача</w:t>
      </w:r>
    </w:p>
    <w:p>
      <w:pPr>
        <w:pStyle w:val="Normal"/>
        <w:autoSpaceDE w:val="false"/>
        <w:jc w:val="right"/>
        <w:rPr/>
      </w:pPr>
      <w:r>
        <w:rPr/>
        <w:t>решений о переводе или об отказе в переводе</w:t>
      </w:r>
    </w:p>
    <w:p>
      <w:pPr>
        <w:pStyle w:val="Normal"/>
        <w:autoSpaceDE w:val="false"/>
        <w:jc w:val="right"/>
        <w:rPr/>
      </w:pPr>
      <w:r>
        <w:rPr/>
        <w:t>жилого помещения в нежилое помещение</w:t>
      </w:r>
    </w:p>
    <w:p>
      <w:pPr>
        <w:pStyle w:val="Normal"/>
        <w:autoSpaceDE w:val="false"/>
        <w:jc w:val="right"/>
        <w:rPr/>
      </w:pPr>
      <w:r>
        <w:rPr/>
        <w:t>или нежилого помещения в жилое помещение"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  <w:t>акта приемочной комиссии, подтверждающего окончание перевода</w:t>
      </w:r>
    </w:p>
    <w:p>
      <w:pPr>
        <w:pStyle w:val="Normal"/>
        <w:autoSpaceDE w:val="false"/>
        <w:jc w:val="center"/>
        <w:rPr/>
      </w:pPr>
      <w:r>
        <w:rPr/>
        <w:t>жилого (нежилого) помещения в нежилое (жилое) помещ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Утвержде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распоряжением главы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Ингар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от _____________ №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ой комиссии, подтверждающий окончание перев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(нежилого) помещения в нежилое (жилое) помещ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 20 ____                                        с. Ингар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емочная комиссия в составе: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Заявителем   _________________________   предъявлен  к  приемке  в эксплуатацию  после  переустройства,  перепланировки, проведения иных работ 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 Переустройство,  перепланировка,  иные  работы произведены согласно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 переводе жилого (нежилого) помещения в нежилое (жилое) помещение № ____ от 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Переустройство,   перепланировка,   иные   работы   осуществлялись хозспособом (подрядными организациями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  Проектная   документация   на   переустройство,   перепланировку, проведение иных работ разработана 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(наименование проектной организац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Предъявленное  к  приемке  после  переустройства,  перепланировки, проведения иных работ помещение имеет следующие показате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мнат 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я площадь 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иные показател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ный  к  приемке  после переустройства, перепланировки, провед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х работ ________________________________________________________________ ___________________________________________________ принять в эксплуатац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приемоч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outlineLvl w:val="1"/>
        <w:rPr/>
      </w:pPr>
      <w:r>
        <w:rPr>
          <w:rFonts w:cs="Calibri" w:ascii="Calibri" w:hAnsi="Calibri"/>
        </w:rPr>
        <w:tab/>
      </w: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>"Принятие документов, а также выдача</w:t>
      </w:r>
    </w:p>
    <w:p>
      <w:pPr>
        <w:pStyle w:val="Normal"/>
        <w:autoSpaceDE w:val="false"/>
        <w:jc w:val="right"/>
        <w:rPr/>
      </w:pPr>
      <w:r>
        <w:rPr/>
        <w:t>решений о переводе или об отказе в переводе</w:t>
      </w:r>
    </w:p>
    <w:p>
      <w:pPr>
        <w:pStyle w:val="Normal"/>
        <w:autoSpaceDE w:val="false"/>
        <w:jc w:val="right"/>
        <w:rPr/>
      </w:pPr>
      <w:r>
        <w:rPr/>
        <w:t>жилого помещения в нежилое помещение</w:t>
      </w:r>
    </w:p>
    <w:p>
      <w:pPr>
        <w:pStyle w:val="Normal"/>
        <w:autoSpaceDE w:val="false"/>
        <w:jc w:val="right"/>
        <w:rPr/>
      </w:pPr>
      <w:r>
        <w:rPr/>
        <w:t>или нежилого помещения в жилое помещение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  <w:t>процедуры по предоставлению муниципальной услуги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0715</wp:posOffset>
                </wp:positionH>
                <wp:positionV relativeFrom="paragraph">
                  <wp:posOffset>146685</wp:posOffset>
                </wp:positionV>
                <wp:extent cx="201930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чное обращение граждан в администрацию  Ингарского сельского поселения с предоставлением докумен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61.5pt;mso-wrap-distance-left:9.05pt;mso-wrap-distance-right:9.05pt;mso-wrap-distance-top:0pt;mso-wrap-distance-bottom:0pt;margin-top:11.55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Личное обращение граждан в администрацию  Ингарского сельского поселения с предоставлением докумен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65" w:leader="none"/>
        </w:tabs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790</wp:posOffset>
                </wp:positionH>
                <wp:positionV relativeFrom="paragraph">
                  <wp:posOffset>78740</wp:posOffset>
                </wp:positionV>
                <wp:extent cx="635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7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0715</wp:posOffset>
                </wp:positionH>
                <wp:positionV relativeFrom="paragraph">
                  <wp:posOffset>4445</wp:posOffset>
                </wp:positionV>
                <wp:extent cx="2066925" cy="600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, проверка  и регистрация документов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47.25pt;mso-wrap-distance-left:9.05pt;mso-wrap-distance-right:9.05pt;mso-wrap-distance-top:0pt;mso-wrap-distance-bottom:0pt;margin-top:0.35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ем, проверка  и регистрация документов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790</wp:posOffset>
                </wp:positionH>
                <wp:positionV relativeFrom="paragraph">
                  <wp:posOffset>10795</wp:posOffset>
                </wp:positionV>
                <wp:extent cx="635" cy="352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0715</wp:posOffset>
                </wp:positionH>
                <wp:positionV relativeFrom="paragraph">
                  <wp:posOffset>3810</wp:posOffset>
                </wp:positionV>
                <wp:extent cx="2124075" cy="135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тавление документов на рассмотрение межведомственной комиссии администрации Ингарского сельского поселения принятие решения о переводе или об отказе в переводе жилых помещений в нежилые и нежилых помещений в жилы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106.5pt;mso-wrap-distance-left:9.05pt;mso-wrap-distance-right:9.05pt;mso-wrap-distance-top:0pt;mso-wrap-distance-bottom:0pt;margin-top:0.3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едставление документов на рассмотрение межведомственной комиссии администрации Ингарского сельского поселения принятие решения о переводе или об отказе в переводе жилых помещений в нежилые и нежилых помещений в жил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790</wp:posOffset>
                </wp:positionH>
                <wp:positionV relativeFrom="paragraph">
                  <wp:posOffset>61595</wp:posOffset>
                </wp:positionV>
                <wp:extent cx="635" cy="390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0715</wp:posOffset>
                </wp:positionH>
                <wp:positionV relativeFrom="paragraph">
                  <wp:posOffset>92075</wp:posOffset>
                </wp:positionV>
                <wp:extent cx="2190750" cy="2085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8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или направление заявителю  уведомления о переводе (отказе в переводе) жилого (нежилого) помещения в нежилое (жилое) помещение; информирование о принятии решения о переводе или об отказе в переводе жилых помещений в нежилые и нежилых помещений в жилые помещения собственников помещений, примыкающих к помещению, в отношении которого  принято указанное реш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4.25pt;mso-wrap-distance-left:9.05pt;mso-wrap-distance-right:9.05pt;mso-wrap-distance-top:0pt;mso-wrap-distance-bottom:0pt;margin-top:7.25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или направление заявителю  уведомления о переводе (отказе в переводе) жилого (нежилого) помещения в нежилое (жилое) помещение; информирование о принятии решения о переводе или об отказе в переводе жилых помещений в нежилые и нежилых помещений в жилые помещения собственников помещений, примыкающих к помещению, в отношении которого  принято указанное реш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173" TargetMode="External"/><Relationship Id="rId3" Type="http://schemas.openxmlformats.org/officeDocument/2006/relationships/hyperlink" Target="consultantplus://offline/main?base=LAW;n=103023;fld=134;dst=100094" TargetMode="External"/><Relationship Id="rId4" Type="http://schemas.openxmlformats.org/officeDocument/2006/relationships/hyperlink" Target="consultantplus://offline/main?base=RLAW224;n=50951;fld=134;dst=100011" TargetMode="External"/><Relationship Id="rId5" Type="http://schemas.openxmlformats.org/officeDocument/2006/relationships/hyperlink" Target="consultantplus://offline/main?base=LAW;n=112746;fld=134;dst=100094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main?base=LAW;n=107420;fld=134" TargetMode="External"/><Relationship Id="rId8" Type="http://schemas.openxmlformats.org/officeDocument/2006/relationships/hyperlink" Target="consultantplus://offline/main?base=LAW;n=113349;fld=134" TargetMode="External"/><Relationship Id="rId9" Type="http://schemas.openxmlformats.org/officeDocument/2006/relationships/hyperlink" Target="consultantplus://offline/main?base=LAW;n=112770;fld=134" TargetMode="External"/><Relationship Id="rId10" Type="http://schemas.openxmlformats.org/officeDocument/2006/relationships/hyperlink" Target="consultantplus://offline/main?base=LAW;n=113646;fld=134" TargetMode="External"/><Relationship Id="rId11" Type="http://schemas.openxmlformats.org/officeDocument/2006/relationships/hyperlink" Target="consultantplus://offline/main?base=LAW;n=103155;fld=134" TargetMode="External"/><Relationship Id="rId12" Type="http://schemas.openxmlformats.org/officeDocument/2006/relationships/hyperlink" Target="consultantplus://offline/main?base=RLAW224;n=52884;fld=134" TargetMode="External"/><Relationship Id="rId13" Type="http://schemas.openxmlformats.org/officeDocument/2006/relationships/hyperlink" Target="consultantplus://offline/main?base=LAW;n=55033;fld=134;dst=100008" TargetMode="External"/><Relationship Id="rId14" Type="http://schemas.openxmlformats.org/officeDocument/2006/relationships/hyperlink" Target="consultantplus://offline/main?base=LAW;n=57956;fld=134;dst=100012" TargetMode="External"/><Relationship Id="rId15" Type="http://schemas.openxmlformats.org/officeDocument/2006/relationships/hyperlink" Target="consultantplus://offline/main?base=RLAW224;n=26356;fld=134;dst=100011" TargetMode="External"/><Relationship Id="rId16" Type="http://schemas.openxmlformats.org/officeDocument/2006/relationships/hyperlink" Target="consultantplus://offline/main?base=RLAW224;n=50951;fld=134;dst=100043" TargetMode="External"/><Relationship Id="rId17" Type="http://schemas.openxmlformats.org/officeDocument/2006/relationships/hyperlink" Target="consultantplus://offline/main?base=RLAW224;n=50951;fld=134;dst=100043" TargetMode="External"/><Relationship Id="rId18" Type="http://schemas.openxmlformats.org/officeDocument/2006/relationships/hyperlink" Target="consultantplus://offline/main?base=LAW;n=107420;fld=134;dst=100167" TargetMode="External"/><Relationship Id="rId19" Type="http://schemas.openxmlformats.org/officeDocument/2006/relationships/hyperlink" Target="consultantplus://offline/main?base=RLAW224;n=50951;fld=134;dst=100110" TargetMode="External"/><Relationship Id="rId20" Type="http://schemas.openxmlformats.org/officeDocument/2006/relationships/hyperlink" Target="consultantplus://offline/main?base=RLAW224;n=50951;fld=134;dst=100051" TargetMode="External"/><Relationship Id="rId21" Type="http://schemas.openxmlformats.org/officeDocument/2006/relationships/hyperlink" Target="consultantplus://offline/main?base=LAW;n=107420;fld=134;dst=100167" TargetMode="External"/><Relationship Id="rId22" Type="http://schemas.openxmlformats.org/officeDocument/2006/relationships/hyperlink" Target="consultantplus://offline/main?base=LAW;n=107420;fld=134;dst=61" TargetMode="External"/><Relationship Id="rId23" Type="http://schemas.openxmlformats.org/officeDocument/2006/relationships/hyperlink" Target="consultantplus://offline/main?base=LAW;n=107420;fld=134;dst=100333" TargetMode="External"/><Relationship Id="rId24" Type="http://schemas.openxmlformats.org/officeDocument/2006/relationships/hyperlink" Target="consultantplus://offline/main?base=RLAW224;n=50951;fld=134;dst=100163" TargetMode="External"/><Relationship Id="rId25" Type="http://schemas.openxmlformats.org/officeDocument/2006/relationships/hyperlink" Target="consultantplus://offline/main?base=RLAW224;n=50951;fld=134;dst=100167" TargetMode="External"/><Relationship Id="rId26" Type="http://schemas.openxmlformats.org/officeDocument/2006/relationships/hyperlink" Target="consultantplus://offline/main?base=RLAW224;n=50951;fld=134;dst=100168" TargetMode="External"/><Relationship Id="rId27" Type="http://schemas.openxmlformats.org/officeDocument/2006/relationships/hyperlink" Target="consultantplus://offline/main?base=RLAW224;n=50951;fld=134;dst=100174" TargetMode="External"/><Relationship Id="rId28" Type="http://schemas.openxmlformats.org/officeDocument/2006/relationships/hyperlink" Target="consultantplus://offline/main?base=RLAW224;n=50951;fld=134;dst=100175" TargetMode="External"/><Relationship Id="rId29" Type="http://schemas.openxmlformats.org/officeDocument/2006/relationships/hyperlink" Target="consultantplus://offline/main?base=RLAW224;n=50951;fld=134;dst=100180" TargetMode="External"/><Relationship Id="rId30" Type="http://schemas.openxmlformats.org/officeDocument/2006/relationships/hyperlink" Target="consultantplus://offline/main?base=RLAW224;n=50951;fld=134;dst=100181" TargetMode="External"/><Relationship Id="rId31" Type="http://schemas.openxmlformats.org/officeDocument/2006/relationships/hyperlink" Target="consultantplus://offline/main?base=RLAW224;n=50951;fld=134;dst=100188" TargetMode="External"/><Relationship Id="rId32" Type="http://schemas.openxmlformats.org/officeDocument/2006/relationships/hyperlink" Target="consultantplus://offline/main?base=RLAW224;n=50951;fld=134;dst=100189" TargetMode="External"/><Relationship Id="rId33" Type="http://schemas.openxmlformats.org/officeDocument/2006/relationships/hyperlink" Target="consultantplus://offline/main?base=RLAW224;n=50951;fld=134;dst=100221" TargetMode="External"/><Relationship Id="rId34" Type="http://schemas.openxmlformats.org/officeDocument/2006/relationships/hyperlink" Target="consultantplus://offline/main?base=RLAW224;n=50951;fld=134;dst=100254" TargetMode="External"/><Relationship Id="rId35" Type="http://schemas.openxmlformats.org/officeDocument/2006/relationships/hyperlink" Target="consultantplus://offline/main?base=RLAW224;n=50951;fld=134;dst=100043" TargetMode="External"/><Relationship Id="rId36" Type="http://schemas.openxmlformats.org/officeDocument/2006/relationships/hyperlink" Target="consultantplus://offline/main?base=RLAW224;n=50951;fld=134;dst=100164" TargetMode="External"/><Relationship Id="rId37" Type="http://schemas.openxmlformats.org/officeDocument/2006/relationships/hyperlink" Target="consultantplus://offline/main?base=LAW;n=107420;fld=134;dst=100166" TargetMode="External"/><Relationship Id="rId38" Type="http://schemas.openxmlformats.org/officeDocument/2006/relationships/hyperlink" Target="consultantplus://offline/main?base=RLAW224;n=50951;fld=134;dst=100268" TargetMode="External"/><Relationship Id="rId39" Type="http://schemas.openxmlformats.org/officeDocument/2006/relationships/hyperlink" Target="consultantplus://offline/main?base=LAW;n=107420;fld=134;dst=100174" TargetMode="External"/><Relationship Id="rId40" Type="http://schemas.openxmlformats.org/officeDocument/2006/relationships/hyperlink" Target="consultantplus://offline/main?base=LAW;n=55033;fld=134;dst=100008" TargetMode="External"/><Relationship Id="rId41" Type="http://schemas.openxmlformats.org/officeDocument/2006/relationships/hyperlink" Target="consultantplus://offline/main?base=RLAW224;n=50951;fld=134;dst=100051" TargetMode="External"/><Relationship Id="rId42" Type="http://schemas.openxmlformats.org/officeDocument/2006/relationships/hyperlink" Target="consultantplus://offline/main?base=RLAW224;n=50951;fld=134;dst=100192" TargetMode="External"/><Relationship Id="rId43" Type="http://schemas.openxmlformats.org/officeDocument/2006/relationships/hyperlink" Target="consultantplus://offline/main?base=RLAW224;n=50951;fld=134;dst=100207" TargetMode="External"/><Relationship Id="rId44" Type="http://schemas.openxmlformats.org/officeDocument/2006/relationships/hyperlink" Target="consultantplus://offline/main?base=LAW;n=107420;fld=134;dst=100196" TargetMode="External"/><Relationship Id="rId45" Type="http://schemas.openxmlformats.org/officeDocument/2006/relationships/hyperlink" Target="consultantplus://offline/main?base=LAW;n=113349;fld=134" TargetMode="External"/><Relationship Id="rId46" Type="http://schemas.openxmlformats.org/officeDocument/2006/relationships/hyperlink" Target="consultantplus://offline/main?base=LAW;n=107420;fld=134;dst=100172" TargetMode="External"/><Relationship Id="rId47" Type="http://schemas.openxmlformats.org/officeDocument/2006/relationships/hyperlink" Target="consultantplus://offline/main?base=RLAW224;n=50951;fld=134;dst=100280" TargetMode="External"/><Relationship Id="rId48" Type="http://schemas.openxmlformats.org/officeDocument/2006/relationships/hyperlink" Target="consultantplus://offline/main?base=RLAW224;n=50951;fld=134;dst=100218" TargetMode="External"/><Relationship Id="rId49" Type="http://schemas.openxmlformats.org/officeDocument/2006/relationships/hyperlink" Target="consultantplus://offline/main?base=RLAW224;n=50951;fld=134;dst=100292" TargetMode="External"/><Relationship Id="rId50" Type="http://schemas.openxmlformats.org/officeDocument/2006/relationships/hyperlink" Target="consultantplus://offline/main?base=RLAW224;n=50951;fld=134;dst=100254" TargetMode="External"/><Relationship Id="rId51" Type="http://schemas.openxmlformats.org/officeDocument/2006/relationships/hyperlink" Target="consultantplus://offline/main?base=LAW;n=107420;fld=134" TargetMode="External"/><Relationship Id="rId52" Type="http://schemas.openxmlformats.org/officeDocument/2006/relationships/hyperlink" Target="consultantplus://offline/main?base=LAW;n=113349;fld=134" TargetMode="External"/><Relationship Id="rId53" Type="http://schemas.openxmlformats.org/officeDocument/2006/relationships/hyperlink" Target="consultantplus://offline/main?base=LAW;n=107420;fld=134;dst=100189" TargetMode="External"/><Relationship Id="rId54" Type="http://schemas.openxmlformats.org/officeDocument/2006/relationships/hyperlink" Target="consultantplus://offline/main?base=RLAW224;n=50951;fld=134;dst=100268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27:00Z</dcterms:created>
  <dc:creator>Admin</dc:creator>
  <dc:description/>
  <cp:keywords/>
  <dc:language>en-US</dc:language>
  <cp:lastModifiedBy>Admin</cp:lastModifiedBy>
  <dcterms:modified xsi:type="dcterms:W3CDTF">2012-07-02T07:25:00Z</dcterms:modified>
  <cp:revision>61</cp:revision>
  <dc:subject/>
  <dc:title>РОССИЙСКАЯ ФЕДЕРАЦИЯ</dc:title>
</cp:coreProperties>
</file>