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июня 2012 года</w:t>
        <w:tab/>
        <w:tab/>
        <w:tab/>
        <w:tab/>
        <w:tab/>
        <w:tab/>
        <w:tab/>
        <w:t>№ 6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услуги «Прием заявлений и выдача докумен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согласовании переустройства и (или) перепланиров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лого помещ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Администрация Инга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рием заявлений и выдача документов о согласовании переустройства и (или) перепланировки жилого помещения»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Обнародовать настоящее постановление на информационном стен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кворцову Л.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>О.С. Орл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г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9.06.2012 № 6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ем заявле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выдача документов о согласовании переустрой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и (или) перепланировки жилого помеще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по тексту - Регламент) разработан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Цель разработки Регламента: реализация права граждан на обращение в органы местного самоуправления и повышение качества рассмотрения таких обращений в Администрации Инг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Регламент устанавливает требования к предоставлению муниципальной услуги по приему заявлений и выдаче документов о согласовании переустройства и (или) перепланировки жилого помещения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олучателями муниципальной услуги (далее - Заявители) являются собственники и (или) наниматели жилого помещения по договору социального найма, уполномоченные наймодателем на предоставление документов для получения согласования на переустройство и (или) перепланиров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ственником жилого помещения может быть физическое лицо (гражданин), юридическое лицо (организация), индивидуальный предприниматель без образования юридического лица, публичное образование (Российская Федерация, субъект Российской Федерации, муниципальное образова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Заявителем признается гражданин, обратившийся в орган, предоставляющий муниципальную услугу, от своего имени и (или) от имени членов своей семьи, а равно гражданин, действующий от имени иного гражданина или юридического лица и осуществляющий в этом случае представительство членов своей семьи, других граждан, юридического лица в порядке, установленном граждански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Заявление о согласовании переустройства и (или) перепланировки жилого помещения и прилагаемые к нему документы должны подаваться Заявителем на личном приеме у специалиста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Наименование муниципальной услуги, порядок исполнения которой определяется настоящим административным регламентом: «Прием заявлений и выдача документов о согласовании переустройства и (или) перепланировки жилого помещения» (далее по тексту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 (далее по тексту - Уполномоченный орган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огласование проведения переустройства и (или) перепланировки жилых помещений в жилых домах, независимо от форм собственности, осуществляется Администрацией Ингар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Место нахождения и почтовый адрес: 155553, Ивановская обл., Приволжский район, с. Ингарь, ул. Спортивная, д. 15, телефоны: 8 (49339) 3-29-55, адрес электронной почты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330190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Заявителю акта приемоч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ение акта приемочной комиссии в организацию (орган), осуществляющий учет объектов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или направление Заявителю решения об отказе в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Решение о согласовании или об отказе в согласовании переустройства и (или) перепланировки жилого помещения должно быть принято Администрацией поселения по результатам рассмотрения представленных Заявителем документов в срок не позднее чем через 45 дней со дня представления таких документов в Администрацию Ингарского сельского 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кт приемочной комиссии утверждается распоряжением Администрации Комсом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в действующей редак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Жилищный </w:t>
      </w:r>
      <w:hyperlink r:id="rId9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(в действующей редак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в действующей редак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1.01.2006 № 25 «Об утверждении правил пользования жилыми помещениями» (в действующей редак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в действующей редак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осстроя Российской Федерации от 27.09.2003 № 170 «Об утверждении правил и норм технической эксплуатации жилищного фонда (зарегистрировано в Минюсте Российской Федерации 15.10.2003 № 5176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Ингарского сельского поселения от 18.12.2007 № 23 «Об утверждении порядка переустройства и перепланировки жилых помещений, расположенных на территории Ингар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Предоставление муниципальной услуги осуществляется по результатам рассмотрения представленных Заявителем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6.1. Для получения решения о согласовании переустройства и (или) перепланировки жилого помещения Заявитель обращается в Администрацию Ингарского сельского поселения и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</w:t>
      </w:r>
      <w:hyperlink r:id="rId1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имя главы Администрации Ингарского сельского поселения о переустройстве и (или) перепланировке по </w:t>
      </w:r>
      <w:hyperlink r:id="rId1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остановлением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1 к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устраиваемое и (или) перепланируемое жилое помещение (подлинники или копии, засвидетельствованные в нотариальном порядк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непредставление документов, указанных в </w:t>
      </w:r>
      <w:hyperlink r:id="rId17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1.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Муниципальная услуга предоста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Максимальный срок ожидания в очереди при обращении за предоставлением муниципальной услуги -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0. Письменные обращения Заявителей о предоставлении муниципальной услуги, поступившие в Администрацию Ингарского сельского поселения, регистрируются в день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 Требования к местам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ем Заявителей для предоставления муниципальной услуги и консультации по ее предоставлению осуществляются специалистами Администрации Ингарского сельского поселения согласно графику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Приволжского муниципального района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ства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текст административного регламента (полная версия - на Интернет-сайте Администрации Приволжского муниципального района, извлечения - на информационном стенд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сто и режим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отрудников органа, осуществляющего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2. Информация о правилах предоставления муниципальной услуги размещается на официальном сайте Администрации Приволжского муниципального района </w:t>
      </w:r>
      <w:r>
        <w:rPr>
          <w:sz w:val="28"/>
          <w:szCs w:val="28"/>
          <w:lang w:val="en-US"/>
        </w:rPr>
        <w:t>priv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 сай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фициальном сайте размещается следующая информация о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и процедур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место нахождения, почтовый адрес, номера телефонов, график работы специалистов, принимающих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еречень документов, предоставляемых получател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извлечения из нормативных правовых актов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ведения о результа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3. Информирование Заявителей о процедуре предоставления муниципальной услуги может осуществляться специалистами Администрации Ингарского сельского поселения в устной (на личном приеме и по телефону) и письменной фор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4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согласования переустройства и (или) перепланировки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возможности согласования переустройства и (или) перепланировки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 источниках получения документов, необходимых для согласования переустройства и (или) перепланировки жилого помещения (орган, организация и их местонахожд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 графике приема специалистами Администрации Инга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сроках рассмотрения заявлений о согласовании переустройства и (или) перепланировки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6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7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ием и регистрация заявления с предоставленными документами (</w:t>
      </w:r>
      <w:hyperlink r:id="rId18">
        <w:r>
          <w:rPr>
            <w:rStyle w:val="InternetLink"/>
            <w:sz w:val="28"/>
            <w:szCs w:val="28"/>
          </w:rPr>
          <w:t>пункты 3.1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Регламе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ассмотрение представленных документов и принятие решения о согласовании или об отказе в согласовании переустройства и (или) перепланировки жилого помещения (</w:t>
      </w:r>
      <w:hyperlink r:id="rId20">
        <w:r>
          <w:rPr>
            <w:rStyle w:val="InternetLink"/>
            <w:sz w:val="28"/>
            <w:szCs w:val="28"/>
          </w:rPr>
          <w:t>пункт 3.6</w:t>
        </w:r>
      </w:hyperlink>
      <w:r>
        <w:rPr>
          <w:sz w:val="28"/>
          <w:szCs w:val="28"/>
        </w:rPr>
        <w:t xml:space="preserve"> Регламе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правление (выдача) Заявителю решения о согласовании или об отказе в согласовании переустройства и (или) перепланировки жилого помещения (</w:t>
      </w:r>
      <w:hyperlink r:id="rId21">
        <w:r>
          <w:rPr>
            <w:rStyle w:val="InternetLink"/>
            <w:sz w:val="28"/>
            <w:szCs w:val="28"/>
          </w:rPr>
          <w:t>пункт 3.7</w:t>
        </w:r>
      </w:hyperlink>
      <w:r>
        <w:rPr>
          <w:sz w:val="28"/>
          <w:szCs w:val="28"/>
        </w:rPr>
        <w:t xml:space="preserve"> Регламе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авершение процедуры согласования переустройства и (или) перепланировки жилого помещения (</w:t>
      </w:r>
      <w:hyperlink r:id="rId22">
        <w:r>
          <w:rPr>
            <w:rStyle w:val="InternetLink"/>
            <w:sz w:val="28"/>
            <w:szCs w:val="28"/>
          </w:rPr>
          <w:t>пункты 3.8</w:t>
        </w:r>
      </w:hyperlink>
      <w:r>
        <w:rPr>
          <w:sz w:val="28"/>
          <w:szCs w:val="28"/>
        </w:rPr>
        <w:t xml:space="preserve"> - </w:t>
      </w:r>
      <w:hyperlink r:id="rId23">
        <w:r>
          <w:rPr>
            <w:rStyle w:val="InternetLink"/>
            <w:sz w:val="28"/>
            <w:szCs w:val="28"/>
          </w:rPr>
          <w:t>3.9</w:t>
        </w:r>
      </w:hyperlink>
      <w:r>
        <w:rPr>
          <w:sz w:val="28"/>
          <w:szCs w:val="28"/>
        </w:rPr>
        <w:t xml:space="preserve"> Регламе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8. Решение о согласовании или об отказе в согласовании переустройства и (или) перепланировки жилого помещения должно быть принято Администрацией Ингарского сельского поселения по результатам рассмотрения представленных Заявителем документов в срок не позднее чем через 45 дней со дня представления таких документов в Администрацию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кт приемочной комиссии утверждается постановлением Администрации Ингарского сельского поселения (при условии соответствия выполненного переустройства и (или) перепланировки жилого помещения установленным требования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1. Основанием для начала процедуры согласования переустройства и (или) перепланировки жилого помещения является обращение Заявителя в Администрацию поселения с </w:t>
      </w:r>
      <w:hyperlink r:id="rId24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по </w:t>
      </w:r>
      <w:hyperlink r:id="rId2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твержденной постановлением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1 к Регламенту), с приложением полного пакета документов, согласно </w:t>
      </w:r>
      <w:hyperlink r:id="rId26">
        <w:r>
          <w:rPr>
            <w:rStyle w:val="InternetLink"/>
            <w:sz w:val="28"/>
            <w:szCs w:val="28"/>
          </w:rPr>
          <w:t>пунктам 3.2</w:t>
        </w:r>
      </w:hyperlink>
      <w:r>
        <w:rPr>
          <w:sz w:val="28"/>
          <w:szCs w:val="28"/>
        </w:rPr>
        <w:t xml:space="preserve"> или </w:t>
      </w:r>
      <w:hyperlink r:id="rId27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 Регламента (с учетом характера обращ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2. </w:t>
      </w:r>
      <w:hyperlink r:id="rId2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кументов, предоставляемых Заявителем в Администрацию Ингарского сельского поселения в целях получения решения о согласовании переустройства и (или) перепланировки жилого помещения (приложение 3 к Регламенту), а также требования к их оформлению определяются в соответствии с </w:t>
      </w:r>
      <w:hyperlink r:id="rId29">
        <w:r>
          <w:rPr>
            <w:rStyle w:val="InternetLink"/>
            <w:sz w:val="28"/>
            <w:szCs w:val="28"/>
          </w:rPr>
          <w:t>пунктом 2.6.1</w:t>
        </w:r>
      </w:hyperlink>
      <w:r>
        <w:rPr>
          <w:sz w:val="28"/>
          <w:szCs w:val="28"/>
        </w:rPr>
        <w:t>.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Если жилое помещение находится в собственности граждан, с заявлением о согласовании переустройства и (или) перепланировки может обратиться как сам собственник, так и уполномоченное им лицо, от имени собственника - юридического лица такое заявление вправе подавать уполномоченный им представ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Если жилое помещение находится в государственной собственности, заявление подает собственник данного помещения или уполномоченное им лицо или наниматель такого помещения, уполномоченный собственником или наймодателем на предоставление предусмотренных </w:t>
      </w:r>
      <w:hyperlink r:id="rId30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Регламен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жилое помещение находится в муниципальной собственности, заявление подает наниматель такого помещения, занимающий его на основании договора социального найма, с получением от собственника жилого помещения предварительного согласования на его переустройство и (или) перепланиров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переустройству и (или) перепланировке подвергается (подверглось) общее имущество собственников комнат в коммунальной квартире (помещения в коммунальной квартире, используемые для обслуживания более одной комнаты), то заявление на переустройство и (или) перепланировку общего имущества подают все собственники комнат в данной квартире, если иное лицо в установленном порядке не уполномочено представлять их интере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Ответственными за прием и регистрацию заявлений о согласовании переустройства и (или) перепланировки жилых помещений и приложенных к ним документов является специалист Администрации Ингарского сельского поселения, осуществляющий прием граждан по данному вопросу в соответствии со своими должностными обязанностями, и иные должностные лица Администрации поселения, в должностные обязанности которых входит прием и регистрация почтовой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5. Специалисты Администрации Ингарского сельского поселения, осуществляющие прием и консультацию граждан по вопросам предоставления муниципальной услуги, принимают предоставляемый Заявителем в целях согласования переустройства и (или) перепланировки жилого помещения полный пакет документов и выдают </w:t>
      </w:r>
      <w:hyperlink r:id="rId31">
        <w:r>
          <w:rPr>
            <w:rStyle w:val="InternetLink"/>
            <w:sz w:val="28"/>
            <w:szCs w:val="28"/>
          </w:rPr>
          <w:t>расписку</w:t>
        </w:r>
      </w:hyperlink>
      <w:r>
        <w:rPr>
          <w:sz w:val="28"/>
          <w:szCs w:val="28"/>
        </w:rPr>
        <w:t xml:space="preserve"> (приложение 2 к Регламенту) с указанием перечня представленных документов и даты их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Рассмотрение представленных Заявителем документов и подготовка проекта решения о согласовании или об отказе в согласовании переустройства и (или) перепланировки жилого помещения осуществляется специалистами администрации Инг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7. Администрация Ингарского сельского поселения не позднее чем через 3 рабочих дня со дня принятия решения о согласовании или об отказе в согласовании переустройства и (или) перепланировки жилого помещения выдает Заявителю или направляет по указанному в заявлении адресу документ, подтверждающий принятие такого решения, по </w:t>
      </w:r>
      <w:hyperlink r:id="rId3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остановлением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</w:t>
      </w:r>
      <w:hyperlink r:id="rId33">
        <w:r>
          <w:rPr>
            <w:rStyle w:val="InternetLink"/>
            <w:sz w:val="28"/>
            <w:szCs w:val="28"/>
          </w:rPr>
          <w:t>приложение 4</w:t>
        </w:r>
      </w:hyperlink>
      <w:r>
        <w:rPr>
          <w:sz w:val="28"/>
          <w:szCs w:val="28"/>
        </w:rPr>
        <w:t xml:space="preserve"> к Регламен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 и может быть обжаловано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 В состав приемочной комиссии, назначаемой Администрацией Ингарского сельского поселения, могут входить представители организаций, осуществляющих авторский и технический надзор за проведением перепланировки и (или) переустройства, организаций, управляющих данным жилым домом и коммуникационными сетями, а также специалисты органа по охране памятников архитектуры, искусства и культуры, если переоборудование и (или) перепланировка выполнялись в жилом помещении, расположенном в доме, представляющем историческую, научную, художественную или иную культурную ценность, а также иные специалисты в рамках установленной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9. При соответствии выполненного переустройства и (или) перепланировки выданному решению о согласовании переустройства и (или) перепланировки жилого помещения оформляется </w:t>
      </w:r>
      <w:hyperlink r:id="rId34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очной комиссии (приложение 5 к Регламен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кт приемочной комиссии утверждается распоряжением Администрации Ингарского сельского поселения и направляется в организацию (орган) по учету объектов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Текущий контроль за соблюдением и исполнением ответственными сотрудниками Администрации Ингарского сельского поселения последовательности действий, определенных настоящим административным регламентом, осуществляется заместителем главы Администрации Ингарского сельского поселения, курирующим раб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Сотрудник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обжалования решений и действий (бездействия)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мых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Обжалование действий (бездействия) или решений, осуществляемых (принятых) в ходе предоставления муниципальной услуги,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1. Заявители имеют право на обжалование действий (бездействия) или решений ответственного лица по предоставлению муниципальной услуги, обратиться в устной или письменной форме к должностному лицу - заместителю главы Администрации Ингарского сельского поселения, курирующему работу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явитель может обратиться с жалобой на решение или действие (бездействие) должностного лица, осуществляемое (принятое) на основании настоящего административного регламента (далее - обращение), устно или письменно к главе Администрации Инг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ием и рассмотрение обращений граждан осуществляется в соответствии с Федеральным </w:t>
      </w:r>
      <w:hyperlink r:id="rId3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.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2. По результатам рассмотрения обращения должностным лицом принимается решение и дается ответ об удовлетворении или об отказе в удовлетворении требований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жалование действий (бездействия) или решений, осуществляемых (принятых)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явители вправе обжаловать решения, принятые в ходе предоставления муниципальной услуги, действия (бездействие) ответственного или должностного лица Администрации Ингарского сельского поселения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мной (ФИО должностного лица) __________________________________________________________________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должност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 у гр._______________________________________________________ 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 в   своих  интересах  (в  интересах  заявителя  на  основа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от "___" _________ 20___ г. реестр № ____, выданной нотариусом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:______________________________________________________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3544"/>
        <w:gridCol w:w="3402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</w:t>
              <w:br/>
              <w:t>предоставляемых</w:t>
              <w:br/>
              <w:t xml:space="preserve">документов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и его реквизиты</w:t>
              <w:br/>
              <w:t xml:space="preserve">(с обязательной отметкой   </w:t>
              <w:br/>
              <w:t xml:space="preserve">"копия" либо "оригинал")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стов   </w:t>
              <w:br/>
              <w:t xml:space="preserve">(размещение текста   </w:t>
              <w:br/>
              <w:t xml:space="preserve">одностороннее либо   </w:t>
              <w:br/>
              <w:t xml:space="preserve">двухстороннее)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          "___" __________ 201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_________________               "___" __________ 201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                   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должность, Ф.И.О. должностного                            </w:t>
        <w:tab/>
        <w:tab/>
        <w:tab/>
        <w:tab/>
        <w:tab/>
        <w:t>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лица, принявшего </w:t>
      </w:r>
      <w:hyperlink r:id="rId36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явление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редварительного соглас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устройства и (или) перепланировки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в многоквартирном жилом дом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заявление на имя главы Администрации Ингарского сельского поселения о переустройстве и (или) перепланировке установленной </w:t>
      </w:r>
      <w:hyperlink r:id="rId37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(приложение № 1 к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устраиваемое и (или) перепланируемое жилое помещение (подлинники или копии, засвидетельствованные в нотариальном порядк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</w:rPr>
        <w:t>(Ф.И.О. физического лица, наименование юридического лица -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намерении провести переустройство и (или) перепланировку жилых помещений по адресу:______________________________________________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ых (принадлежащих) на основании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вид и реквизиты правоустанавливающего документа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устраиваемое и (или) перепланируемое жилое помещ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(переустройство, перепланировку, переустройство и перепланировку - нужное указа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х   помещений  в  соответствии  с  представленным  проектом  (проектной документацией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_" 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___" ____________ 20__ г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______ по ___________ часов в ___________ д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*&gt; </w:t>
      </w:r>
      <w:r>
        <w:rPr>
          <w:rFonts w:cs="Times New Roman" w:ascii="Times New Roman" w:hAnsi="Times New Roman"/>
          <w:sz w:val="18"/>
          <w:szCs w:val="18"/>
        </w:rPr>
        <w:t xml:space="preserve">Срок и режим производства ремонтно-строительных работ  определяются в  соответствии   с   </w:t>
      </w:r>
      <w:hyperlink r:id="rId39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явление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лучае  если  орган,  осуществляющий  согласование, изменяет указанные в заявлении 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бязать  заявителя  осуществить  переустройство  и (или) перепланировку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го помещения в  соответствии с проектом  (проектной  документацией) и с соблюдением требова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указываются реквизиты нормативного правового 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убъекта Российской Федерации или акта органа местного самоуправлен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егламентирующего порядок проведения ремонтно-строитель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по переустройству и (или) перепланировке жилых помещени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 что  приемочная  комиссия  осуществляет приемку выполненных ремонтно-строительных работ и подписание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авершении переустройства и (или) перепланировки жилого помещения в установленном порядк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емочной  комиссии  после  подписания акта о завершении переустройства и (или) перепланировки жилого помещения направить  подписанный  акт в орган местного само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труктурного подразделения и (или) Ф.И.О. должностного лица орган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осуществляющего согласование)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должностн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, осуществляю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 xml:space="preserve">Получил: "___" ___________ 20___ г.   __________________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полняется в случае направления решения по почте)</w:t>
            </w:r>
          </w:p>
          <w:p>
            <w:pPr>
              <w:pStyle w:val="ConsPlusNonformat"/>
              <w:widowControl/>
              <w:ind w:left="5664" w:hanging="49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 заявителя(ей) или уполномоченного   лица заявителей)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5664" w:hanging="49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64" w:hanging="49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nformat"/>
        <w:widowControl/>
        <w:tabs>
          <w:tab w:val="clear" w:pos="708"/>
          <w:tab w:val="left" w:pos="541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(ей) "___" 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в случае напра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решения по почт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должностного лиц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ившего реш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рес заявителя(ей)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распоряжением 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Ингар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№ __ от "____" _____ 201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                               </w:t>
        <w:tab/>
        <w:tab/>
        <w:t xml:space="preserve">    "___" ___________ 201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очная комиссия, назначенная распоряжением Администрации Ингарского сельского поселения от  «__»_____201_ г. № ___, в соста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:    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я отдела архитектуры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ЖКХ и транспорта:        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я проектной организации, разработавшей техническое заключение:  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, обслуживающей жилой дом: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я: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сованию представителей: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 следующе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устройство /перепланировка/ квартиры № ___ в жилом доме № 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лице ___________________ в __________________, произведено на основании постановления Администрации Ингарского сельского поселения № ___ от «_» ___201_ «О согласовании проведения переустройства и (ил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устройство  и  (или)  перепланировка  выполнены  в  соответствии   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, разработанным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установила следующие отклонения от проектной документ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чания приемочной комиссии: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приемочной комиссии: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ъявленное к приемке помещение считать принятым в эксплуатац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1.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2.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3.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4. 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цедуры по предоставлению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167005</wp:posOffset>
                </wp:positionV>
                <wp:extent cx="257175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 обращается в администрацию с заявлением о предоставлении муниципальной услуги с приложением полного пакета документов, установленных настоящим реглам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71.25pt;mso-wrap-distance-left:9.05pt;mso-wrap-distance-right:9.05pt;mso-wrap-distance-top:0pt;mso-wrap-distance-bottom:0pt;margin-top:13.1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итель обращается в администрацию с заявлением о предоставлении муниципальной услуги с приложением полного пакета документов, установленных настоящи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653415</wp:posOffset>
                </wp:positionV>
                <wp:extent cx="63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2pt;margin-top:5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7515</wp:posOffset>
                </wp:positionH>
                <wp:positionV relativeFrom="paragraph">
                  <wp:posOffset>1605915</wp:posOffset>
                </wp:positionV>
                <wp:extent cx="63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2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7515</wp:posOffset>
                </wp:positionH>
                <wp:positionV relativeFrom="paragraph">
                  <wp:posOffset>2567940</wp:posOffset>
                </wp:positionV>
                <wp:extent cx="63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20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5140</wp:posOffset>
                </wp:positionH>
                <wp:positionV relativeFrom="paragraph">
                  <wp:posOffset>3348990</wp:posOffset>
                </wp:positionV>
                <wp:extent cx="63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26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140</wp:posOffset>
                </wp:positionH>
                <wp:positionV relativeFrom="paragraph">
                  <wp:posOffset>4272915</wp:posOffset>
                </wp:positionV>
                <wp:extent cx="635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33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891540</wp:posOffset>
                </wp:positionV>
                <wp:extent cx="2638425" cy="723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Администрации проверяет соответствие документов  требованиям регламента, при наличии несоответствия, предлагает устранить 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57pt;mso-wrap-distance-left:9.05pt;mso-wrap-distance-right:9.05pt;mso-wrap-distance-top:0pt;mso-wrap-distance-bottom:0pt;margin-top:70.2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Администрации проверяет соответствие документов  требованиям регламента, при наличии несоответствия, предлагает устранить 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065</wp:posOffset>
                </wp:positionH>
                <wp:positionV relativeFrom="paragraph">
                  <wp:posOffset>1882140</wp:posOffset>
                </wp:positionV>
                <wp:extent cx="2638425" cy="695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Администрации выдает расписку Заявителю, с указанием перечня предоставленных документов и даты их пол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54.75pt;mso-wrap-distance-left:9.05pt;mso-wrap-distance-right:9.05pt;mso-wrap-distance-top:0pt;mso-wrap-distance-bottom:0pt;margin-top:148.2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Администрации выдает расписку Заявителю, с указанием перечня предоставленных документов и даты их пол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4040</wp:posOffset>
                </wp:positionH>
                <wp:positionV relativeFrom="paragraph">
                  <wp:posOffset>2834640</wp:posOffset>
                </wp:positionV>
                <wp:extent cx="2314575" cy="523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предоставленных        Заявител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1.25pt;mso-wrap-distance-left:9.05pt;mso-wrap-distance-right:9.05pt;mso-wrap-distance-top:0pt;mso-wrap-distance-bottom:0pt;margin-top:223.2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отрение предоставленных        Заявител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3577590</wp:posOffset>
                </wp:positionV>
                <wp:extent cx="2695575" cy="70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 согласовании или об отказе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55.5pt;mso-wrap-distance-left:9.05pt;mso-wrap-distance-right:9.05pt;mso-wrap-distance-top:0pt;mso-wrap-distance-bottom:0pt;margin-top:281.7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о согласовании или об отказе в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4520565</wp:posOffset>
                </wp:positionV>
                <wp:extent cx="2743200" cy="6953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Заявителя о согласовании или об отказе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54.75pt;mso-wrap-distance-left:9.05pt;mso-wrap-distance-right:9.05pt;mso-wrap-distance-top:0pt;mso-wrap-distance-bottom:0pt;margin-top:355.95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Заявителя о согласовании или об отказе в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57;fld=134;dst=100196" TargetMode="External"/><Relationship Id="rId3" Type="http://schemas.openxmlformats.org/officeDocument/2006/relationships/hyperlink" Target="consultantplus://offline/main?base=LAW;n=116783;fld=134;dst=100094" TargetMode="External"/><Relationship Id="rId4" Type="http://schemas.openxmlformats.org/officeDocument/2006/relationships/hyperlink" Target="consultantplus://offline/main?base=LAW;n=55777;fld=134" TargetMode="External"/><Relationship Id="rId5" Type="http://schemas.openxmlformats.org/officeDocument/2006/relationships/hyperlink" Target="consultantplus://offline/main?base=RLAW224;n=54138;fld=134;dst=100011" TargetMode="External"/><Relationship Id="rId6" Type="http://schemas.openxmlformats.org/officeDocument/2006/relationships/hyperlink" Target="consultantplus://offline/main?base=LAW;n=116783;fld=134;dst=100094" TargetMode="External"/><Relationship Id="rId7" Type="http://schemas.openxmlformats.org/officeDocument/2006/relationships/hyperlink" Target="consultantplus://offline/main?base=LAW;n=112770;fld=134;dst=101000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LAW;n=117057;fld=134" TargetMode="External"/><Relationship Id="rId10" Type="http://schemas.openxmlformats.org/officeDocument/2006/relationships/hyperlink" Target="consultantplus://offline/main?base=LAW;n=117671;fld=134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55777;fld=134" TargetMode="External"/><Relationship Id="rId13" Type="http://schemas.openxmlformats.org/officeDocument/2006/relationships/hyperlink" Target="consultantplus://offline/main?base=LAW;n=44772;fld=134;dst=100012" TargetMode="External"/><Relationship Id="rId14" Type="http://schemas.openxmlformats.org/officeDocument/2006/relationships/hyperlink" Target="consultantplus://offline/main?base=RLAW224;n=26356;fld=134;dst=100011" TargetMode="External"/><Relationship Id="rId15" Type="http://schemas.openxmlformats.org/officeDocument/2006/relationships/hyperlink" Target="consultantplus://offline/main?base=RLAW224;n=54138;fld=134;dst=100118" TargetMode="External"/><Relationship Id="rId16" Type="http://schemas.openxmlformats.org/officeDocument/2006/relationships/hyperlink" Target="consultantplus://offline/main?base=LAW;n=55777;fld=134;dst=100010" TargetMode="External"/><Relationship Id="rId17" Type="http://schemas.openxmlformats.org/officeDocument/2006/relationships/hyperlink" Target="consultantplus://offline/main?base=RLAW224;n=54138;fld=134;dst=100038" TargetMode="External"/><Relationship Id="rId18" Type="http://schemas.openxmlformats.org/officeDocument/2006/relationships/hyperlink" Target="consultantplus://offline/main?base=RLAW224;n=54138;fld=134;dst=100089" TargetMode="External"/><Relationship Id="rId19" Type="http://schemas.openxmlformats.org/officeDocument/2006/relationships/hyperlink" Target="consultantplus://offline/main?base=RLAW224;n=54138;fld=134;dst=100096" TargetMode="External"/><Relationship Id="rId20" Type="http://schemas.openxmlformats.org/officeDocument/2006/relationships/hyperlink" Target="consultantplus://offline/main?base=RLAW224;n=54138;fld=134;dst=100097" TargetMode="External"/><Relationship Id="rId21" Type="http://schemas.openxmlformats.org/officeDocument/2006/relationships/hyperlink" Target="consultantplus://offline/main?base=RLAW224;n=54138;fld=134;dst=100098" TargetMode="External"/><Relationship Id="rId22" Type="http://schemas.openxmlformats.org/officeDocument/2006/relationships/hyperlink" Target="consultantplus://offline/main?base=RLAW224;n=54138;fld=134;dst=100100" TargetMode="External"/><Relationship Id="rId23" Type="http://schemas.openxmlformats.org/officeDocument/2006/relationships/hyperlink" Target="consultantplus://offline/main?base=RLAW224;n=54138;fld=134;dst=100101" TargetMode="External"/><Relationship Id="rId24" Type="http://schemas.openxmlformats.org/officeDocument/2006/relationships/hyperlink" Target="consultantplus://offline/main?base=RLAW224;n=54138;fld=134;dst=100118" TargetMode="External"/><Relationship Id="rId25" Type="http://schemas.openxmlformats.org/officeDocument/2006/relationships/hyperlink" Target="consultantplus://offline/main?base=LAW;n=55777;fld=134;dst=100010" TargetMode="External"/><Relationship Id="rId26" Type="http://schemas.openxmlformats.org/officeDocument/2006/relationships/hyperlink" Target="consultantplus://offline/main?base=RLAW224;n=54138;fld=134;dst=100090" TargetMode="External"/><Relationship Id="rId27" Type="http://schemas.openxmlformats.org/officeDocument/2006/relationships/hyperlink" Target="consultantplus://offline/main?base=RLAW224;n=54138;fld=134;dst=100091" TargetMode="External"/><Relationship Id="rId28" Type="http://schemas.openxmlformats.org/officeDocument/2006/relationships/hyperlink" Target="consultantplus://offline/main?base=RLAW224;n=54138;fld=134;dst=100149" TargetMode="External"/><Relationship Id="rId29" Type="http://schemas.openxmlformats.org/officeDocument/2006/relationships/hyperlink" Target="consultantplus://offline/main?base=RLAW224;n=54138;fld=134;dst=100039" TargetMode="External"/><Relationship Id="rId30" Type="http://schemas.openxmlformats.org/officeDocument/2006/relationships/hyperlink" Target="consultantplus://offline/main?base=RLAW224;n=54138;fld=134;dst=100090" TargetMode="External"/><Relationship Id="rId31" Type="http://schemas.openxmlformats.org/officeDocument/2006/relationships/hyperlink" Target="consultantplus://offline/main?base=RLAW224;n=54138;fld=134;dst=100145" TargetMode="External"/><Relationship Id="rId32" Type="http://schemas.openxmlformats.org/officeDocument/2006/relationships/hyperlink" Target="consultantplus://offline/main?base=LAW;n=55777;fld=134;dst=100025" TargetMode="External"/><Relationship Id="rId33" Type="http://schemas.openxmlformats.org/officeDocument/2006/relationships/hyperlink" Target="consultantplus://offline/main?base=RLAW224;n=54138;fld=134;dst=100158" TargetMode="External"/><Relationship Id="rId34" Type="http://schemas.openxmlformats.org/officeDocument/2006/relationships/hyperlink" Target="consultantplus://offline/main?base=RLAW224;n=54138;fld=134;dst=100169" TargetMode="External"/><Relationship Id="rId35" Type="http://schemas.openxmlformats.org/officeDocument/2006/relationships/hyperlink" Target="consultantplus://offline/main?base=LAW;n=103155;fld=134" TargetMode="External"/><Relationship Id="rId36" Type="http://schemas.openxmlformats.org/officeDocument/2006/relationships/hyperlink" Target="consultantplus://offline/main?base=RLAW224;n=54138;fld=134;dst=100118" TargetMode="External"/><Relationship Id="rId37" Type="http://schemas.openxmlformats.org/officeDocument/2006/relationships/hyperlink" Target="consultantplus://offline/main?base=RLAW224;n=54138;fld=134;dst=100118" TargetMode="External"/><Relationship Id="rId38" Type="http://schemas.openxmlformats.org/officeDocument/2006/relationships/hyperlink" Target="consultantplus://offline/main?base=RLAW224;n=54138;fld=134;dst=100161" TargetMode="External"/><Relationship Id="rId39" Type="http://schemas.openxmlformats.org/officeDocument/2006/relationships/hyperlink" Target="consultantplus://offline/main?base=RLAW224;n=54138;fld=134;dst=100118" TargetMode="External"/><Relationship Id="rId40" Type="http://schemas.openxmlformats.org/officeDocument/2006/relationships/hyperlink" Target="consultantplus://offline/main?base=RLAW224;n=54138;fld=134;dst=100169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48:00Z</dcterms:created>
  <dc:creator>Admin</dc:creator>
  <dc:description/>
  <cp:keywords/>
  <dc:language>en-US</dc:language>
  <cp:lastModifiedBy>Admin</cp:lastModifiedBy>
  <dcterms:modified xsi:type="dcterms:W3CDTF">2012-07-02T07:23:00Z</dcterms:modified>
  <cp:revision>20</cp:revision>
  <dc:subject/>
  <dc:title>РОССИЙСКАЯ ФЕДЕРАЦИЯ</dc:title>
</cp:coreProperties>
</file>