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ИНГ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 июня 2012 года</w:t>
        <w:tab/>
        <w:tab/>
        <w:tab/>
        <w:tab/>
        <w:tab/>
        <w:tab/>
        <w:tab/>
        <w:t>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проведения офици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 и спортивных мероприятий»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Ингар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Организация проведения официальных физкультурно-оздоровительных и спортивных мероприятий» 2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кворцову Л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  <w:tab/>
        <w:tab/>
        <w:tab/>
        <w:t>О.С. Орлова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нга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9.06.2012 №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рганизация проведения официальных физкультурно-оздоровительных и спортивных мероприят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(далее - Регламент) по оказанию содействия в вопросах организации проведения официальных физкультурно-оздоровительных и спортивных мероприятий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о организации проведения официальных физкультурно-оздоровительных и спортивных мероприятий предоставляется в зависимости от условий участия в конкретном мероприятии любому жителю Ингарского сельского поселения, имеющему официальный врачебный допуск в письме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исполнения которой определяется Регламентом «Организация проведения официальных физкультурно-оздоровительных и спортивных мероприят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я Ингарского сельского поселения Приволжского муниципального района Ивановской области  (далее по тексту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553,  Ивановская область, Приволжский район, с. Ингарь, ул. Спортивная, д. 15, телефоны: 8(49339) 3-29-55, адрес электронной почты: r03301903@mai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 получение возможности свободного участия в официальных физкультурно-оздоровительных и спортивных мероприятиях, проходящих на территории Ингарского сельского поселения или за его пределами, но определенным образом задействованного в н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ой Генеральной Ассамблеей ООН 20.11.198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9339) 3-29-5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специалистами администрации (Ивановская область, Приволжский район, с. Ингарь, ул. Спортивная, д. 15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     14.00 - 17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ник 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Пятница        8.00 - 17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ыв - с 12-00 до 13-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редоставления муниципальной услуги осуществляется специалистом Администрации согласно графику приема граждан, указанному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о адресу: Ивановская область, Приволжский район, с. Ингарь, ул. Спортивная, дом 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 информационными стендами,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 о правилах предоставления муниципальной услуги размещается на официальном сайте Администрации Приволжского муниципального района: privadmin.ru(далее – 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пособы получения сведений о правилах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получателя непосредственно в Админ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телефон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ого обращения по почте, по электронным каналам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объявлений, помещаемых в установл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рекламы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выхода в образовательные, социальные учреждения Ингарского сельского поселения с целью информировани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через выпуск и раздачу буклетов, рекламных материалов о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Привол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ема руководителями и специалистами Администрации является личное заявление принима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специалистами Администрации ведется без предварительной записи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а информационных стендах, в информационных папках, размещаемых в помещении Администрации,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,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 иных местах; раздаются в местах проведения массовых мероприятий, а также размещаются в иных органах и учреждениях (например, в образовательных и медицинских учрежден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в день обращения без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услуги не должно превышать 10 -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услуги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Администрации, участвующий в предоставлении муниципальной услуги, подробно и в вежливой форме информируют обратившихся граждан по интересующим их вопросам. Ответ на телефонный звонок должен содержать информацию о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ая инициатива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аспорта гражданина Российской Федерации или документа, его заменяющего (у граждан Российской Федерации), свидетельства о рождении, документов, удостоверяющих личность и гражданство иностранного гражданина (у иностранных граждан), документов, удостоверяющих личность лица без гражданства (у лиц без гражданства), отсутствие сведений о прописке на территории Инг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момент обращения мероприятий или финансирования, предусмотренного на реализацию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окументами, необходимыми для получения гражданами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е заявление об участии в физкультурно-оздоровительном или (и) спортивном мероприя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врача к участию в мероприятии на официальном бланке медицинского учреждения или его фил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, свидетельство о рождении или документы, их заменяющие, - для граждан Российской Федерации, со штампом прописки на территории Ингарского сельского посел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о организации участия граждан в проведении физкультурно-оздоровительных и спортивных мероприятий предоставляется им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процедуры: распространение информации о физкультурно-оздоровительном и (или) спортивном мероприятии, личное обращение, предоставление документов, информирование об условиях участия в мероприятиях, регистрация обратившихся граждан, подбор вариантов участия в мероприятии, участие в мероприят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раждане, обратившиеся за предоставлением муниципальной услуги, представляют документы, установл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2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существляющий функцию по предоставлению муниципальной услуги, проверяет наличие документ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й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 основании представленных документов специалист Администрации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отказа в предоставлении муниципальной услуги специалист Администрации, осуществляющий функцию по предоставлению услуги, разъясняет причины, основание отказа, порядок предоставления муниципальной услуги. В случае несогласия гражданина с принятым решением он вправе обжаловать действия специалиста Администрации, осуществляющего функцию по предоставлению муниципальной услуги,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существляющий функцию по предоставлению услуги, информирует гражданина, в отношении которого принято реш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Администрации, осуществляющий функцию по предоставлению муниципальной услуги, на основании обращений граждан в Администрацию за предоставлением муниципальной услуги, проводит анализ наиболее востребованных направлений физкультурно-оздоровительной и спортивной работ в Ингар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существляющий функцию по предоставлению муниципальной услуги, осуществляет сбор информации о возможности проведения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пециалист Администрации, осуществляющий функцию по предоставлению муниципальной услуги, подготавливает проекты распоряжений и постановлений администрации Ингарского сельского поселения в отношении организации проведения физкультурно-оздоровительных и спортивных мероприятий, договоров о совместной деятельности с судьями, обеспечивающими непосредственное проведение физкультурно-оздоровительных и спортивных мероприятий, предпринимателями, осуществляющими перевозку участников, арендодателями спортивных сооружений и площадок и передает их в установленном порядке на согласование и утверждение главе администрации Инг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Глава администрации Ингарского сельского поселения подписывает распоряжения и постановления администрации Ингарского сельского поселения, договоры о совместной деятельности по организации проведения физкультурно-оздоровительных и спортивных мероприятий, проставляет оттиск гербовой печати администрации Ингарского сельского поселения на договорах и передает их специалисту администрации, осуществляющему функцию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пециалист Администрации, осуществляющий функцию по предоставлению муниципальной услуги, направляет договоры о совместной деятельности по организации проведения физкультурно-оздоровительных и спортивных мероприятий, подписанные главой администрации Ингарского сельского поселения, исполнителям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существляющий функцию по предоставлению муниципальной услуги, при необходимости проводит работу по внесению изменений и дополнений в распоряжения и постановления администрации Ингарского сельского поселения, договоры о совместной деятельности по организации проведения физкультурно-оздоровительных и спортивных мероприятий, заключаемые с 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Специалист Администрации, осуществляющий функцию по предоставлению муниципальной услуги, на основании распоряжений и постановлений администрации Ингарского сельского поселения, договоров о совместной деятельности по организации проведения физкультурно-оздоровительных и спортивных мероприятий, заключенных с исполнителями, организуют проведение вышеуказа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и форм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 Администрации и исполнением настоящего Административного регламента осуществляется главой администрации Ингарского сельского поселения или его замест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ажданин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главы Администрации либо на имя заместителя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устной жалобой ответ на обращение с согласия гражданина может быть дан устно в ходе личного приема, осуществляемого главой Администрации или заместителем главы Администраци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ращение к главе Администрации, заместителю главы Администрации может быть направл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адресу: 155553, Ивановская область, Приволжский район, с. Ингарь, ул. Спортивная, д.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ой: r03301903@mail.ru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письменном обращении (заявлении, жалобе)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 (заявления, жало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его уполномоченного представителя) и д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рганизация проведения офиц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ых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ортивных мероприят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цедуры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133985</wp:posOffset>
                </wp:positionV>
                <wp:extent cx="26860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остранение информации о физкультурно-оздоровительном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(или) спортивном мероприят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5.75pt;mso-wrap-distance-left:9.05pt;mso-wrap-distance-right:9.05pt;mso-wrap-distance-top:0pt;mso-wrap-distance-bottom:0pt;margin-top:10.55pt;mso-position-vertical-relative:text;margin-left:127.9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ространение информации о физкультурно-оздоровительном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(или) спортивном мероприят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92075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45085</wp:posOffset>
                </wp:positionV>
                <wp:extent cx="22193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е обра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0.75pt;mso-wrap-distance-left:9.05pt;mso-wrap-distance-right:9.05pt;mso-wrap-distance-top:0pt;mso-wrap-distance-bottom:0pt;margin-top:3.55pt;mso-position-vertical-relative:text;margin-left:136.9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чное обра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714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65100</wp:posOffset>
                </wp:positionV>
                <wp:extent cx="229552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.75pt;mso-wrap-distance-left:9.05pt;mso-wrap-distance-right:9.05pt;mso-wrap-distance-top:0pt;mso-wrap-distance-bottom:0pt;margin-top:13pt;mso-position-vertical-relative:text;margin-left:130.9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37160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71755</wp:posOffset>
                </wp:positionV>
                <wp:extent cx="2295525" cy="428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об условиях участия в мероприяти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3.75pt;mso-wrap-distance-left:9.05pt;mso-wrap-distance-right:9.05pt;mso-wrap-distance-top:0pt;mso-wrap-distance-bottom:0pt;margin-top:5.65pt;mso-position-vertical-relative:text;margin-left:130.9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вание об условиях участия в мероприятия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8191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36195</wp:posOffset>
                </wp:positionV>
                <wp:extent cx="2124075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обратившихся гражд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6.75pt;mso-wrap-distance-left:9.05pt;mso-wrap-distance-right:9.05pt;mso-wrap-distance-top:0pt;mso-wrap-distance-bottom:0pt;margin-top:2.85pt;mso-position-vertical-relative:text;margin-left:140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обратившихся гражд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552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86995</wp:posOffset>
                </wp:positionV>
                <wp:extent cx="217170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бор вариантов участия в меропри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7.5pt;mso-wrap-distance-left:9.05pt;mso-wrap-distance-right:9.05pt;mso-wrap-distance-top:0pt;mso-wrap-distance-bottom:0pt;margin-top:6.85pt;mso-position-vertical-relative:text;margin-left:140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бор вариантов участия в меропри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115570</wp:posOffset>
                </wp:positionV>
                <wp:extent cx="63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118745</wp:posOffset>
                </wp:positionV>
                <wp:extent cx="2219325" cy="428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мероприят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3.75pt;mso-wrap-distance-left:9.05pt;mso-wrap-distance-right:9.05pt;mso-wrap-distance-top:0pt;mso-wrap-distance-bottom:0pt;margin-top:9.35pt;mso-position-vertical-relative:text;margin-left:140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астие в мероприят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73" TargetMode="External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consultantplus://offline/ref=27A4EB350A1C3BCCC42F3380D5666EEC04A1611A5F58A2895A5380F498BEE7FA92D8AE2121808A460E89C503d3H" TargetMode="External"/><Relationship Id="rId5" Type="http://schemas.openxmlformats.org/officeDocument/2006/relationships/hyperlink" Target="consultantplus://offline/ref=27A4EB350A1C3BCCC42F2D8DC30A32E302A238125007FED45F59D50AdCH" TargetMode="External"/><Relationship Id="rId6" Type="http://schemas.openxmlformats.org/officeDocument/2006/relationships/hyperlink" Target="consultantplus://offline/ref=27A4EB350A1C3BCCC42F2D8DC30A32E309A33A1E5007FED45F59D50AdCH" TargetMode="External"/><Relationship Id="rId7" Type="http://schemas.openxmlformats.org/officeDocument/2006/relationships/hyperlink" Target="consultantplus://offline/ref=27A4EB350A1C3BCCC42F2D8DC30A32E301A83D105B52A9D60E0CDBA9CF0Bd7H" TargetMode="External"/><Relationship Id="rId8" Type="http://schemas.openxmlformats.org/officeDocument/2006/relationships/hyperlink" Target="consultantplus://offline/ref=27A4EB350A1C3BCCC42F2D8DC30A32E301A83D1F5B56A9D60E0CDBA9CFB7EDADD597F763658D8A4200d6H" TargetMode="External"/><Relationship Id="rId9" Type="http://schemas.openxmlformats.org/officeDocument/2006/relationships/hyperlink" Target="consultantplus://offline/main?base=RLAW224;n=50951;fld=134;dst=100110" TargetMode="External"/><Relationship Id="rId10" Type="http://schemas.openxmlformats.org/officeDocument/2006/relationships/hyperlink" Target="consultantplus://offline/ref=27A4EB350A1C3BCCC42F3380D5666EEC04A1611A5F58A2895A5380F498BEE7FA92D8AE2121808A460E89CD03dC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9:00Z</dcterms:created>
  <dc:creator>Admin</dc:creator>
  <dc:description/>
  <cp:keywords/>
  <dc:language>en-US</dc:language>
  <cp:lastModifiedBy>Admin</cp:lastModifiedBy>
  <dcterms:modified xsi:type="dcterms:W3CDTF">2012-07-02T07:22:00Z</dcterms:modified>
  <cp:revision>11</cp:revision>
  <dc:subject/>
  <dc:title/>
</cp:coreProperties>
</file>