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ИНГ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ВОЛ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Е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9 июня 2012 года</w:t>
        <w:tab/>
        <w:tab/>
        <w:tab/>
        <w:tab/>
        <w:tab/>
        <w:tab/>
        <w:tab/>
        <w:t>№ 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Выдача документов  (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руководствуясь Уставом Ингарского сельского поселения, в целях повышения качества и доступности предоставляемых муниципальных услуг администрация Ингар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«Выдача документов (выписки из домовой книги, карточки учета собственника жилого помещения, справок и иных документов)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на информационном стен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Скворцову Л.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>О.С. Орл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>Инг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>от 29.06.2012 № 6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Выдача документов (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Выдача докумен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ыписки из домовой книги, карточки учета собственника жилого помещения, справок и иных документов)» (далее - административный регламент)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услуги, и определяет сроки и последовательность действий (административных процедур) при предоставлении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 разработки Регламента: реализация права граждан на обращение в органы местного самоуправления и повышения качества рассмотрения таких обращений в Администрации Инг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ий Регламент устанавливает требования к предоставлению муниципальной услуги выдаче докумен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ыписки из домовой книги, карточки учета собственника жилого помещения, справок и иных документов)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учателями муниципальной услуги (далее - Заявители) являются граждане и (или) юридические лица, а также их законные представители, действующие на основании довер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, порядок исполнения которой определяется Регламентом: «Выдача документов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выписки из домовой книги, карточки учета собственника жилого помещения, справок и иных документов)» (далее по тексту - муниципальная услу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: Администрация Ингарского сельского поселения Приволжского муниципального района Ивановской области  (далее по тексту - Администр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почтовый адрес Администрации: 155553,  Ивановская область, Приволжский район, с. Ингарь, ул. Спортивная, д. 15, телефоны: 8(49339) 3-29-55, адрес электронной почты: r03301903@mail.ru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 предоставление выписки из домовой книги, карточки учета собственника жилого помещения, справок и и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не должен превышать 3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сроки выполнения отдельных административных процедур представлены в соответствующих разделах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может быть приостановлено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заявлению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выявления противоречий, неточностей в представленных на рассмотрение документах либо факта их недостовер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гар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оставление муниципальной услуги осуществляется по результатам рассмотрения представленных Заявителем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 Для предоставления муниципальной услуги Заявитель представляет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ля получения выписки из домовой книги заявитель предоста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 удостоверяющий лич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оформленную доверенность (в случае обращения за получением справки о составе семьи представителя заяв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Для получения карточки учета собственника жилого помещ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удостоверяющий лич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аво собственности на жилое посещ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оформленную доверенность (в случае обращения за получением справки о составе семьи представителя заяв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Для получения справки о составе семьи гражданин, предста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 удостоверяющий лич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оформленную доверенность (в случае обращения за получением справки о составе семьи представителя заяв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 Для получения справки о составе семьи умершего заявитель представляет в отдел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смер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оформленную доверенность (в случае обращения за получением справки о составе семьи представителя заяв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>.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 в ненадлежащий орг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Муниципальная услуга предоста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исьменные обращения Заявителей о предоставлении муниципальной услуги, поступившие в приемную Администрации до 15.00, регистрируются в день их поступления, поступившие после 15.00 - на следующий рабочий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Требования к мест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для предоставления муниципальной услуги осуществляется специалистом Администрации согласно графику приема граждан, указанному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по адресу: Ивановская область, Приволжский район, с. Ингарь, ул. Спортивная, дом 1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оборудуется вывеской (табличкой), содержащей информацию о полном наименовании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едоставления муниципальной услуги оборудуется: информационными стендами, стуль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 оборудуется необходимой функциональной мебелью, оргтехникой и телефонной связ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Информация о правилах предоставления муниципальной услуги размещается на официальном сайте Администрации Приволжского муниципального района: privadmin.ru(далее –  сай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размещается следующая информация о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процедур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, почтовый адрес, номера телефонов, график работы специалистов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едоставляемых получател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нормативных правовых актов по вопрос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Консультации по вопросам предоставления муниципальной услуги, принятие заявлений осуществляются специалистами Администрации, на которых возложены соответствующие фун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(49339) 3-29-5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граждан специалистами администрации (Ивановская область, Приволжский район, с. Ингарь, ул. Спортивная, д. 15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недельник 9.00 - 12.0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торник     9.00 - 12.00, 13.00 - 15.0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а       9.00 - 12.0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ри обращении на личный прием к специалисту Администрации гражданин предоста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веренность, если интересы Заявителя представляет уполномоченное лиц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Информирование Заявителей о процедуре предоставления муниципальной услуги может осуществляться специалистами Администрации в устной (на личном приеме и по телефону) и письменной форм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По телефону предоставляется информация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нахождения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рафике работы специалистов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рмативных правовых актах, регламентирующих вопросы перевода жилого помещения в нежилое помещение и нежилого помещения в жилое поме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также содержать фамилию, имя, отчество и должность лиц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поступления таких обращений, либо выдаются на руки Заявителю с соблюдением вышеуказанного ср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В рамках предоставления муниципальной услуги осуществляются консультации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рафике приема специалистами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7. Максимальное время ожидания в очереди при подаче соответствующих документов, а также на получение консультаций не должно превышать 2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Максимальный срок предоставления услуги не должен превышать 3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Представленные заявителем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ывать их содерж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Все документы представляются на бумажном носите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, послуживших основанием для отк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ассмотрение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документов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выписки из домовой книги, карточки учета собственника жилого помещения, справок и иных докумен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документов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выписки из домовой книги, карточки учета собственника жилого помещения, справок и иных докумен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анием для начала исполнения административной процедуры по приему и рассмотрению документов является личное обращение заявителя или его представителя в Администрацию с необходимыми документа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пециалист Администрации проверяет представленные документы на соответствие их требованиям, установленным 2.7.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 представления документов, предусмотренных пунктом 2.7. административного регламента, не в полном объеме и (или) не соответствующих требованиям, установленным административным регламентом, специалист Администрации отказывает заявителю в предоставлении муниципальной услуги, предоставляет заявителю устную консультацию и выдает памятку с перечнем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Максимальный срок исполнения данной административной процедуры составляет 15 минут с момента обращения заявителя с соответствующими документами в комит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снованием для начала исполнения административной процедуры является результат рассмотрения документов и их соответствие требованиям, предъявляемым к данным докумен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По результатам рассмотрения документов специалист Администрации оформляет выписку из домовой книги, карточку учета собственника жилого помещения, справку  или иной документ, подписывает и заверяет печатью Администрации и выдает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рядок и формы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специалистами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указанным должностным лицом проверок соблюдения и исполнения специалистами комитета положений регламента, нормативных правовых актов Российской Федерации и муниципальных правов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также может проводиться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пециалисты, участвующие в предоставлении муниципальной услуги, несут ответственность за решения и действия (бездействие), принимаемые (осуществляемое) в ходе предоставления муниципальной услуги,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Порядок обжалования действий (бездейств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шений, принятых в ходе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и судебное обжалование действий (бездействия) и решений, осуществляемых и принимаемых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Жалоба в досудебном (внесудебном) порядке рассматривается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.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Порядок судебного обжалования действий (бездействия) должностного лица, а также принимаемого им решения при исполнении муниципальной услуги определяется в соответствии с действующим гражданско-процессу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ыдача документов (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й структуры 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ыдача копий (дубликатов) архивных документ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щих право на владение земле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1590</wp:posOffset>
                </wp:positionH>
                <wp:positionV relativeFrom="paragraph">
                  <wp:posOffset>144780</wp:posOffset>
                </wp:positionV>
                <wp:extent cx="3076575" cy="42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firstLine="54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ращение  получателя муниципальной услуги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5pt;height:33.45pt;mso-wrap-distance-left:9.05pt;mso-wrap-distance-right:9.05pt;mso-wrap-distance-top:0pt;mso-wrap-distance-bottom:0pt;margin-top:11.4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firstLine="54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Обращение  получателя муниципальной услуги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806065</wp:posOffset>
                </wp:positionH>
                <wp:positionV relativeFrom="paragraph">
                  <wp:posOffset>151130</wp:posOffset>
                </wp:positionV>
                <wp:extent cx="9525" cy="29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9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7340</wp:posOffset>
                </wp:positionH>
                <wp:positionV relativeFrom="paragraph">
                  <wp:posOffset>27940</wp:posOffset>
                </wp:positionV>
                <wp:extent cx="2533650" cy="377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firstLine="54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9.7pt;mso-wrap-distance-left:9.05pt;mso-wrap-distance-right:9.05pt;mso-wrap-distance-top:0pt;mso-wrap-distance-bottom:0pt;margin-top:2.2pt;mso-position-vertical-relative:text;margin-left:124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firstLine="54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2797175</wp:posOffset>
                </wp:positionH>
                <wp:positionV relativeFrom="paragraph">
                  <wp:posOffset>191135</wp:posOffset>
                </wp:positionV>
                <wp:extent cx="8890" cy="2343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5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2040</wp:posOffset>
                </wp:positionH>
                <wp:positionV relativeFrom="paragraph">
                  <wp:posOffset>7620</wp:posOffset>
                </wp:positionV>
                <wp:extent cx="3419475" cy="809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firstLine="54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пециалист Администрации проверяет представленные документы на соответствие их требованиям, установленным административным регламенто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63.75pt;mso-wrap-distance-left:9.05pt;mso-wrap-distance-right:9.05pt;mso-wrap-distance-top:0pt;mso-wrap-distance-bottom:0pt;margin-top:0.6pt;mso-position-vertical-relative:text;margin-left:85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firstLine="54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пециалист Администрации проверяет представленные документы на соответствие их требованиям, установленным административным регламентом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0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3990</wp:posOffset>
                </wp:positionH>
                <wp:positionV relativeFrom="paragraph">
                  <wp:posOffset>194310</wp:posOffset>
                </wp:positionV>
                <wp:extent cx="635" cy="238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0015</wp:posOffset>
                </wp:positionH>
                <wp:positionV relativeFrom="paragraph">
                  <wp:posOffset>8890</wp:posOffset>
                </wp:positionV>
                <wp:extent cx="635" cy="219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490</wp:posOffset>
                </wp:positionH>
                <wp:positionV relativeFrom="paragraph">
                  <wp:posOffset>13970</wp:posOffset>
                </wp:positionV>
                <wp:extent cx="2390775" cy="18935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89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firstLine="54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случае представления документов, не в полном объеме и (или) не соответствующих требованиям, установленным административным регламентом, специалист Администрации отказывает заявителю в предоставлении муниципальной услуги, предоставляет заявителю устную консультацию и выдает памятку с перечнем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149.1pt;mso-wrap-distance-left:9.05pt;mso-wrap-distance-right:9.05pt;mso-wrap-distance-top:0pt;mso-wrap-distance-bottom:0pt;margin-top:1.1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firstLine="54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В случае представления документов, не в полном объеме и (или) не соответствующих требованиям, установленным административным регламентом, специалист Администрации отказывает заявителю в предоставлении муниципальной услуги, предоставляет заявителю устную консультацию и выдает памятку с перечнем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8465</wp:posOffset>
                </wp:positionH>
                <wp:positionV relativeFrom="paragraph">
                  <wp:posOffset>13970</wp:posOffset>
                </wp:positionV>
                <wp:extent cx="2219325" cy="760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firstLine="54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едоставленные документы соответствуют установленным административным регламенто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59.85pt;mso-wrap-distance-left:9.05pt;mso-wrap-distance-right:9.05pt;mso-wrap-distance-top:0pt;mso-wrap-distance-bottom:0pt;margin-top:1.1pt;mso-position-vertical-relative:text;margin-left:232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firstLine="54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редоставленные документы соответствуют установленным административным регламенто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1465</wp:posOffset>
                </wp:positionH>
                <wp:positionV relativeFrom="paragraph">
                  <wp:posOffset>151130</wp:posOffset>
                </wp:positionV>
                <wp:extent cx="635" cy="21526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6365</wp:posOffset>
                </wp:positionH>
                <wp:positionV relativeFrom="paragraph">
                  <wp:posOffset>57785</wp:posOffset>
                </wp:positionV>
                <wp:extent cx="635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</wp:posOffset>
                </wp:positionH>
                <wp:positionV relativeFrom="paragraph">
                  <wp:posOffset>120015</wp:posOffset>
                </wp:positionV>
                <wp:extent cx="2085975" cy="5048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firstLine="54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странение Заявителем выявленных недоста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39.75pt;mso-wrap-distance-left:9.05pt;mso-wrap-distance-right:9.05pt;mso-wrap-distance-top:0pt;mso-wrap-distance-bottom:0pt;margin-top:9.45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firstLine="540"/>
                        <w:jc w:val="center"/>
                        <w:outlineLvl w:val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странение Заявителем выявленных недоста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1653540</wp:posOffset>
                </wp:positionH>
                <wp:positionV relativeFrom="paragraph">
                  <wp:posOffset>1905</wp:posOffset>
                </wp:positionV>
                <wp:extent cx="9525" cy="2571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2040</wp:posOffset>
                </wp:positionH>
                <wp:positionV relativeFrom="paragraph">
                  <wp:posOffset>45085</wp:posOffset>
                </wp:positionV>
                <wp:extent cx="3876675" cy="8763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firstLine="54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 результатам рассмотрения документов специалист Администрации оформляет выписку из домовой книги, карточку учета собственника жилого помещения, справку  или иной документ, подписывает и заверяет печатью Администрации и выдает заявителю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5pt;height:69pt;mso-wrap-distance-left:9.05pt;mso-wrap-distance-right:9.05pt;mso-wrap-distance-top:0pt;mso-wrap-distance-bottom:0pt;margin-top:3.55pt;mso-position-vertical-relative:text;margin-left:85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firstLine="54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о результатам рассмотрения документов специалист Администрации оформляет выписку из домовой книги, карточку учета собственника жилого помещения, справку  или иной документ, подписывает и заверяет печатью Администрации и выдает заявителю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0173" TargetMode="External"/><Relationship Id="rId3" Type="http://schemas.openxmlformats.org/officeDocument/2006/relationships/hyperlink" Target="consultantplus://offline/main?base=LAW;n=103023;fld=134;dst=100094" TargetMode="External"/><Relationship Id="rId4" Type="http://schemas.openxmlformats.org/officeDocument/2006/relationships/hyperlink" Target="consultantplus://offline/ref=48ACA046591B4CDAE3AD224AA053E459949DAFF433E8B08E75BA76C937442906583F59A69FEF4EB2EAD370S2W6H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LAW;n=113646;fld=134" TargetMode="External"/><Relationship Id="rId7" Type="http://schemas.openxmlformats.org/officeDocument/2006/relationships/hyperlink" Target="consultantplus://offline/main?base=LAW;n=103155;fld=134" TargetMode="External"/><Relationship Id="rId8" Type="http://schemas.openxmlformats.org/officeDocument/2006/relationships/hyperlink" Target="consultantplus://offline/main?base=RLAW224;n=52884;fld=134" TargetMode="External"/><Relationship Id="rId9" Type="http://schemas.openxmlformats.org/officeDocument/2006/relationships/hyperlink" Target="consultantplus://offline/main?base=RLAW224;n=50951;fld=134;dst=100043" TargetMode="External"/><Relationship Id="rId10" Type="http://schemas.openxmlformats.org/officeDocument/2006/relationships/hyperlink" Target="consultantplus://offline/main?base=RLAW224;n=50951;fld=134;dst=100110" TargetMode="External"/><Relationship Id="rId11" Type="http://schemas.openxmlformats.org/officeDocument/2006/relationships/hyperlink" Target="consultantplus://offline/ref=48ACA046591B4CDAE3AD3C47B63FB8569196F2F832E5BED02FE52D9460S4WDH" TargetMode="External"/><Relationship Id="rId12" Type="http://schemas.openxmlformats.org/officeDocument/2006/relationships/hyperlink" Target="consultantplus://offline/ref=48ACA046591B4CDAE3AD3C47B63FB8569197F9FF35E0BED02FE52D9460S4WDH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22:00Z</dcterms:created>
  <dc:creator>Admin</dc:creator>
  <dc:description/>
  <cp:keywords/>
  <dc:language>en-US</dc:language>
  <cp:lastModifiedBy>Admin</cp:lastModifiedBy>
  <dcterms:modified xsi:type="dcterms:W3CDTF">2012-07-02T07:18:00Z</dcterms:modified>
  <cp:revision>19</cp:revision>
  <dc:subject/>
  <dc:title/>
</cp:coreProperties>
</file>