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ИНГАРСКОГО СЕЛЬСКОГО ПОСЕ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ИВОЛЖСКОГО МУНИЦИПАЛЬНОГО РАЙОН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ВАНОВСКОЙ ОБЛА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Н И 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т 29 июня 2012 года</w:t>
        <w:tab/>
        <w:tab/>
        <w:tab/>
        <w:tab/>
        <w:tab/>
        <w:tab/>
        <w:tab/>
        <w:t>№ 71</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осущест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униципального контроля в Ингарском сельском поселении Приволж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статьей 72 Земельного кодекса РФ,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Ингарского сельского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Административный </w:t>
      </w:r>
      <w:hyperlink r:id="rId5">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осуществления муниципального контроля в Ингарском сельском поселении Приволжского муниципального района (приложени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 Настоящее постановление вступает в силу со дня обнаро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Обнародовать настоящее постановление на информационном стен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Скворцову Л.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tab/>
        <w:tab/>
        <w:tab/>
        <w:t>О.С. Ор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248"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Постановлением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Ингар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от 29.06.2012 № 7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муниципального контроля в Ингарском сельском поселении Приволж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 Наименование муниципальной функции - «Муниципальный земельный контроль  в Ингарском сельском поселении Приволжского муниципального района» (далее - муниципальная функц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Административный регламент осуществления муниципального контроля в Ингарском сельском поселении Приволжского муниципального района (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Административный регламент размещен на официальном сайте администрации Приволжского муниципального района:  www.privadmin.ru.</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роведение муниципального контроля по соблюдению обязательных требований в сфере использования земель на территории Ингарского сельского поселения Приволжского муниципального района в соответствии с законодательством Российской Федерации, осуществляется в соответствии 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Ингар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4. Исполнение муниципальной функции осуществляется администрацией   Ингарского сельского поселения (далее по тексту - Администрац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и исполнителями муниципальной функции являются уполномоченные должностные лица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5.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Ингарского сельского поселения (далее – заявит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6.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Ивановской области, муниципальными правовыми актами Приволжского муниципального района и Ингарского сельского поселения, установление отсутствия нарушений в сфере земельных право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порядку испол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 правилах исполнения 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2.1.1. </w:t>
      </w:r>
      <w:r>
        <w:rPr>
          <w:rFonts w:cs="Times New Roman" w:ascii="Times New Roman" w:hAnsi="Times New Roman"/>
          <w:sz w:val="28"/>
          <w:szCs w:val="28"/>
        </w:rPr>
        <w:t xml:space="preserve">Место нахождения и почтовый адрес Администрации: 155553,  Ивановская область, Приволжский район, с. Ингарь, ул. Спортивная, д. 15, телефоны: 8(49339) 3-29-55, адрес электронной почты: </w:t>
      </w:r>
      <w:hyperlink r:id="rId13">
        <w:r>
          <w:rPr>
            <w:rStyle w:val="InternetLink"/>
            <w:rFonts w:cs="Times New Roman" w:ascii="Times New Roman" w:hAnsi="Times New Roman"/>
            <w:sz w:val="28"/>
            <w:szCs w:val="28"/>
          </w:rPr>
          <w:t>r03301903@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понедельник-пятница с 8.00 до 17.00, перерыв с 12.00 до 13.00, выходные - суббота, воскресень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Информацию по процедуре исполнения муниципальной функции можно получить у должностных лиц администрации, ответственных за исполнение муниципальной функции, в том числе по телефонам, а также на сайте администрации Приволжского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3. Порядок получения информации заявителями по вопросам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о местонахождении и графике работы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о справочных телефонах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об адресе официального сайта Администрации в сети Интернет, адресе электронной почты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форме и месте размещения указанной в абзацах с четвертого по седьмой настоящего подпункта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емя получения ответа при индивидуальном устном консультировании не должно превышать 3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Информирование заявителей об исполнении муниципальной функции осуществляется в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непосредственного общения заявителей (при личном общении либо по телефону) с должностными лицами Администрации, ответственными за консультацию, по направлениям, предусмотренным подпунктом 2.1.3 пункта 2.1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информационных материалов, которые размещаются на официальном сайте Администрации Приволжского муниципального района в сети Интернет, на информационных стендах, размещенных в помеще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Требования к форме и характеру взаимодействия должностных лиц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Ингарского сельского поселения. Ответ на письменные обращения дается в срок, не превышающий 30 дней со дня регистрации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4. На информационных стендах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ведения о перечне исполняемых муниципальных функц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рядок обжалования действий (бездействий) и решений, осуществляемых (принятых) в ходе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еречень документов, которые заявитель должен представить для исполнения 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адреса,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необходимая оперативная информация об исполнении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Информационные стенды, содержащие информацию о процедуре исполнения муниципальной функции, размещаются в помещение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 Перечень документов, необходимых для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физических лиц - о нарушении ими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ебовать от физических и юридических лиц, документы, не предусмотренные настоящим подпунктом,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ются на русском язы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в своих заявлениях в обязатель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казывают фамилию, имя, отчество (последнее -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казывают почтовый адрес, по которому должны быть направлены ответ, уведомление о переадресаци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тавят - личную подпись и д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в своих заявлениях в обязатель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казывают – наименование, почтовый и юридический адрес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3. Порядок обращения в Администрацию при подаче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 Сроки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1. Муниципальная функция проводится в сроки, указанные в распоряжении администрации о проведении плановой (вне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2.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лановой (документарной или выездной) проверки - не более 20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Ингарского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3.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внеплановой (документарной или выездной) проверки - не более 20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4. Акт о результатах проведенной документарной или выездной проверки оформляется непосредственно после ее завер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е для отказа в проведении внеплановой (документарной или выезд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подпунктом 3.3.3. пункта 3.3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Требования к местам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мещения, в которых исполняется муниципальная функция, должны содержать информационные стенды, организованными в соответствии с требованиями пункта 2.4.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Требования к исполнению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Муниципальная функция исполняется бесплат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Муниципальный контроль осуществляется в форме выездных и (или) документарных проверок вы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й муниципальных нормативных правовых актов, договоров аренд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рядка переуступки права пользования зем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й о наличии и сохранности межевых знаков границ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рядка предоставления сведений о состоянии зем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го освоения земельных участков, предоставленных заявител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ых требований земельного законодательства по вопросам использования и охраны зем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2.  Муниципальная функция осуществляется в следующей последова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проверок соблюд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 соблюд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документарной или выездной проверки соблюдения земельного законодательства и оформление ее резуль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ок устранения нарушений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едение учета проверок соблюдения земельного законод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 Планирование проверок соблюдения земельного законод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1. Плановые проверки проводятся на основании распоряжения Администрации, которым утверждаются ежегодный план проведения плановы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2. </w:t>
      </w:r>
      <w:bookmarkStart w:id="0" w:name="sub_94"/>
      <w:r>
        <w:rPr>
          <w:rFonts w:cs="Times New Roman" w:ascii="Times New Roman" w:hAnsi="Times New Roman"/>
          <w:sz w:val="28"/>
          <w:szCs w:val="28"/>
          <w:lang w:eastAsia="ru-RU"/>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составляется по форме </w:t>
      </w:r>
      <w:bookmarkEnd w:id="0"/>
      <w:r>
        <w:rPr>
          <w:rFonts w:cs="Times New Roman" w:ascii="Times New Roman" w:hAnsi="Times New Roman"/>
          <w:sz w:val="28"/>
          <w:szCs w:val="28"/>
          <w:lang w:eastAsia="ru-RU"/>
        </w:rPr>
        <w:t>устанавливаемой Правительством Российской Федерации проверке юридических лиц и индивидуальных предпринимателей и отдельно по проверке физических лиц. В прокуратуру направляется только проект ежегодного плана проверок юридических лиц и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3. Основанием для включения плановой проверки в ежегодный план проведения плановых проверок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 истечение трех лет со дня окончания проведения последне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индивидуальных предпринимателей - истечение трех лет со дн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4">
        <w:r>
          <w:rPr>
            <w:rStyle w:val="InternetLink"/>
            <w:rFonts w:cs="Times New Roman" w:ascii="Times New Roman" w:hAnsi="Times New Roman"/>
            <w:sz w:val="28"/>
            <w:szCs w:val="28"/>
            <w:lang w:eastAsia="ru-RU"/>
          </w:rPr>
          <w:t>уведомлением</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4 .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6. Ежегодный план проверок утверждается распоряжением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7.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является должностное лицо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3.8.Должностное лицо Администрации   Ингарского сельского поселения, ответственное за исполнение данного административного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товит проект распоряжения администрации, которым утверждаются ежегодный план проверок и должностные лица, уполномоченные на осуществление муниципального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редоставляет согласованный проект распоряжения Администрации на подпись главе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9. Периодичность проведения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Подготовка к проведению проверки соблюдения земельного законодательства посредством проведения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2. Подготовка к проведению проверки соблюдения земельного законодательства включает в себ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дготовку проекта распоряжения Администрации о проведении 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редоставление проекта распоряжения Администрации о проведении плановой проверки на подпись главе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заявителя о проведении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3. </w:t>
      </w:r>
      <w:bookmarkStart w:id="1" w:name="sub_912"/>
      <w:r>
        <w:rPr>
          <w:rFonts w:cs="Times New Roman" w:ascii="Times New Roman" w:hAnsi="Times New Roman"/>
          <w:sz w:val="28"/>
          <w:szCs w:val="28"/>
          <w:lang w:eastAsia="ru-RU"/>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bookmarkEnd w:id="1"/>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дготовка проекта распоряжения Администрации о проведении плановой проверки, согласование данного проекта, представление его на подпись главе администрации   Ингарского сельского поселения – не более 7 рабочи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4.4. Результатом подготовки к проведению проверки соблюдения земельного законодательства является подписание главой администрации   Ингарского сельского поселения распоряжения о проведении плановой проверки и уведомление заявителя о проведении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к проведению проверки соблюдения земельного законодательства посредством проведения внеплановы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5.1. Основанием для проведения внеплановой проверки физических лиц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ые сообщения о нарушениях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2. Основанием для проведения внеплановой проверки юридических лиц и индивидуальных предпринимателей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rFonts w:cs="Times New Roman" w:ascii="Times New Roman" w:hAnsi="Times New Roman"/>
            <w:sz w:val="28"/>
            <w:szCs w:val="28"/>
            <w:lang w:eastAsia="ru-RU"/>
          </w:rPr>
          <w:t>чрезвычайных</w:t>
        </w:r>
      </w:hyperlink>
      <w:r>
        <w:rPr>
          <w:rFonts w:cs="Times New Roman" w:ascii="Times New Roman" w:hAnsi="Times New Roman"/>
          <w:sz w:val="28"/>
          <w:szCs w:val="28"/>
          <w:lang w:eastAsia="ru-RU"/>
        </w:rPr>
        <w:t xml:space="preserve"> ситуаций природного и </w:t>
      </w:r>
      <w:hyperlink r:id="rId16">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в сфере земельных правоотно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б) причинение вреда жизни, здоровью граждан, вреда животным, растениям, </w:t>
      </w:r>
      <w:hyperlink r:id="rId17">
        <w:r>
          <w:rPr>
            <w:rStyle w:val="InternetLink"/>
            <w:rFonts w:cs="Times New Roman" w:ascii="Times New Roman" w:hAnsi="Times New Roman"/>
            <w:sz w:val="28"/>
            <w:szCs w:val="28"/>
            <w:lang w:eastAsia="ru-RU"/>
          </w:rPr>
          <w:t>окружающей среде</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объектам культурного наследия</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памятникам истории и культуры)</w:t>
        </w:r>
      </w:hyperlink>
      <w:r>
        <w:rPr>
          <w:rFonts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20">
        <w:r>
          <w:rPr>
            <w:rStyle w:val="InternetLink"/>
            <w:rFonts w:cs="Times New Roman" w:ascii="Times New Roman" w:hAnsi="Times New Roman"/>
            <w:sz w:val="28"/>
            <w:szCs w:val="28"/>
            <w:lang w:eastAsia="ru-RU"/>
          </w:rPr>
          <w:t>чрезвычайных</w:t>
        </w:r>
      </w:hyperlink>
      <w:r>
        <w:rPr>
          <w:rFonts w:cs="Times New Roman" w:ascii="Times New Roman" w:hAnsi="Times New Roman"/>
          <w:sz w:val="28"/>
          <w:szCs w:val="28"/>
          <w:lang w:eastAsia="ru-RU"/>
        </w:rPr>
        <w:t xml:space="preserve"> ситуаций природного и </w:t>
      </w:r>
      <w:hyperlink r:id="rId21">
        <w:r>
          <w:rPr>
            <w:rStyle w:val="InternetLink"/>
            <w:rFonts w:cs="Times New Roman" w:ascii="Times New Roman" w:hAnsi="Times New Roman"/>
            <w:sz w:val="28"/>
            <w:szCs w:val="28"/>
            <w:lang w:eastAsia="ru-RU"/>
          </w:rPr>
          <w:t>техногенного</w:t>
        </w:r>
      </w:hyperlink>
      <w:r>
        <w:rPr>
          <w:rFonts w:cs="Times New Roman" w:ascii="Times New Roman" w:hAnsi="Times New Roman"/>
          <w:sz w:val="28"/>
          <w:szCs w:val="28"/>
          <w:lang w:eastAsia="ru-RU"/>
        </w:rPr>
        <w:t xml:space="preserve"> характера в сфере земельных право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дготовку проекта распоряжения Администрации о проведении вне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редоставление проекта распоряжения Администрации о проведении внеплановой проверки на подпись главе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огласование проведения внепланов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уведомления о проведении внеплановой проверки для направления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заявителю уведомления о проведении вне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5.4. Ответственными за исполнение административных действий, предусмотренных подпунктом 3.5.3 настоящего пункта, являются должностные лица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оставляет проект ответа (письма) на подпись главе администрации    Ингар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яет ответ (письмо), подписанный главой администрации   Ингарского сельского поселения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8. При согласовании проведения внеплановой выездной проверки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9.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подготовка проекта распоряжения Администрации о проведении внеплановой проверки, согласование данного проекта с органом прокуратуры, представление его на подпись главе муниципального образования, уведомление заявителя о проведении внеплановой проверки – не более 7 рабочи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5.10. Результатом исполнения административного действия является подписание главой администрации   распоряжения Администрации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Проведение проверки соблюдения земельного законодательства и оформление ее резуль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3. Документарная проверка проводится по месту нахождения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ыездная проверка проводится по месту нахождения земельного участка, расположенного на территории   Ингарского сельского поселения, пользование которым осуществляет заяв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4. При проведении документарной проверки должностное лицо Администрации рассматривает документы в отношении юридического лица, индивидуального предпринимателя и земельного участка, пользование которым осуществляет юридическое лицо, индивидуальный предприниматель, имеющиеся в распоряжении Администрации, в том числе акты предыдущи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готовит в адрес юридического лица, индивидуального предприним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руководителем, либо иным законным представителем юридического лица,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направляет информацию об этом руководителю, либо иному законному представителю юридического лица,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5. При проведении выездной проверки должностное лицо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чинает плановую выездную проверку с предъявления служебного удостове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знакомит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6. Срок проведения документарной или выездной проверки составляет не более 20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7. По результатам проведенной документарной или выездной проверки должностное лицо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8.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9.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10.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фототаблица с нумерацией каждого фотоснимка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по обмеру площад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ая информация, подтверждающая или опровергающая наличие нарушения земельного законода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6.11.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7. Ведение учета проверок соблюд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бжалования действий (бездействия) и реш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осуществляемых (принятых) в ходе испол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1. Юридические лица, индивидуальные предприниматели  имеют право на обжалование действий (бездействия) и решений должностных лиц администрации, осуществляемых (принятых) в ходе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2.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в том числе электронной) форме: по адресу: 155553 Ивановская область, Приволжский район, с. Ингарь, ул. Спортивная д. 15; телефон/факс: 8(49339) 3-29-55, адрес электронной почты:</w:t>
      </w:r>
      <w:r>
        <w:rPr>
          <w:rFonts w:cs="Times New Roman" w:ascii="Times New Roman" w:hAnsi="Times New Roman"/>
          <w:sz w:val="28"/>
          <w:szCs w:val="28"/>
        </w:rPr>
        <w:t xml:space="preserve"> r03301903@mail.ru.</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3. Юридические лица, индивидуальные предприниматели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В случае необходимости в подтверждение своих доводов юридические лица, индивидуальные предприниматели прилагают к письменной жалобе документы и материалы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может быть подана в форме устного обращения на личном приеме заявител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Прием заявителей Главой проводится в соответствии с графиком работы администрации, предусмотренным пунктом 2.1.1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жалобе в электронной форме, аналогичны требованиям к жалобе в письм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4. Письменная жалоба и жалоба по электронной почте должны быть рассмотрены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24"/>
          <w:szCs w:val="24"/>
        </w:rPr>
      </w:pPr>
      <w:r>
        <w:rPr>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3C2F0475F93000C103C2A59E3A1DB46105F0DD854A8C52158BE301F27C8ABE7327B532508eBH" TargetMode="External"/><Relationship Id="rId3" Type="http://schemas.openxmlformats.org/officeDocument/2006/relationships/hyperlink" Target="consultantplus://offline/ref=CD83C2F0475F93000C103C2A59E3A1DB46105408DF50A8C52158BE301F27C8ABE7327B5902e4H" TargetMode="External"/><Relationship Id="rId4" Type="http://schemas.openxmlformats.org/officeDocument/2006/relationships/hyperlink" Target="consultantplus://offline/ref=CD83C2F0475F93000C1022274F8FFDD443190307DD50AA967D07E56D482EC2FCA07D22136183EDD4A8FC6C04e8H" TargetMode="External"/><Relationship Id="rId5" Type="http://schemas.openxmlformats.org/officeDocument/2006/relationships/hyperlink" Target="consultantplus://offline/ref=354C8BE6B91458FCD7D6FAD0C157F70E8FA76434596BEC2DF19658B5A80A123ECFDE6C162703CE5C966F7Cj5g6H" TargetMode="External"/><Relationship Id="rId6" Type="http://schemas.openxmlformats.org/officeDocument/2006/relationships/hyperlink" Target="consultantplus://offline/ref=A6DC24C4A4E2B997F64779DCC154812BBB4A2EE041E5C99ECCB5FFC535H5n8H" TargetMode="External"/><Relationship Id="rId7" Type="http://schemas.openxmlformats.org/officeDocument/2006/relationships/hyperlink" Target="consultantplus://offline/ref=A6DC24C4A4E2B997F64779DCC154812BBB4A25E546E1C99ECCB5FFC535H5n8H" TargetMode="External"/><Relationship Id="rId8" Type="http://schemas.openxmlformats.org/officeDocument/2006/relationships/hyperlink" Target="consultantplus://offline/ref=A6DC24C4A4E2B997F64779DCC154812BBB4824E343E7C99ECCB5FFC535H5n8H" TargetMode="External"/><Relationship Id="rId9" Type="http://schemas.openxmlformats.org/officeDocument/2006/relationships/hyperlink" Target="consultantplus://offline/ref=A6DC24C4A4E2B997F64779DCC154812BBB4A23E44EE0C99ECCB5FFC53558FCAEF0526EE45A6979EAHEn2H" TargetMode="External"/><Relationship Id="rId10" Type="http://schemas.openxmlformats.org/officeDocument/2006/relationships/hyperlink" Target="consultantplus://offline/ref=A6DC24C4A4E2B997F64779DCC154812BBB4A26E440E0C99ECCB5FFC535H5n8H" TargetMode="External"/><Relationship Id="rId11" Type="http://schemas.openxmlformats.org/officeDocument/2006/relationships/hyperlink" Target="consultantplus://offline/ref=A6DC24C4A4E2B997F64767D1D738DD24BE4379EF43E5CBCD90EAA4986251F6F9B71D37A61E6478EAEB1BF0H9n5H" TargetMode="External"/><Relationship Id="rId12" Type="http://schemas.openxmlformats.org/officeDocument/2006/relationships/hyperlink" Target="consultantplus://offline/ref=A6DC24C4A4E2B997F64767D1D738DD24BE4379EF43E4CAC096EAA4986251F6F9HBn7H" TargetMode="External"/><Relationship Id="rId13" Type="http://schemas.openxmlformats.org/officeDocument/2006/relationships/hyperlink" Target="mailto:r03301903@mail.ru" TargetMode="External"/><Relationship Id="rId14" Type="http://schemas.openxmlformats.org/officeDocument/2006/relationships/hyperlink" Target="consultantplus://offline/ref=7D6D0A23676E0D2D2CA2175AFAECA40C7F4EDF20690669C3309D732E62D7FD3FCB4AF73C38654E34L2B9M" TargetMode="External"/><Relationship Id="rId15" Type="http://schemas.openxmlformats.org/officeDocument/2006/relationships/hyperlink" Target="consultantplus://offline/ref=0345C956461A42E42B4B1F7E0F6A424E70C0D0F1DD2B022446054E0C4CF499AC75E431EEB735F728GExFE" TargetMode="External"/><Relationship Id="rId16" Type="http://schemas.openxmlformats.org/officeDocument/2006/relationships/hyperlink" Target="consultantplus://offline/ref=0345C956461A42E42B4B1F7E0F6A424E70C1D3F1DC215F2E4E5C420E4BFBC6BB72AD3DEFB735F6G2x8E" TargetMode="External"/><Relationship Id="rId17" Type="http://schemas.openxmlformats.org/officeDocument/2006/relationships/hyperlink" Target="consultantplus://offline/ref=02EE57FE28483AEFFD0C388CCE8F3342928CF6B217EDF33FFC19FAC342D2EAEC362D7E9E9F320548X6zBE" TargetMode="External"/><Relationship Id="rId18" Type="http://schemas.openxmlformats.org/officeDocument/2006/relationships/hyperlink" Target="consultantplus://offline/ref=02EE57FE28483AEFFD0C388CCE8F3342928DF5B614EAF33FFC19FAC342D2EAEC362D7E9E9F32054BX6z9E" TargetMode="External"/><Relationship Id="rId19" Type="http://schemas.openxmlformats.org/officeDocument/2006/relationships/hyperlink" Target="consultantplus://offline/ref=02EE57FE28483AEFFD0C388CCE8F33429A87F3BD13E2AE35F440F6C145DDB5FB3164729F9F3601X4zDE" TargetMode="External"/><Relationship Id="rId20" Type="http://schemas.openxmlformats.org/officeDocument/2006/relationships/hyperlink" Target="consultantplus://offline/ref=02EE57FE28483AEFFD0C388CCE8F3342928DF0BD11E8F33FFC19FAC342D2EAEC362D7E9E9F32074AX6zEE" TargetMode="External"/><Relationship Id="rId21" Type="http://schemas.openxmlformats.org/officeDocument/2006/relationships/hyperlink" Target="consultantplus://offline/ref=02EE57FE28483AEFFD0C388CCE8F3342928CF3BD10E2AE35F440F6C145DDB5FB3164729F9F3206X4zA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0:00Z</dcterms:created>
  <dc:creator>Admin</dc:creator>
  <dc:description/>
  <cp:keywords/>
  <dc:language>en-US</dc:language>
  <cp:lastModifiedBy>Admin</cp:lastModifiedBy>
  <dcterms:modified xsi:type="dcterms:W3CDTF">2012-10-22T11:09:00Z</dcterms:modified>
  <cp:revision>48</cp:revision>
  <dc:subject/>
  <dc:title/>
</cp:coreProperties>
</file>