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  О  С  Т  А  Н  О  В  Л  Е  Н  И 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20» октября  2016 г.                                           </w:t>
      </w:r>
      <w:r>
        <w:rPr/>
        <w:t xml:space="preserve">                                 </w:t>
      </w:r>
      <w:r>
        <w:rPr>
          <w:b/>
          <w:sz w:val="28"/>
          <w:szCs w:val="28"/>
        </w:rPr>
        <w:t>№ 2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равила землепользования и застройки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создания условий для устойчивого развития территории Ингарского сельского поселения, в соответствии со ст.31, 32, 33, 34 Градостроительного Кодекса РФ (в действующей редакции), п. 20 ст.14 Федерального Закона от 06.10.2003 года № 131-ФЗ «Об общих принципах местного самоуправления в Российской Федерации», руководствуясь ст.,ст.33;34  «Правил землепользования и застройки Ингарского сельского поселения», утвержденных Решением Совета Ингарского сельского поселения от </w:t>
      </w:r>
      <w:r>
        <w:rPr>
          <w:color w:val="0D0D0D"/>
          <w:sz w:val="28"/>
          <w:szCs w:val="28"/>
        </w:rPr>
        <w:t>25.12.2012 № 25</w:t>
      </w:r>
      <w:r>
        <w:rPr>
          <w:sz w:val="28"/>
          <w:szCs w:val="28"/>
        </w:rPr>
        <w:t xml:space="preserve"> и  Уставом Ингарского сельского поселения, на основании предписания Департамента строительства и архитектуры Ивановской области от 29.09.2016 №2515-011/11-04 «Об устранении выявленных нарушений» (далее Предписание), администрация Ингарского сельского посел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     Приступить к подготовке проекта по внесению изменений в Правила землепользования и застройки Ингарского сельского поселения в соответствии с Предписанием.</w:t>
      </w:r>
    </w:p>
    <w:p>
      <w:pPr>
        <w:pStyle w:val="Normal"/>
        <w:tabs>
          <w:tab w:val="clear" w:pos="708"/>
          <w:tab w:val="left" w:pos="525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    Контроль за исполнением постановления возложить на комиссию по землепользованию и застройке Ингар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709" w:right="14" w:firstLine="12"/>
        <w:jc w:val="both"/>
        <w:rPr/>
      </w:pPr>
      <w:r>
        <w:rPr>
          <w:sz w:val="28"/>
          <w:szCs w:val="28"/>
        </w:rPr>
        <w:t>3. Обнародовать настоящее постановление и проект правил землепользования и застройки Ингарского сельского поселения на информационном стенде, разместить на сайте Ингар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28"/>
          <w:szCs w:val="28"/>
        </w:rPr>
        <w:t xml:space="preserve">Глава Ингарского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Орлова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012"/>
        <w:gridCol w:w="1943"/>
      </w:tblGrid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59:00Z</dcterms:created>
  <dc:creator>Агарков</dc:creator>
  <dc:description/>
  <cp:keywords/>
  <dc:language>en-US</dc:language>
  <cp:lastModifiedBy>ingar1</cp:lastModifiedBy>
  <cp:lastPrinted>2016-10-07T16:45:00Z</cp:lastPrinted>
  <dcterms:modified xsi:type="dcterms:W3CDTF">2016-10-21T10:22:00Z</dcterms:modified>
  <cp:revision>50</cp:revision>
  <dc:subject/>
  <dc:title>РОССИЙСКАЯ ФЕДЕРАЦИЯ</dc:title>
</cp:coreProperties>
</file>