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ГАРСКОГО СЕЛЬСКОГ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7г.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го 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1.12.1994 №69-ФЗ «О пожарной безопасности», в целях пожарной безопасности и организацией профилактических мероприятий при подготовке и проведении Новогодних и Рождественских праздников, в соответствии с постановлением администрации Приволжского муниципального района от14.12.2017г.№920-п «О введении на территории Приволжского муниципального района особого противопожарного режима», 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вести с 26.12.2017 по 19.01.2017 года на территории Ингар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нспектору администрации Колесовой Г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инструктивные совещания с руководителями и устроителями новогодних праздников о соблюдении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ать проверки мест проведения новогодних праздников, обратив особое внимание на месторасположение елки, исполнение иллюминации, организацию дежурства добровольных пожарных команд и их подготовленность к действиям в случае пожара, состояние путей эвакуации, наличие телефонной связи и средств пожаротушения, исправность систем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дежурство ответственных лиц для организации соблюдения мер безопасности при проведении новогодних  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претить применение в закрытых помещениях открытого огня, пиротехнических изделий, дуговых прожекторов, устройств световых эффектов с применением химических и других веществ вызывающих возго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комендовать собственникам частных домовладений, населению Ингарского сельского поселения, руководителям организац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пожарной безопасности при подготовке и проведении новогодних и рождественски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применение пиротехнических изделий при сильном ветре и ближе 20м от зданий, деревьев и легко воспламеняющихс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использование неисправного печ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еисправной электрической проводки в зданиях и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еисправных отопительных электрически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едение костров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уководителям всех предприятий, учреждений и организаций всех форм собственности в особый противопожарный режим усилить меры пожарной безопасности и обеспечить контроль их выполнения, неукоснительно выполнять требования отдела надзорной деятельности (ОНД) по Приволжскому 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бнародовать настоящее постановление на информационном стенде и разместить на официальном сайте Инг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Л.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7:00Z</dcterms:created>
  <dc:creator>Work</dc:creator>
  <dc:description/>
  <cp:keywords/>
  <dc:language>en-US</dc:language>
  <cp:lastModifiedBy>Admin</cp:lastModifiedBy>
  <cp:lastPrinted>2017-12-19T10:55:00Z</cp:lastPrinted>
  <dcterms:modified xsi:type="dcterms:W3CDTF">2017-12-19T08:27:00Z</dcterms:modified>
  <cp:revision>29</cp:revision>
  <dc:subject/>
  <dc:title>Р А С П О Р Я Ж Е Н И Е</dc:title>
</cp:coreProperties>
</file>