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НГ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8г.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ах  по предупреждению и ликвидации лесных пожаров на территории Ингарского сельского поселения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  Федерального Закона от 21.12.1994 №69-ФЗ  «О пожарной безопасности» (редакция от 30.12.2015г.),  создания условий эффективной борьбы с пожарами на территории Ингарского сельского поселения профилактических противопожарных мероприятий, направленных на предупреждение, локализацию и тушение загораний сухой травы, мусора,  а также лесных  пожаров, недопущения людских потерь и материального ущерба, сохранения лесного фонда от уничтожения и повреждения, 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и мероприятий по предупреждению и ликвидации лесных пожаров на территории Ингарского сельского поселения в весенне-летний период 2018 год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Ввести с 25 апреля по 20 октября 2018года на территории Ингарского сельского поселения  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Провести опашку населенных пунктов, примыкающих к л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Организовать ежедневное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Принять меры по обеспечению объектов и населенных пунктов водой для целей пожаротушения, ремонту неисправных пожарных гидрантов, подъездов к пожарным водоёмам, установке указателей в местах их раз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Продолжить оборудование на реках и прудах населенных пунктов пирсов для забора воды пожарными автомобилями и приспособленной для пожаротушения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Привести в готовность ДПО поселения и обеспечить ГСМ пожарную машину для принятия мер по локализации пожаров и спасению людей и имущества до прибытия подразделений государственной 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Недопускать неконтролируемое проведение сельскохозяйственных пал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Рекомендовать руководителям предприятий и организаций, расположенных на территории Инг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предприятий и организаций   от мусора и сухой травы, уделив особое внимание территории, прилегающей к теплотр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ть сжигание мусора и сухой травы, разжигание костров на закрепл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Запретить:</w:t>
      </w:r>
    </w:p>
    <w:p>
      <w:pPr>
        <w:pStyle w:val="Normal"/>
        <w:jc w:val="both"/>
        <w:rPr/>
      </w:pPr>
      <w:r>
        <w:rPr>
          <w:sz w:val="28"/>
          <w:szCs w:val="28"/>
        </w:rPr>
        <w:t>- сжигание мусора и сухой травы на территории населенных пунктов и садоводческих коллективов, разведение костров в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жигание травы на лесных полянах, лугах, полях и на земельных участках непосредственно примыкающим к лесным массивам, а также к защитным и озеленительным лесонасажд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Рекомендовать населению на сходах граждан и через старост населенных пунктов о необходимости страхования имущества и домовладений от пожаро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Организовать работу по выявлению и сносу ветхих, бесхозяйных, неэксплуатируемых (списанных с баланса) зданий и сооружений, как источника потенциаль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Инспектору администрации Колесовой Г.И. с 25 апреля активизировать работу по профилактике пожаров, разъяснению среди населения первичных мер пожарной безопасности, распространение противопожарных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Заместителю главы администрации поселения по финансовым вопросам Сосуновой И.В. предусмотреть выделение   из бюджета сельского поселения необходимых финансовых   средств на проведение неотложных работ по предупреждению и профилактике пожаров на территории Инг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Отменить действия постановления администрации Ингарского сельского поселения от 13.04.2017г. №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Е.Л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1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нгар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6.04.2018г. №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 мер пожарной 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роприятий по предупреждению и ликвидации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ий период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250"/>
        <w:gridCol w:w="23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в населеных пунктах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прел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фьева Е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бучение населения </w:t>
            </w:r>
          </w:p>
          <w:p>
            <w:pPr>
              <w:pStyle w:val="Normal"/>
              <w:rPr/>
            </w:pPr>
            <w:r>
              <w:rPr/>
              <w:t>мерам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есенне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е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неорганизованными </w:t>
            </w:r>
          </w:p>
          <w:p>
            <w:pPr>
              <w:pStyle w:val="Normal"/>
              <w:rPr/>
            </w:pPr>
            <w:r>
              <w:rPr/>
              <w:t>сельскохозяйственными пал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</w:t>
            </w:r>
          </w:p>
          <w:p>
            <w:pPr>
              <w:pStyle w:val="Normal"/>
              <w:jc w:val="center"/>
              <w:rPr/>
            </w:pPr>
            <w:r>
              <w:rPr/>
              <w:t>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МУП «Волжский»</w:t>
            </w:r>
          </w:p>
          <w:p>
            <w:pPr>
              <w:pStyle w:val="Normal"/>
              <w:rPr/>
            </w:pPr>
            <w:r>
              <w:rPr/>
              <w:t>ОАО «Родина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, примыкающих к л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.Л.</w:t>
            </w:r>
          </w:p>
          <w:p>
            <w:pPr>
              <w:pStyle w:val="Normal"/>
              <w:rPr/>
            </w:pPr>
            <w:r>
              <w:rPr/>
              <w:t>Колес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направить информа-</w:t>
            </w:r>
          </w:p>
          <w:p>
            <w:pPr>
              <w:pStyle w:val="Normal"/>
              <w:jc w:val="both"/>
              <w:rPr/>
            </w:pPr>
            <w:r>
              <w:rPr/>
              <w:t>ционные письма в адрес организаций, эксплуатирующих теплотрассы, о необходимости очистки прилегающей территории, в радиусе,  предусмотренном нормами, от горючего мусора и прошлогодней расти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 апреля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ежурства из числа </w:t>
            </w:r>
          </w:p>
          <w:p>
            <w:pPr>
              <w:pStyle w:val="Normal"/>
              <w:rPr/>
            </w:pPr>
            <w:r>
              <w:rPr/>
              <w:t>работников   администрации в выход</w:t>
            </w:r>
          </w:p>
          <w:p>
            <w:pPr>
              <w:pStyle w:val="Normal"/>
              <w:rPr/>
            </w:pPr>
            <w:r>
              <w:rPr/>
              <w:t>ные дни с целью принятия мер опера-</w:t>
            </w:r>
          </w:p>
          <w:p>
            <w:pPr>
              <w:pStyle w:val="Normal"/>
              <w:rPr/>
            </w:pPr>
            <w:r>
              <w:rPr/>
              <w:t>тивного реагирования в случае ухудшения обстановки с пожарами на территории посел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МКУ КБО активизировать работу по противопожарной пропаганде в лесах, используя тематические выставки, беседы, ле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есенне-</w:t>
            </w:r>
          </w:p>
          <w:p>
            <w:pPr>
              <w:pStyle w:val="Normal"/>
              <w:rPr/>
            </w:pPr>
            <w:r>
              <w:rPr/>
              <w:t>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КБО</w:t>
            </w:r>
          </w:p>
          <w:p>
            <w:pPr>
              <w:pStyle w:val="Normal"/>
              <w:rPr/>
            </w:pPr>
            <w:r>
              <w:rPr/>
              <w:t>Шибанова Н.Л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ь жителей индивидуальных домов иметь первичные средства пожаротушения, содержать придомовую территорию в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индиви-</w:t>
            </w:r>
          </w:p>
          <w:p>
            <w:pPr>
              <w:pStyle w:val="Normal"/>
              <w:rPr/>
            </w:pPr>
            <w:r>
              <w:rPr/>
              <w:t>дуальных домов</w:t>
            </w:r>
          </w:p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информационных стендах поселения и в садоводческих кооперативах памятки о мерах пожарной безопасности в весенне-летний пожароопасный пери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пру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.Л.</w:t>
            </w:r>
          </w:p>
          <w:p>
            <w:pPr>
              <w:pStyle w:val="Normal"/>
              <w:rPr/>
            </w:pPr>
            <w:r>
              <w:rPr/>
              <w:t>Колесов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 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8:00Z</dcterms:created>
  <dc:creator>Work</dc:creator>
  <dc:description/>
  <cp:keywords/>
  <dc:language>en-US</dc:language>
  <cp:lastModifiedBy>Admin</cp:lastModifiedBy>
  <cp:lastPrinted>2018-04-23T15:32:00Z</cp:lastPrinted>
  <dcterms:modified xsi:type="dcterms:W3CDTF">2018-04-23T11:32:00Z</dcterms:modified>
  <cp:revision>96</cp:revision>
  <dc:subject/>
  <dc:title>РОССИЙСКАЯ  ФЕДЕРАЦИЯ </dc:title>
</cp:coreProperties>
</file>