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НРАЦИЯ</w:t>
        <w:br/>
        <w:t xml:space="preserve">АДМИНИСТРАЦИЯ ИНГАРСКОГО СЕЛЬСКОГО ПОСЕЛЕНИЯ </w:t>
        <w:br/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7г.                                                    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гарского сельского поселения в осенне-зимний период 2016-2017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г. № 69-ФЗ «О пожарной безопасности» (в действующей редакции), с целью предупреждения чрезвычайных ситуаций и организованного проведения противопожарных мер в осенне-зимний период 2017-2018г.г. администрация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ервичных мер пожарной безопасности в осенне-зимний период 2017-2018г.г. на территории Ингарского сельского поселения (при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лаве  Ингарского сельского  поселения  Прокофьевой Е.Л. организовать своевременную расчистку дорог в населенных пунктах для про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- юристу администрации Тихомировой С.В. заключить договора для постоянной расчистки дорог от снега к населенным пунктам сельского поселения в срок до 15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местителю главы администрации   Сироткиной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состояние противопожарных водоемов и поддержание их в постоянной готовности для забора воды в зимний период, обеспечивая  проезд пожарной техники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Инспектору администрации по пожарной безопасности Колесовой Г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ведению сходов в населенных пунктах, информировать население о соблюдении правил пожарной безопасности при эксплуатации систем отопления и предосторожности при пользовании бытовыми 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информационные письма на предприятия, расположенные на территории сельского поселения, о необходимости проведения дополнительных инструктажей с работниками и сотрудниками по вопросам обеспечения пожарной безопасности в жилье и действиям в случае возникновения пожара и об очистке территорий предприят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участковым уполномоченным выявлять жилища, в которых проживают социальные неблагополучные граждане, где велика вероятность возникновения пожара, и применять административную практику к гражданам и должностным лицам при выявлении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Заместителю главы администрации по финансовым вопросам Сосуновой И.В. предусмотреть выделение денежных средств из бюджета администрации сельского поселения на проведение противопожарных мероприятий в осенне-зимний период на территор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Отменить действия постановления главы администрации Ингарского сельского поселения от 25.10.2016г. №2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выполнением настоящего постановления возложить на заместителя главы администрации Ингарского сельского поселения, Сиротк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Ингарского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рокофье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4.10.2017г. №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17-2018г.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9"/>
        <w:gridCol w:w="2103"/>
        <w:gridCol w:w="2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b/>
              </w:rPr>
              <w:t xml:space="preserve">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ожарной безопасности по вопросу обеспечения пожарной безопасности объектов жизнеобеспечения, муниципального жилого фонда в осенне-зимний период на территории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МЧС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енных пунктах поселения о правильной эксплуатации   печей, угольных и газовых котлов и других электронагревательных приборов и правильное содержание газовых балло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ироткина Н.А. 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учение населения мерам пожарной безопасности в т.ч. и через С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Г.И.-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 в исправном состоянии средств обеспечения пожарной безопасности жилых и нежилых помещений на территории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ироткина Н.А.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 к населенным пунктам непосредственно в самих населенных пунктах и к противопожарным водоемам  для проезда пожарной техники в любое время су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, распространение наглядной агитации (памяток, инструкций, плакатов) на противопожарную тематику для населения по профилактике пожаров в жилом секто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держание у жителей индивидуальных домов первичных средств пожаротуш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домов с целью привлечения домовладельцев к административной ответственности за антисанитарное содержание и соблюдение пожарных мер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инспектор по п/б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и работники МЧС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в местах расположения пожарных водое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обеспечению пожарной безопасности в осенне-зимний период в сельско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 – инспектор по п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7:00Z</dcterms:created>
  <dc:creator>Work</dc:creator>
  <dc:description/>
  <cp:keywords/>
  <dc:language>en-US</dc:language>
  <cp:lastModifiedBy>Admin</cp:lastModifiedBy>
  <cp:lastPrinted>2017-10-24T09:57:00Z</cp:lastPrinted>
  <dcterms:modified xsi:type="dcterms:W3CDTF">2017-10-24T06:17:00Z</dcterms:modified>
  <cp:revision>35</cp:revision>
  <dc:subject/>
  <dc:title>РОССИЙСКАЯ ФЕДЕНРАЦИЯ</dc:title>
</cp:coreProperties>
</file>