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ГАР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мая 2017г.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период уборки урожая и заготовки корм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 с требованиями федерального закона от 21.12.19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 и приказа ГУ МЧС России по Ивановской области от 23.032017 №165  «О работе по внесению изменений в НПА Ивановской области и муниципальные правовые акты в области обеспечения безопасности жизнедеятельности населения», а также в целях обеспечения пожарной безопасности населенных пунктов, 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б обеспечении требований пожарной безопасности в период уборки урожая и заготовки корм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настоящее постановление на информационном стенде и разместить на информацион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ороль за выполнением настоящего постановления возложить на инспектора по пожарной безопасности администрации Ингарского сельского поселения Колесову Г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Ингарского                                                    Е.Л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 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3.05.2017 №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требований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уборки и заготовки кор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Ингар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нности предприятий и организац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ому предприятию и организации необходимо разработать и утвердить инструкции, в которых должны быть указаны обязанности и план действий каждого работника при уборке урожая и заготовке корм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автотранспорту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мет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при сушке се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Склады кормов на территории   животноводческих комплексов должны </w:t>
      </w:r>
    </w:p>
    <w:p>
      <w:pPr>
        <w:pStyle w:val="Normal"/>
        <w:jc w:val="both"/>
        <w:rPr/>
      </w:pPr>
      <w:r>
        <w:rPr/>
        <w:t>располагаться на специально отведенной площадке, опаханной полосой не менее 4-х ме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  6 метров, а между соседними парами – не менее 30 метров . Каждая пара скирд должна быть опахана 4-х метровой полос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асстояние от скирд и штабелей кормов до линий электропередач должно быть не менее 15 метров, до дорог- не менее 20 метров, до зданий и сооружений – не менее 5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4.В каждом хозяйстве приказом должны быть назначены лица, ответственные за  заготовку, досушку  и хранение с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руководителей организаций и предприят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07:00Z</dcterms:created>
  <dc:creator>Work</dc:creator>
  <dc:description/>
  <cp:keywords/>
  <dc:language>en-US</dc:language>
  <cp:lastModifiedBy>Admin</cp:lastModifiedBy>
  <cp:lastPrinted>2017-05-23T15:05:00Z</cp:lastPrinted>
  <dcterms:modified xsi:type="dcterms:W3CDTF">2017-05-23T11:06:00Z</dcterms:modified>
  <cp:revision>27</cp:revision>
  <dc:subject/>
  <dc:title>РОССИЙСКАЯ  ФЕДЕРАЦИЯ</dc:title>
</cp:coreProperties>
</file>