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НРАЦИЯ</w:t>
        <w:br/>
        <w:t xml:space="preserve">АДМИНИСТРАЦИЯ ИНГАРСКОГО СЕЛЬСКОГО ПОСЕЛЕНИЯ </w:t>
        <w:br/>
        <w:t>ПРИВОЛЖСКОГО МУНИЦИПАЛЬНОГО РАЙОНА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20 г.                                                                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ожарной безопасности населени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гарского сельского поселения в осенне-зимний период 2020-2021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1994 г. № 69-ФЗ «О пожарной безопасности» (в действующей редакции), с целью предупреждения чрезвычайных ситуаций и организованного проведения противопожарных мер в осенне-зимний период 2020-2021г.г. администрация Инг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беспечению первичных мер пожарной безопасности в осенне-зимний период 2020-2021г.г. на территории Ингарского сельского поселения (прилож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естителю главы администрации   Сироткиной Н.А организовать своевременную расчистку дорог в населенных пунктах для проезда пожар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лавному специалисту - юристу администрации Тихомировой С.В. заключить договора для постоянной расчистки дорог от снега к населенным пунктам сельского поселения в срок до 1 дека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Заместителю главы администрации   Сироткиной Н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состояние противопожарных водоемов и поддержание их в постоянной готовности для забора воды в зимний период, обеспечивая  проезд пожарной техники в люб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Инспектору администрации Виноградовой О.И.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проведению сходов в населенных пунктах, информировать население о соблюдении правил пожарной безопасности при эксплуатации систем отопления и предосторожности при пользовании бытовыми нагревательными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информационные письма на предприятия, расположенные на территории сельского поселения, о необходимости проведения дополнительных инструктажей с работниками и сотрудниками по вопросам обеспечения пожарной безопасности в жилье и действиям в случае возникновения пожара и об очистке территорий предприятий от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 с участковым уполномоченным выявлять жилища, в которых проживают социальные неблагополучные граждане, где велика вероятность возникновения пожара, и применять административную практику к гражданам и должностным лицам при выявлении нарушений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Начальнику отдела финансов и закупок Лапшиной Г.В. предусмотреть выделение денежных средств из бюджета администрации сельского поселения на проведение противопожарных мероприятий в осенне-зимний период на территории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тменить  постановление главы Ингарского сельского поселения от 21.11.2019г. №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Обнародовать настоящее постановление на информационном стенде и разместить на официальном сайте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Контроль за выполнением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 Инг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рлова О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Инга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0.11.2020 г. №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енне-зимний период 2020-2021 г.г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9"/>
        <w:gridCol w:w="2103"/>
        <w:gridCol w:w="23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  <w:r>
              <w:rPr>
                <w:b/>
              </w:rPr>
              <w:t xml:space="preserve"> 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пожарной безопасности по вопросу обеспечения пожарной безопасности в осенне-зимний период на территории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0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Н.А.-зам.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Виноградова О.И..- инспектор </w:t>
            </w:r>
          </w:p>
          <w:p>
            <w:pPr>
              <w:pStyle w:val="Normal"/>
              <w:rPr/>
            </w:pPr>
            <w:r>
              <w:rPr/>
              <w:t>Представители МЧС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в населенных пунктах поселения о правильной эксплуатации   печей, угольных и газовых котлов и других электронагревательных приборов и правильное содержание газовых балло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С.-глава Ингарского с/п</w:t>
            </w:r>
          </w:p>
          <w:p>
            <w:pPr>
              <w:pStyle w:val="Normal"/>
              <w:rPr/>
            </w:pPr>
            <w:r>
              <w:rPr/>
              <w:t>Сироткина Н.А. зам.главы администрации</w:t>
            </w:r>
          </w:p>
          <w:p>
            <w:pPr>
              <w:pStyle w:val="Normal"/>
              <w:rPr/>
            </w:pPr>
            <w:r>
              <w:rPr/>
              <w:t>Виноградова О.И..-инсп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учение населения мерам пожарной безопасности в т.ч. и через С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-зимн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О.И.-инсп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дорог к населенным пунктам непосредственно в самих населенных пунктах и к противопожарным водоемам  для проезда пожарной техники в любое время су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С.-глава Ингарского с/п</w:t>
            </w:r>
          </w:p>
          <w:p>
            <w:pPr>
              <w:pStyle w:val="Normal"/>
              <w:rPr/>
            </w:pPr>
            <w:r>
              <w:rPr/>
              <w:t>Сироткина Н.А.-зам.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Виноградова О.И.- инсп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уск, распространение наглядной агитации (памяток, инструкций, плакатов) на противопожарную тематику для населения по профилактике пожаров в жилом сектор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-зимн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О.И.- инсп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есхозных домов с целью привлечения домовладельцев к административной ответственности за антисанитарное содержание и соблюдение пожарных мер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С.-глава Ингарского с/п</w:t>
            </w:r>
          </w:p>
          <w:p>
            <w:pPr>
              <w:pStyle w:val="Normal"/>
              <w:rPr/>
            </w:pPr>
            <w:r>
              <w:rPr/>
              <w:t>Сироткина Н.А. зам.главы администрации</w:t>
            </w:r>
          </w:p>
          <w:p>
            <w:pPr>
              <w:pStyle w:val="Normal"/>
              <w:rPr/>
            </w:pPr>
            <w:r>
              <w:rPr/>
              <w:t>Виноградова О.И..-инспектор Участковый уполномоченный и работники МЧС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казателей в местах расположения пожарных водоем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С.-глава Ингарского с/п</w:t>
            </w:r>
          </w:p>
          <w:p>
            <w:pPr>
              <w:pStyle w:val="Normal"/>
              <w:rPr/>
            </w:pPr>
            <w:r>
              <w:rPr/>
              <w:t xml:space="preserve">Виноградова О.И.- инсп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обеспечению пожарной безопасности в осенне-зимний период в сельском посел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Н.А.-зам.главы администрации</w:t>
            </w:r>
          </w:p>
          <w:p>
            <w:pPr>
              <w:pStyle w:val="Normal"/>
              <w:rPr/>
            </w:pPr>
            <w:r>
              <w:rPr/>
              <w:t>Виноградова О.И.- инспек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7:00Z</dcterms:created>
  <dc:creator>Work</dc:creator>
  <dc:description/>
  <cp:keywords/>
  <dc:language>en-US</dc:language>
  <cp:lastModifiedBy>Work</cp:lastModifiedBy>
  <cp:lastPrinted>2018-11-26T08:12:00Z</cp:lastPrinted>
  <dcterms:modified xsi:type="dcterms:W3CDTF">2020-11-20T07:38:00Z</dcterms:modified>
  <cp:revision>44</cp:revision>
  <dc:subject/>
  <dc:title>РОССИЙСКАЯ ФЕДЕНРАЦИЯ</dc:title>
</cp:coreProperties>
</file>