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 июня 2016                                                             № 1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ловиях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Федеральным законом РФ от 21.12.2001 г. № 178-ФЗ «О приватизации государственного и муниципального имущества», Уставом Ингарского сельского поселения, решением Совета Ингарского сельского поселения от 25.12.2015 № 50 «Об утверждении прогнозного плана приватизации муниципального имущества Ингарского сельского поселения Приволжского муниципального района на 2016 год», в соответствии с протоколом заседания комиссии, назначенной распоряжением администрации Ингарского сельского поселения от 21.06.2016 г. № 34 «О создании аукционной комиссии по приватизации муниципального имущества» (протокол №1 от  21.06.2016 г.), администрация Ингарского сельского поселения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614" w:right="10" w:hanging="0"/>
        <w:jc w:val="both"/>
        <w:rPr/>
      </w:pPr>
      <w:r>
        <w:rPr>
          <w:sz w:val="28"/>
          <w:szCs w:val="28"/>
        </w:rPr>
        <w:t>1. Приватизировать:</w:t>
      </w:r>
    </w:p>
    <w:p>
      <w:pPr>
        <w:pStyle w:val="Normal"/>
        <w:shd w:fill="FFFFFF" w:val="clear"/>
        <w:ind w:right="10" w:firstLine="614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 нежилое, площадь 38,7 кв.м., этаж 1, кадастровый номер 37:13:030603:1332, расположенное по адресу: Российская Федерация, Ивановская область, Приволжский район, с. Ингарь, пер. Спортивный, д. 9, пом. 3. Начальная цена 420 000 (Четыреста двадцать тысяч) рублей 00 копеек (Отчет № 022-05.16-Н об оценке рыночной стоимости объекта недвижимости – помещение, назначение нежилое, площадь 38,7 кв.м., этаж 1, кадастровый номер 37:13:030603:1332, расположенное по адресу: Российская Федерация, Ивановская область, Приволжский район, с. Ингарь, пер. Спортивный, д. 9, пом. 3).</w:t>
      </w:r>
    </w:p>
    <w:p>
      <w:pPr>
        <w:pStyle w:val="Normal"/>
        <w:shd w:fill="FFFFFF" w:val="clear"/>
        <w:ind w:right="10" w:firstLine="61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пособ приватизации – продажа муниципального имущества посредством проведения аукциона, открытого по составу участников и форме  подачи  предложений, в соответствии с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>Установить начальную цену продажи муниципального имущества:</w:t>
      </w:r>
    </w:p>
    <w:p>
      <w:pPr>
        <w:pStyle w:val="Normal"/>
        <w:shd w:fill="FFFFFF" w:val="clear"/>
        <w:ind w:right="10" w:firstLine="614"/>
        <w:jc w:val="both"/>
        <w:rPr>
          <w:sz w:val="28"/>
          <w:szCs w:val="28"/>
        </w:rPr>
      </w:pPr>
      <w:r>
        <w:rPr>
          <w:sz w:val="28"/>
          <w:szCs w:val="28"/>
        </w:rPr>
        <w:t>ЛОТ № 1 – 420 000 (Четыреста двадцать тысяч) рублей 00 копеек, (Отчет № 022-05.16-Н об оценке рыночной стоимости объекта недвижимости – помещение, назначение нежилое, площадь 38,7 кв.м., этаж 1, кадастровый номер 37:13:030603:1332, расположенное по адресу: Российская Федерация, Ивановская область, Приволжский район, с. Ингарь, пер. Спортивный, д. 9, пом.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jc w:val="both"/>
        <w:rPr>
          <w:sz w:val="28"/>
        </w:rPr>
      </w:pPr>
      <w:r>
        <w:rPr>
          <w:sz w:val="28"/>
          <w:szCs w:val="28"/>
        </w:rPr>
        <w:tab/>
        <w:t>4.</w:t>
      </w:r>
      <w:r>
        <w:rPr>
          <w:sz w:val="28"/>
        </w:rPr>
        <w:t xml:space="preserve"> Информационное сообщение о проведении аукциона опубликовать в газете «Приволжская новь» и на  официальном  сайте  администрации   Ингарского сельского поселения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gar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, а также на официальном сайте Российской Федерации </w:t>
      </w:r>
      <w:hyperlink r:id="rId3">
        <w:r>
          <w:rPr>
            <w:rStyle w:val="InternetLink"/>
            <w:sz w:val="28"/>
          </w:rPr>
          <w:t>www.torgi.gov.ru</w:t>
        </w:r>
      </w:hyperlink>
      <w:r>
        <w:rPr>
          <w:sz w:val="28"/>
        </w:rPr>
        <w:t xml:space="preserve">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по исполнению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58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rPr/>
      </w:pPr>
      <w:r>
        <w:rPr>
          <w:sz w:val="28"/>
          <w:szCs w:val="28"/>
        </w:rPr>
        <w:t>сельского поселения</w:t>
        <w:tab/>
        <w:tab/>
        <w:t>О.С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arsko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4:00Z</dcterms:created>
  <dc:creator>2</dc:creator>
  <dc:description/>
  <cp:keywords/>
  <dc:language>en-US</dc:language>
  <cp:lastModifiedBy>Ingar-15</cp:lastModifiedBy>
  <cp:lastPrinted>2016-06-21T10:30:00Z</cp:lastPrinted>
  <dcterms:modified xsi:type="dcterms:W3CDTF">2016-06-21T06:30:00Z</dcterms:modified>
  <cp:revision>33</cp:revision>
  <dc:subject/>
  <dc:title>РОССИЙСКАЯ ФЕДЕРАЦИЯ</dc:title>
</cp:coreProperties>
</file>