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 ФЕДЕРА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ИНГАР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Л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15 октября  2018 г                                                                            № 8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tLeast" w:line="100" w:before="0" w:after="12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О прогнозе социально-экономического развития Ингарского сельского поселения на 2019 год и плановый период 2020 и 2021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 w:before="0" w:after="120"/>
        <w:ind w:firstLine="567"/>
        <w:rPr>
          <w:rFonts w:ascii="Times New Roman" w:hAnsi="Times New Roman" w:cs="Times New Roman"/>
          <w:color w:val="000000"/>
          <w:sz w:val="28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ar-SA"/>
        </w:rPr>
        <w:t>Рассмотрев основные показатели социально-экономического развития  поселения за 9 месяцев 2018 г. (приложение №1), представляемые для разработки прогноза социально-экономического развития Ингарского сельского поселения на 2019 год и плановый период 2020 и 2021 годов администрация Ингарского сельского поселения Приволжского муниципального района Ивановской области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/>
        <w:suppressAutoHyphens w:val="true"/>
        <w:autoSpaceDE w:val="true"/>
        <w:spacing w:lineRule="atLeast" w:line="100" w:before="0" w:after="120"/>
        <w:ind w:left="6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ar-SA"/>
        </w:rPr>
        <w:t>1.​ Утвердить прогноз социально-экономического развития Ингарского сельского поселения Приволжского муниципального района Ивановской области на 2018 год и плановый период 2019 и 2020 годов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(приложение № 2)</w:t>
      </w:r>
    </w:p>
    <w:p>
      <w:pPr>
        <w:pStyle w:val="Normal"/>
        <w:widowControl/>
        <w:suppressAutoHyphens w:val="true"/>
        <w:autoSpaceDE w:val="true"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нгар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36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Прокофьева Е.Л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22:00Z</dcterms:created>
  <dc:creator>SamLab.ws</dc:creator>
  <dc:description/>
  <cp:keywords/>
  <dc:language>en-US</dc:language>
  <cp:lastModifiedBy>Work</cp:lastModifiedBy>
  <cp:lastPrinted>2018-10-24T09:34:00Z</cp:lastPrinted>
  <dcterms:modified xsi:type="dcterms:W3CDTF">2018-10-24T06:38:00Z</dcterms:modified>
  <cp:revision>17</cp:revision>
  <dc:subject/>
  <dc:title/>
</cp:coreProperties>
</file>