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НГ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нг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28 сентября 2020 года</w:t>
        <w:tab/>
        <w:tab/>
        <w:tab/>
        <w:tab/>
        <w:tab/>
        <w:tab/>
        <w:t>№ 32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постоянных комиссий пр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е Инг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Регламентом Ингарского сельского поселения, руководствуясь Уставом Ингарского сельского поселения, Совет Ингарс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Создать 4 постоянных комиссий при Совете Ингар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мандатная, антикоррупционна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 социальной политике и местному самоупра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 экономической политике, бюджету, финансам, налогам и муниципальному имуществ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 вопросам жилищно-коммунального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Включить в состав комисс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- мандатная, антакоррупционн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едседатель комиссии –  Дорошенко Н.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Члены комиссии –  Киселева Т.Р., Балин А.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- по социальной политике и местному самоуправлению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едседатель комиссии – Кудреватых А.В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Члены комиссии – Лебедева М.В., Торопова Л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- по экономической политике, бюджету, налогам и муниципальному имуществ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миссии – Берендеев П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Члены комиссии – Груздев А.Б., Беликова О.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- по вопросам жилищно-коммунального хозяйст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едседатель комиссии – Ведешкина А.Д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Члены комиссии – Плахин Д.М., Соловьева О.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Обнародовать настоящее решение на информационном стенде и разместить на официальном сайте администрации Ингарского сельского поселения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нгар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О.С. Ор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Ингарского сельского поселения</w:t>
        <w:tab/>
        <w:tab/>
        <w:tab/>
        <w:tab/>
        <w:tab/>
        <w:t>П.В. Берендеев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53:00Z</dcterms:created>
  <dc:creator>Work</dc:creator>
  <dc:description/>
  <cp:keywords/>
  <dc:language>en-US</dc:language>
  <cp:lastModifiedBy>ingar1</cp:lastModifiedBy>
  <cp:lastPrinted>2020-09-28T12:42:00Z</cp:lastPrinted>
  <dcterms:modified xsi:type="dcterms:W3CDTF">2021-07-20T12:47:00Z</dcterms:modified>
  <cp:revision>18</cp:revision>
  <dc:subject/>
  <dc:title>СОВЕТ ИНГАРСКОГО СЕЛЬСКОГО ПОСЕЛЕНИЯ</dc:title>
</cp:coreProperties>
</file>