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8 сентября 2020 года</w:t>
        <w:tab/>
        <w:tab/>
        <w:tab/>
        <w:tab/>
        <w:tab/>
        <w:tab/>
        <w:t>№ 31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депутатов Совета Ингарского сельского поселения депутатами Совета 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«Об общих принципах организации местного самоуправления в Российской Федерации», регламентом Совета Ингарского сельского поселения, Совет Ингарского сельского поселения Приволжского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Избрать депутатами Совета Приволжского муниципального района из состава Совета Ингарского сельского поселения следующих депутато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рендеева Павла Васильевич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древатых Анну Валерьев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бедеву Марину Викторовн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на информационном стенде и разместить на официальном сайте администрации Ингар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Ингар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С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гарского сельского поселения</w:t>
        <w:tab/>
        <w:tab/>
        <w:tab/>
        <w:tab/>
        <w:t>П.В. Беренде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4:00Z</dcterms:created>
  <dc:creator>Work</dc:creator>
  <dc:description/>
  <cp:keywords/>
  <dc:language>en-US</dc:language>
  <cp:lastModifiedBy>Ingar-15</cp:lastModifiedBy>
  <cp:lastPrinted>2020-09-28T12:41:00Z</cp:lastPrinted>
  <dcterms:modified xsi:type="dcterms:W3CDTF">2020-09-29T04:20:00Z</dcterms:modified>
  <cp:revision>15</cp:revision>
  <dc:subject/>
  <dc:title>СОВЕТ ИНГАРСКОГО СЕЛЬСКОГО ПОСЕЛЕНИЯ</dc:title>
</cp:coreProperties>
</file>