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НГ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нг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07 апреля 2016 года</w:t>
        <w:tab/>
        <w:tab/>
        <w:tab/>
        <w:tab/>
        <w:tab/>
        <w:tab/>
        <w:t>№ 8а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легировании депутата Совета Ингарского сельского поселения в Совет Приволжского муниципального  райо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«Об общих принципах организации местного самоуправления в Российской Федерации», Совет Ингарского сельского поселения Приволжского муниципального район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елегировать в состав депутатов Совета Приволжского муниципального  районного Кудреватых Анну Валерьев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шение вступает в силу со дня его подпис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нг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О.С. Орлова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29:00Z</dcterms:created>
  <dc:creator>Work</dc:creator>
  <dc:description/>
  <cp:keywords/>
  <dc:language>en-US</dc:language>
  <cp:lastModifiedBy>Ingar-15</cp:lastModifiedBy>
  <cp:lastPrinted>2010-03-24T14:11:00Z</cp:lastPrinted>
  <dcterms:modified xsi:type="dcterms:W3CDTF">2016-10-14T05:49:00Z</dcterms:modified>
  <cp:revision>5</cp:revision>
  <dc:subject/>
  <dc:title>СОВЕТ ИНГАРСКОГО СЕЛЬСКОГО ПОСЕЛЕНИЯ</dc:title>
</cp:coreProperties>
</file>