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4 сентября 2015 года</w:t>
        <w:tab/>
        <w:tab/>
        <w:tab/>
        <w:tab/>
        <w:tab/>
        <w:tab/>
        <w:t>№ 29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Ингарского сельского поселения в состав депутатов 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«Об общих принципах организации местного самоуправления в Российской Федерации», Совет Ингарского сельского поселения Приволж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легировать в состав депутатов Света Приволжского муниципального района двух челове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ндеева Павла Васильевич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у Марину Викторов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Ин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Л.М. Скворцо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9:00Z</dcterms:created>
  <dc:creator>Work</dc:creator>
  <dc:description/>
  <cp:keywords/>
  <dc:language>en-US</dc:language>
  <cp:lastModifiedBy>Ingar-15</cp:lastModifiedBy>
  <cp:lastPrinted>2010-03-24T14:11:00Z</cp:lastPrinted>
  <dcterms:modified xsi:type="dcterms:W3CDTF">2018-05-21T06:09:00Z</dcterms:modified>
  <cp:revision>10</cp:revision>
  <dc:subject/>
  <dc:title>СОВЕТ ИНГАРСКОГО СЕЛЬСКОГО ПОСЕЛЕНИЯ</dc:title>
</cp:coreProperties>
</file>