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4 сентября 2015 года</w:t>
        <w:tab/>
        <w:tab/>
        <w:tab/>
        <w:tab/>
        <w:tab/>
        <w:tab/>
        <w:t>№ 28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ых комиссий при Совете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гламентом Ингарского сельского поселения, Совет Ингар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4 постоянных комиссий при Совете Ингар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андатная, антикоррупцион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 и местному самоупра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экономической политике, бюджету, финансам, налогам и муниципальному имущ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Включить в состав комисс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андатная, антикоррупционная – председатель Федосеева А.П.., члены – Меркулова Ю. В., Дудова И.А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 и местному самоуправлению – председатель Кудреватых А.В., члены – Киселева Т.Р., Лебедева М.В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экономической политике, бюджету, налогам и муниципальному имуществу – председатель Берендеев П.В., член Груздев А.Б.; Беликова  О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жилищно-коммунального хозяйства – председатель Дехтерев Г.П., члены Ведешкина А.Д., Пименов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Инг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Л.М. Скво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53:00Z</dcterms:created>
  <dc:creator>Work</dc:creator>
  <dc:description/>
  <cp:keywords/>
  <dc:language>en-US</dc:language>
  <cp:lastModifiedBy>Ingar-15</cp:lastModifiedBy>
  <cp:lastPrinted>2010-03-24T14:11:00Z</cp:lastPrinted>
  <dcterms:modified xsi:type="dcterms:W3CDTF">2018-05-21T06:07:00Z</dcterms:modified>
  <cp:revision>15</cp:revision>
  <dc:subject/>
  <dc:title>СОВЕТ ИНГАРСКОГО СЕЛЬСКОГО ПОСЕЛЕНИЯ</dc:title>
</cp:coreProperties>
</file>