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.04.2024                                                                                     № 1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7 от 26.12.2023г «О бюджете Ингар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6.01.2023 № 37 «О бюджете Ингарского сельского поселения на 2024год и на плановый период 2025 и 2026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4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27 322 571,52» заменить цифрами «27 972 771,5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27 364 385,47» заменить цифрами «28 189 770,0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«-41 813,95» заменить цифрами -216 998,5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4 год цифру «22 049 752,80» заменить цифрой «22 399 752,80»;</w:t>
      </w:r>
    </w:p>
    <w:p>
      <w:pPr>
        <w:pStyle w:val="Normal"/>
        <w:jc w:val="both"/>
        <w:rPr/>
      </w:pPr>
      <w:r>
        <w:rPr>
          <w:szCs w:val="28"/>
        </w:rPr>
        <w:t>п. п. 2, а) из бюджета муниципального района на 2024 год «3 001 114,36» заменить цифрой «3 301 114,36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6.12.2023г. №37 «Доходы бюджета Ингарского сельского поселения по кодам классификации доходов бюджета на 2024 год и на плановый период 2025 и 2026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4 год» цифры «25 049 694,89» заменить цифрами «25 699 694,8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4 год» цифры «25 050 867,16» заменить цифрами «25 700 867,16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4 год» цифры «8 935 483,87» заменить цифрами «9 285 483,8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9999 00 0000 150 Прочие субсидии» по графе «2024 год» цифры «200 000,00» заменить цифрами «550 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29999 10 0000 150 Прочие субсидии бюджетам сельских поселений» по графе «2024 год» цифры «200 000,00» заменить цифрами «550 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троке «000 2 02 40000 00 0000 150 Иные межбюджетные трансферты» по графе «2024 год» цифры «3 001 114,36» заменить цифрами «3 301 114,3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40014 10 0000 150 Прочие межбюджетные трансферты, передаваемые бюджетам сельских поселений» по графе «2024 год» цифры «3 001 114,36» заменить цифрами «3 301 114,36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4 год» цифры «27 322 571,52» заменить цифрами «27 972 771,52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6.12.2023г. №37 «Источники внутреннего финансирования дефицита бюджета Ингарского сельского поселения на 2024год и на плановый период 2025 и 2026 годов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 xml:space="preserve">к решению Совета Ингарского сельского поселения от 26.12.2023г. №37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4 год и на плановый период 2025 и 2026годов» </w:t>
        <w:tab/>
        <w:t>по строке «Программа "Программа "Благоустройство территории Ингарского сельского поселения на 2024-2026 годы"» статья 0600000000 по графе «2024год» цифры «2 085 101,39» заменить цифрами «2 438 636,74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одпрограмма "Прочие мероприятия по благоустройству Ингарского сельского поселения на 2024-2026гг." статья 0630000000 по графе «2024 год» цифры «734 296,57» заменить цифрами «1 087 831,9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сновное мероприятие "Мероприятия по благоустройству Ингарского сельского поселения" статья 0630100000 по графе «2024 год» цифры «734 296,57» заменить цифрами «1 087 831,9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по строке «Благоустройство (Закупка товаров, работ и услуг для обеспечения государственных (муниципальных) нужд)» статья 0631</w:t>
      </w:r>
      <w:r>
        <w:rPr>
          <w:szCs w:val="28"/>
          <w:lang w:val="en-US"/>
        </w:rPr>
        <w:t>S</w:t>
      </w:r>
      <w:r>
        <w:rPr>
          <w:szCs w:val="28"/>
        </w:rPr>
        <w:t>2000 по графе «2024 год» цифры «202 020,20» заменить цифрами «555 555,5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4-2026 годы"» статья 0800000000 по графе «2024 год» цифры «14 691 634,30» заменить цифрами «14 838 363,51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Подпрограмма " Организация и проведение культурно досуговых мероприятий"» статья 0810000000 по графе «2024 год» цифры «5 768 713,69» заменить цифрами «5 915 442,9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» статья 0810100000 по графе «2024 год» цифры «5 768 713,69» заменить цифрами «5 915 442,9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200 по графе «2024 год» цифры «1 623 840,39» заменить цифрами «1 768 569,6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беспечение деятельности подведомственных учреждений МКУ КО Ингарского сельского поселения-Дома культуры (Иные межбюджетные ассигнования)» статья 0810110530 800 по графе «2024 год» цифры «0,00» заменить цифрами «2000,0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4 год» цифры «9 900 457,78» заменить цифрами «10 225 577,78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Иные непрограммные мероприятия» статья 4090000000 по графе «2024 год» цифры «6 578 713,42» заменить цифрами «6 553 593,4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полнить строкой «Исполнение обязательств по предписанию в рамках непрограммных мероприятий (Иные межбюджетные ассигнования)» статья 4090010500 800 по графе «2024 год» цифры «25 120,0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Исполнение отдельных полномочий Приволжского муниципального района» статья 4190000000 по графе «2024 год» цифры «3 001 114,36» заменить цифрами «3 301 114,36»;</w:t>
      </w:r>
    </w:p>
    <w:p>
      <w:pPr>
        <w:pStyle w:val="Normal"/>
        <w:jc w:val="both"/>
        <w:rPr/>
      </w:pPr>
      <w:r>
        <w:rPr>
          <w:szCs w:val="28"/>
        </w:rPr>
        <w:tab/>
        <w:t>дополнить строкой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»» статья 4190001990 200 по графе «2024 год» цифры «300 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Итого» по графе «2024год» цифру «27 364 385,47» заменить цифрой «28 189 770,03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6.12.2023г. №37 «Ведомственная структура расходов бюджета Ингарского сельского поселения Приволжского муниципального района Ивановской области на 2024 год и на плановый период 2025и 2026годов»:</w:t>
      </w:r>
    </w:p>
    <w:p>
      <w:pPr>
        <w:pStyle w:val="Normal"/>
        <w:jc w:val="both"/>
        <w:rPr/>
      </w:pPr>
      <w:r>
        <w:rPr>
          <w:szCs w:val="28"/>
        </w:rPr>
        <w:tab/>
        <w:t>после строки «Проведение оценки стоимости объектов недвижимости и движимого имущества муниципальной собственности (Закупка товаров, работ и услуг для обеспечения государственных (муниципальных) нужд)»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Исполнение обязательств по предписанию в рамках непрограммных мероприятий (Иные межбюджетные ассигнования)» 230 0113 4090010500 800 по графе «2024 год» цифры «25 120,00»;</w:t>
      </w:r>
    </w:p>
    <w:p>
      <w:pPr>
        <w:pStyle w:val="Normal"/>
        <w:jc w:val="both"/>
        <w:rPr/>
      </w:pPr>
      <w:r>
        <w:rPr>
          <w:szCs w:val="28"/>
        </w:rPr>
        <w:tab/>
        <w:t>после строки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 нужд)»» 230 0409 4190001990 200 по графе «2024 год» цифры «300 000,0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Благоустройство (Закупка товаров, работ и услуг для обеспечения государственных (муниципальных) нужд)» 230 0503 06301</w:t>
      </w:r>
      <w:r>
        <w:rPr>
          <w:szCs w:val="28"/>
          <w:lang w:val="en-US"/>
        </w:rPr>
        <w:t>S</w:t>
      </w:r>
      <w:r>
        <w:rPr>
          <w:szCs w:val="28"/>
        </w:rPr>
        <w:t>200 200 по графе «2024 год» цифры «202</w:t>
      </w:r>
      <w:r>
        <w:rPr>
          <w:szCs w:val="28"/>
          <w:lang w:val="en-US"/>
        </w:rPr>
        <w:t> </w:t>
      </w:r>
      <w:r>
        <w:rPr>
          <w:szCs w:val="28"/>
        </w:rPr>
        <w:t>020,20» заменить цифрами «555 555,5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 08010810110520 200 по графе «2024 год» цифры «1 623 840,39» заменить цифрами «1 768 569,6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о строке «Обеспечение деятельности подведомственных учреждений МКУКБО Ингарского сельского поселения - Дома культуры (Иные межбюджетные ассигнования)» 230 08010810110530 800 по графе «2024 год» цифры «0,00» заменить цифрами «2 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Итого» по графе «2024год» цифру «27 364 385,47» заменить цифрой «28 189 770,03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Приложение № 6</w:t>
      </w:r>
      <w:r>
        <w:rPr>
          <w:szCs w:val="28"/>
        </w:rPr>
        <w:t xml:space="preserve"> к решению Совета Приволжского муниципального района от 26.12.2023 № 37 «Распределение бюджетных ассигнований бюджета Ингарского сельского поселения по разделам и подразделам классификации расходов бюджетов на 2024 год и плановый период 2025 и 2026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4-04-26T09:03:00Z</cp:lastPrinted>
  <dcterms:modified xsi:type="dcterms:W3CDTF">2024-04-26T12:40:00Z</dcterms:modified>
  <cp:revision>492</cp:revision>
  <dc:subject/>
  <dc:title> </dc:title>
</cp:coreProperties>
</file>