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bCs/>
          <w:sz w:val="28"/>
          <w:szCs w:val="28"/>
          <w:lang w:eastAsia="en-US"/>
        </w:rPr>
        <w:t>АДМИНИСТРАЦИЯ ИНГАР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ВОЛЖ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ВАНОВ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 О С Т А Н О В Л ЕН И Е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30.08.2024</w:t>
        <w:tab/>
        <w:tab/>
        <w:tab/>
        <w:tab/>
        <w:tab/>
        <w:tab/>
        <w:tab/>
        <w:tab/>
        <w:t xml:space="preserve">                              №6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программы Ингарского сельского поселения «Развитие и поддержка субъектов малого и среднего предпринимательства, а так же </w:t>
      </w:r>
      <w:r>
        <w:rPr>
          <w:color w:val="222222"/>
          <w:sz w:val="28"/>
          <w:szCs w:val="28"/>
          <w:shd w:fill="FFFFFF" w:val="clear"/>
        </w:rPr>
        <w:t>физических лиц, применяющих специальный налоговый режим,</w:t>
      </w:r>
      <w:r>
        <w:rPr>
          <w:sz w:val="28"/>
          <w:szCs w:val="28"/>
        </w:rPr>
        <w:t xml:space="preserve"> в Ингарском сельском посел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5 - 2027 годы»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Федеральном законом от 06.10.2003 № 131-ФЗ «Об общих принципах организации местного самоуправления в Российской Федерации», руководствуясь Уставом Ингарского сельского поселения, Порядком разработки, реализации и оценки эффективности муниципальных программ Ингарского сельского поселения Приволжского муниципального района, утвержденным постановлением Администрации Ингарского сельского поселения от 07.05.2014 №60, в целях обеспечения устойчивого развития малого и среднего предпринимательства  в Ингарском сельском поселении, Администрация Ингар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Ингарского сельского поселения «Развитие и поддержка субъектов малого и среднего предпринимательства, а так же физических лиц, применяющих специальный налоговый режим, в Ингарском сельском поселении на 2025 - 2027 годы»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Ингарского сельского поселения от 30.08.2023 №74 «Об утверждении муниципальной  программы «Развитие и поддержка субъектов малого и среднего предпринимательства, а так же физических лиц, применяющих специальный налоговый режим в Ингарском сельском поселении  на 2024-202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становление на информационном  стенде и разместить на официальном сайте Администрации Ингар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настоящего постановления возложить на заместителя главы администрации Ингарского сельского поселения Сироткину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01.01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нг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О.С. Орлова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  Инг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от 30.08.2024 №___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Развитие и поддержка субъектов малого и среднего предпринимательства, а так же физических лиц, применяющих специальный налоговый режим</w:t>
      </w:r>
    </w:p>
    <w:p>
      <w:pPr>
        <w:pStyle w:val="ConsPlusTitle"/>
        <w:widowControl/>
        <w:jc w:val="center"/>
        <w:rPr/>
      </w:pPr>
      <w:r>
        <w:rPr/>
        <w:t>в Ингарском сельском поселении на 2025 – 2027 год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и поддержка субъектов малого и среднего предпринимательства, а так же физических лиц, применяющих специальный налоговый режим в Ингарском сельском поселении  на 2025-2027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«Организационная, консультационная и информационная поддержка субъектов малого и среднего предпринимательства, физических лиц, применяющих специальный налоговый режим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«Имущественная поддержка субъектов малого и среднего предпринимательства физических лиц, применяющих специальный налоговый режим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ых экономических, правовых и организационных условий для устойчивого развития предпринимательства и предпринимательской инициативы граждан поселения, увеличение объемов налоговых поступлений в доходную часть бюджета поселения, насыщение потребительского рынка качественными товарами и услугами, содействие занятости населения, развитие инфраструктуры поддержки субъектов малого и среднего предпринимательства, физическим лицам, применяющим специальный налоговый режим, в Ингарском сельском поселе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бъемы ресурсного обеспечения программы по годам ее реализации в разрезе источников финанс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– 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– 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– 0,0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Ингарского сельского посел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– 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– 0,0 руб.,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027 год – 0,0 руб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2. Анализ текущей ситуации в сфер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алое предпринимательство за последние годы заняло устойчивое положение в экономике района и играет существенную роль в социальной жизни населения. В основном предприятия малого бизнеса осуществляют свою деятельность в сфере торговли, бытового обслуживания, способствуя повышению благосостояния населения поселения, созданию новых рабочих мест, увеличению доходной части бюджета Ингарского сельского поселения. Все больше граждан регистрируются в налоговом органе как  физические лица, применяющие специальный налоговый вычет (далее самозанятые граждан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Многие начинающие предприниматели не обладают достаточными знаниями и навыками для оформления документов, необходимых для получения поддержки. Также многие граждане, желающие начать свой бизнес, нуждаются в консультациях по алгоритму открытия собственного предприятия, т.к. большая часть нарушений законодательства на начальном этапе у предпринимателей связана именно с отсутствием необходимой информации и базовых знаний. </w:t>
      </w:r>
    </w:p>
    <w:p>
      <w:pPr>
        <w:pStyle w:val="Normal"/>
        <w:autoSpaceDE w:val="false"/>
        <w:jc w:val="both"/>
        <w:rPr/>
      </w:pPr>
      <w:r>
        <w:rPr/>
        <w:tab/>
        <w:t xml:space="preserve">Настоящая Программа разработана в связи с введением в действие с 1 января 2008 года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/>
      </w:pPr>
      <w:r>
        <w:rPr/>
        <w:tab/>
        <w:t>Создание благоприятных условий для эффективного развития субъектов малого и среднего предпринимательства, и самозанятых граждан, совершенствование форм их поддержки, развитие инфраструктуры поддержки предпринимательства являются важными задачами администрации Ингар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ab/>
        <w:t>Сохраняются острые проблемы, сдерживающие создание и развитие субъектов малого и среднего предпринимательства, и самозанятых граждан а именно: недостаточный уровень профессиональной подготовки многих предпринимателей, отсутствие достаточного стартового капитала, сложности с поиском, арендой и выкупом помещений, организацией сбыта продукции и услуг, недобросовестная конкуренция. Отрицательное влияние на развитие малого и среднего бизнеса оказывает все еще низкая платежеспособность населения.</w:t>
      </w:r>
    </w:p>
    <w:p>
      <w:pPr>
        <w:pStyle w:val="Normal"/>
        <w:autoSpaceDE w:val="false"/>
        <w:jc w:val="both"/>
        <w:rPr/>
      </w:pPr>
      <w:r>
        <w:rPr/>
        <w:tab/>
        <w:t>В целях реализации государственной политики в сфере предпринимательства необходимо развитие системы комплексной поддержки малого и среднего бизнеса на федеральном, региональном и муниципальном уровнях.</w:t>
      </w:r>
    </w:p>
    <w:p>
      <w:pPr>
        <w:pStyle w:val="Normal"/>
        <w:autoSpaceDE w:val="false"/>
        <w:jc w:val="both"/>
        <w:rPr/>
      </w:pPr>
      <w:r>
        <w:rPr/>
        <w:tab/>
        <w:t xml:space="preserve">Основными направлениями работы являются: 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обеспечение консультационной и информационной поддержки, публикация информации о развитии предпринимательства в средствах массовой информации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обеспечение размещения заказов на поставку товаров, выполнение работ, оказание услуг для муниципальных нужд у субъектов малого предпринимательства и самозанятых граждан;</w:t>
      </w:r>
    </w:p>
    <w:p>
      <w:pPr>
        <w:pStyle w:val="Normal"/>
        <w:autoSpaceDE w:val="false"/>
        <w:jc w:val="both"/>
        <w:rPr/>
      </w:pPr>
      <w:r>
        <w:rPr/>
        <w:t xml:space="preserve"> − </w:t>
      </w:r>
      <w:r>
        <w:rPr/>
        <w:t>предоставление имущества, предназначенного для передачи во владение и (или) в пользование субъектам малого и среднего предпринимательства, самозанятым гражданам и организациям, образующим инфраструктуру их поддержки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предоставление преимущественного права выкупа муниципального недвижимого имущества субъектами малого бизнеса, самозанятым гражданам, являющимися его арендаторами.</w:t>
      </w:r>
    </w:p>
    <w:p>
      <w:pPr>
        <w:pStyle w:val="Normal"/>
        <w:autoSpaceDE w:val="false"/>
        <w:jc w:val="both"/>
        <w:rPr/>
      </w:pPr>
      <w:r>
        <w:rPr/>
        <w:tab/>
        <w:t>Реализация мероприятий программы будет способствовать налаживанию контакта между органами власти и бизнес - сообществом, повышению информированности представителей  малого бизнеса о формах и мерах поддержки, реализуемых как на территории поселения  так и области в целом.</w:t>
      </w:r>
    </w:p>
    <w:p>
      <w:pPr>
        <w:pStyle w:val="Normal"/>
        <w:autoSpaceDE w:val="false"/>
        <w:jc w:val="both"/>
        <w:rPr/>
      </w:pPr>
      <w:r>
        <w:rPr/>
        <w:tab/>
        <w:t>Достижение ожидаемых результатов реализации программы сопряжено с существенными экономическими рисками - отсутствием финансирования, отсутствием заявок участников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Цель (цели) и ожидаемые результаты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ю программы является повышение предпринимательской активности и развитие малого и среднего предпринимательства, в том числе поддержка самозанятых граждан  в Ингарском сельском поселении, стимулирование развития бизнеса на территории поселения за счет использования имущественного потенциала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стижение цели предусматривает решение следующих задач: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− оказание организационной, консультационной, информационной поддержки субъектам малого и среднего предпринимательства и самозанятым гражданам, что должно  способствовать повышению предпринимательской инициативы граждан поселения, увеличению объемов налогов и платежей в бюджеты разного уровня и внебюджетные фонды, насыщению потребительского рынка товарами и услугами, содействию занят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имущественной поддержки субъектам малого и среднего предпринимательства, самозанятым гражданам, что предоставит расширение возможностей субъектов малого и среднего предпринимательства по организации их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оритетные направления деятельности субъектов малого и среднего предпринимательства, самозанятых граждан  на территории Инга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1. Производство товаров народного потребления.</w:t>
      </w:r>
    </w:p>
    <w:p>
      <w:pPr>
        <w:pStyle w:val="Normal"/>
        <w:autoSpaceDE w:val="false"/>
        <w:jc w:val="both"/>
        <w:rPr/>
      </w:pPr>
      <w:r>
        <w:rPr/>
        <w:t>2. Благоустройство поселения и обслуживание объектов жилищно-коммунального хозяйства.</w:t>
      </w:r>
    </w:p>
    <w:p>
      <w:pPr>
        <w:pStyle w:val="Normal"/>
        <w:autoSpaceDE w:val="false"/>
        <w:jc w:val="both"/>
        <w:rPr/>
      </w:pPr>
      <w:r>
        <w:rPr/>
        <w:t>3. Оказание бытов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будет способствовать позитивным изменениям в сфере малого предпринимательства и экономике Ингарского сельского поселения в целом, что позволит снизить социальную напряженность путем увеличения числа занятых в малом и среднем предпринимательстве, повысить объем налоговых платежей, сократить уровень теневого оборота в малом и среднем бизнес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реализуется посредством специальных подпрограмм, которые направлены на решение конкретных задач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одпрограмма «Организационная, консультационная и информационная поддержка субъектов малого и среднего предпринимательства, физических лиц, применяющих специальный налоговый режим». Основной целью подпрограммы является оказание организационной, консультационной и информационной поддержки субъектам малого и среднего предпринимательства, физических лиц, применяющих специальный налоговый режим, что в свою очередь позволяет улучшить ситуацию с кадровым обеспечением данного сектора, повысить правовую и экономическую грамотность предпринимательского сообщества, способствует расширению хозяйственных связей и рынков сбыта малого и среднего бизнеса, позволяет малому и среднему бизнесу получить помощь в решении актуальных проблем свое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/>
        <w:t>2) подпрограмма «Имущественная поддержка субъектов малого и среднего предпринимательства, физических лиц, применяющих специальный налоговый режим» Основной целью подпрограммы является оказание имущественной поддержки субъектам малого и среднего предпринимательства, физическим лицам, применяющим специальный налоговый режим, что предоставит расширение возможностей субъектов малого и среднего предпринимательства по организации их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64"/>
        <w:gridCol w:w="2552"/>
        <w:gridCol w:w="992"/>
        <w:gridCol w:w="992"/>
        <w:gridCol w:w="95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источник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рганизационная, консультационная и информационная поддержка субъектов малого и среднего предпринимательства, физических лиц, применяющих специальный налоговый режим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Имущественная поддержка субъектов малого и среднего предпринимательства физических лиц, применяющих специальный налоговый режим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я к муниципальной программе:</w:t>
      </w:r>
    </w:p>
    <w:p>
      <w:pPr>
        <w:pStyle w:val="Normal"/>
        <w:autoSpaceDE w:val="false"/>
        <w:jc w:val="both"/>
        <w:rPr/>
      </w:pPr>
      <w:r>
        <w:rPr/>
        <w:t>- подпрограмма «Организационная, консультационная и информационная поддержка субъектов малого и среднего предпринимательства, физических лиц, применяющих специальный налоговый режим».</w:t>
      </w:r>
    </w:p>
    <w:p>
      <w:pPr>
        <w:pStyle w:val="Normal"/>
        <w:autoSpaceDE w:val="false"/>
        <w:jc w:val="both"/>
        <w:rPr/>
      </w:pPr>
      <w:r>
        <w:rPr/>
        <w:t>- подпрограмма «Имущественная поддержка субъектов малого и среднего предпринимательства физических лиц, применяющих специальный налоговый режим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        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Развитие и поддержка субъектов мал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и среднего предпринимательства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 так же физическим лицам, применяющи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пециальный налоговый режим в Ингарск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м поселении  на 2025-2027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рганизационная, консультационная и информационная поддержка субъектов малого и среднего предпринимательства, физических лиц, применяющих специальный налоговый режи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 и срок ее реализ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Организационная, консультационная и информационная поддержка субъектов малого и среднего предпринимательства, физических лиц, применяющих специальный налоговый режим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-20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Ингарского сельского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улировка цели под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Популяризация малого и среднего предпринимательства, физических лиц, применяющих специальный налоговый режим, формирование положительного имиджа предпринимател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вышение информированности субъектов малого и среднего предпринимательства, физических лиц, применяющих специальный налоговый режим об их правах, о возможностях участия в областных и федеральных программах поддерж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– 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– 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– 0,0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Ингарского сельского посел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– 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– 0,0 руб.,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027 год – 0,0 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Краткая характеристика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еализация мероприятий программы будет способствовать налаживанию контакта между органами власти и бизнес - сообществом, повышению информированности представителей малого бизнеса о формах и мерах поддержки, реализуемых как на территории поселения, так и области в целом. Также многие предприниматели и физические лица, применяющие специальный налоговый режим (далее самозанятые граждане) не обладают достаточными знаниями и навыками для оформления документов, необходимых для получения поддержки. Также многие граждане, желающие начать свой бизнес, нуждаются в консультациях по алгоритму открытия собственного предприятия, т.к. большая часть нарушений законодательства на начальном этапе у предпринимателей связана именно с отсутствием необходимой информации и базовых знаний. </w:t>
      </w:r>
    </w:p>
    <w:p>
      <w:pPr>
        <w:pStyle w:val="Normal"/>
        <w:autoSpaceDE w:val="false"/>
        <w:jc w:val="both"/>
        <w:rPr/>
      </w:pPr>
      <w:r>
        <w:rPr/>
        <w:tab/>
        <w:t xml:space="preserve">Основными направлениями работы являются: 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обеспечение консультационной и информационной поддержки, публикация информации о развитии предпринимательства в средствах массовой информ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autoSpaceDE w:val="false"/>
        <w:jc w:val="both"/>
        <w:rPr/>
      </w:pPr>
      <w:r>
        <w:rPr/>
        <w:tab/>
        <w:t>Реализация подпрограммы позволит улучшить ситуацию с кадровым обеспечением малого и среднего бизнеса, повысить правовую и экономическую грамотность предпринимательского сообщества Ингарского сельского поселения, будет способствовать расширению хозяйственных связей и рынков сбыта малого и среднего бизнеса, позволит малому и среднему бизнесу получить помощь в решении актуальных проблем деятель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 целевых индикаторах (показателях) реализации под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49"/>
        <w:gridCol w:w="1016"/>
        <w:gridCol w:w="1129"/>
        <w:gridCol w:w="1129"/>
        <w:gridCol w:w="9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целевого индикатора (показателя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убъектов малого и среднего предпринимательства, получивших организационную, консультационную, информационную поддержк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амозанятых граждан, получивших организационную, консультационную, информационную поддержк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Достижение ожидаемых результатов реализации подпрограммы сопряжено с существенными экономическими риск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Мероприятия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одпрограммы предполагает выполнение следующих мероприятий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851"/>
        <w:gridCol w:w="850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рограмма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ниторинг и оценка действующей нормативной правовой базы, регулирующей деятельность малого и среднего предпринимательства, самозанятых граждан в Ингарском сельском поселении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онная поддержка субъектов малого и среднего предпринимательства,  организациям, образующим инфраструктуру поддержки субъектов малого и среднего предпринимательства, самозанятых граждан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 консультационных усл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        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Развитие и поддержка субъектов мал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и среднего предпринимательства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 так же физическим лицам, применяющи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пециальный налоговый режим в Ингарск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м поселении  на 2025-2027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Имущественная поддержка субъектов малого и среднего предпринимательства физических лиц, применяющих специальный налоговый режи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 и срок ее реализ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«Имущественная поддержка субъектов малого и среднего предпринимательства физических лиц, применяющих специальный налоговый режим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-20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Ингарского сельского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улировка цели под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ширение возможностей субъектов малого и среднего предпринимательства самозанятых граждан  по организации их деятельности. Обеспечение населения наиболее востребованными товарами, работами и услуг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– 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–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– 0,0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Ингарского сельского посел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– 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– 0,0 руб.,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027 год – 0,0 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Краткая характеристика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Основное нормативное правовое регулирование подпрограммы осуществляется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ого закона от 24.07.2007 № 209- ФЗ «О развитии малого и среднего предпринимательства в Российской Федерации». Основной целью подпрограммы является стимулирование развития малого и среднего бизнеса на территории Ингарского сельского поселения  за счет использования имущественного потенциал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autoSpaceDE w:val="false"/>
        <w:jc w:val="both"/>
        <w:rPr/>
      </w:pPr>
      <w:r>
        <w:rPr/>
        <w:tab/>
        <w:t xml:space="preserve">В рамках реализации подпрограммы планируется оказание имущественной поддержки субъектам малого и среднего предпринимательства, физических лиц, применяющих специальный налоговый режим (далее самозанятые граждане) в форме предоставления им в аренду (на льготных условиях) муниципального имущества, включенного в Перечень имущества Ингарского сельского поселения, предназначенного для передачи во владение и (или) пользование субъектов МС,  организациям, образующим инфраструктуру их поддержки, самозанятым гражданам. Осуществление поддержки позволит расширить возможности предпринимательства по организации их деятельности, будет способствовать обеспечению населения поселения наиболее востребованными товарами, работами и услугами. </w:t>
      </w:r>
    </w:p>
    <w:p>
      <w:pPr>
        <w:pStyle w:val="Normal"/>
        <w:autoSpaceDE w:val="false"/>
        <w:jc w:val="both"/>
        <w:rPr/>
      </w:pPr>
      <w:r>
        <w:rPr/>
        <w:tab/>
        <w:t xml:space="preserve">Достижение ожидаемых результатов реализации подпрограммы сопряжено с существенными экономическими рисками - недополучением арендной платы в случае расторжения договоров аренды до момента заключения новых. Нехваткой муниципального имущества, свободного от третьих лиц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Мероприятия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одпрограммы предполагает выполнение следующих мероприятий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851"/>
        <w:gridCol w:w="850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рограмма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субъектов малого и среднего предпринимательства, самозанятых граждан для выполнения муниципальных нуж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  перечня   муниципального имущества, предназначенного для предоставления субъектам малого  и среднего предпринимательства, организациям, образующим инфраструктуру поддержки субъектов  малого  и  среднего предпринимательства, самозанятым гражданам  в качестве имущественной поддержки (при наличии такого имуществ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униципального имущества субъектам малого и среднего предпринимательства, самозанятым гражданам в аренду либо собственность с учетом  его   целевого   использования   и соблюдения   требований,   установленных    Федеральным законом от 26.07.2006 № 135-ФЗ «О защите конкуренци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референц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28:00Z</dcterms:created>
  <dc:creator>Admin</dc:creator>
  <dc:description/>
  <cp:keywords/>
  <dc:language>en-US</dc:language>
  <cp:lastModifiedBy>Ingar-15</cp:lastModifiedBy>
  <cp:lastPrinted>2024-09-03T09:34:00Z</cp:lastPrinted>
  <dcterms:modified xsi:type="dcterms:W3CDTF">2024-09-05T05:46:00Z</dcterms:modified>
  <cp:revision>30</cp:revision>
  <dc:subject/>
  <dc:title>ИВАНОВСКАЯ ГОРОДСКАЯ ДУМА ЧЕТВЕРТОГО СОЗЫВА</dc:title>
</cp:coreProperties>
</file>