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ИН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33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 2025-2027 годы»</w:t>
            </w:r>
          </w:p>
          <w:p>
            <w:pPr>
              <w:pStyle w:val="Normal"/>
              <w:keepNext w:val="true"/>
              <w:spacing w:lineRule="auto" w:line="240" w:before="0" w:after="0"/>
              <w:ind w:right="4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оответствии со статьей 179 Бюджетного кодекса Российской Федерации», Федеральным законом от 02.03.2007 № 25-ФЗ «О муниципальной службе в Российской Федерации», решением Совета Ингарского сельского поселения Приволжского муниципального района от 28.07.2023 № 21 «О бюджетном процессе в Ингарском сельском поселении», постановлением администрации Ингарского сельского поселения Приволжского муниципального района от 07.05.2016 № 60 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 Порядке разработки и оценки эффективности муниципальных программ Ингарского сельского поселения Привол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»  администрация  Ингарского сельского посел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ТАНОВЛЯЕТ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201" w:leader="none"/>
              </w:tabs>
              <w:spacing w:lineRule="auto" w:line="240"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дить муниципальную программу Ингарского сельского поселения Приволжского муниципального район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эффективности деятельности органов местного самоуправления Инга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2025-2027 годы» (приложение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Постановление администрации Ингарского сельского поселения Приволжского муниципального района от 30.08.2023 № 75 «Об утверждени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на 2024-2026 годы» считать утратившим си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азместить настоящее постановление на официальном сайте администрации Ингарского сельского поселения в сети Интер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онтроль за исполнением данно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Настоящее постановление вступает в силу с 01 января 2025 года. </w:t>
            </w:r>
          </w:p>
        </w:tc>
      </w:tr>
      <w:tr>
        <w:trPr>
          <w:trHeight w:val="183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ва Ингарского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ого поселения</w:t>
              <w:tab/>
              <w:t>О.С.Ор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т 30.08.2024года                                                                            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дминистрации Инг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30. 08. 2024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программа Ингарского сельского поселения Приволжского муниципальн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эффективности деятельности органов местного само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Ингарском сельском поселении на 2025-2027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480"/>
      </w:tblGrid>
      <w:tr>
        <w:trPr>
          <w:trHeight w:val="14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 и срок ее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"Повышение эффективности деятельности органов местного самоуправления Ингарского сельского поселения на 2025-2027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стного самоуправления в Инга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Информационная открытость и информатизация органа местного самоуправления Инг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еститель главы администрации Ингарского сельского поселения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(цели)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необходимых условий для эффективной реализации органами местного самоуправления полномочий по решению вопросов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вышение уровня профессионализма, в том числе правовой подготовки, муниципальных служащих и выборных должностных лиц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Обеспечение информационной открытости органов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ешение вопросов местного значения в Ингарском сельском поселении на максимально высоком уровне, повышение доверия граждан к муниципальной службе,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азвитие материально-технической базы органов местного самоуправления поселения 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  –   225 000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  –   216 000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 год   -    160 000,00        рублей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Анализ текущей ситуации в сфере реализации</w:t>
      </w:r>
    </w:p>
    <w:p>
      <w:pPr>
        <w:pStyle w:val="Style18"/>
        <w:keepNext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Развитие местного самоуправления невозможно без эффективного муниципального управления. Одним из актуальных вопросов для развития местного самоуправления является уровень профессионализма муниципальных служащих и, соответственно, кадровая обеспеченность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ачество работы органов местного самоуправления напрямую зависит от уровня профессиональной квалификации служащих. Повышение квалификации муниципальных служащих производится в соответствии с имеющимися потребностям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направлена на формирование у работников администрации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 информационного обеспечения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дним из главных направлений развития в государственном и муниципальном управлении становится цифровизация.  Цифровизация уже стала реальностью для значительной части российских муниципальных образований.  Переход на электронный документооборот и активное внедрение комплексных программных решений типа «электронного муниципалитета», позволяют решать целый спектр управлен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Цифровизация» коснулась каналов взаимодействия и обратной связи муниципальных властей с местными жителями.  Большой объём обращений граждан уже перешёл в электронную форму, и его доля будет только увеличиваться.  Нормой для   глав муниципальных образований стало ведение собственных страниц в социальных сетях. Не менее важным направлением является мониторинг локальных групп, в которых граждане обсуждают волнующие их проблем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уются проекты по использованию муниципальных информационных систем, обеспечивающих сбор, обработку и хранение данных, необходимых для качественного и эффективного выполнения возложенных функций.  Происходит обновление следующих программ: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бухгалтерская и кадровая программы 1 С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Бюджет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вод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сультант плюс.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ViPNet Client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Цель (цели) и ожидаемые результаты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ализации муниципальной Программы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реализации муниципальной Программы являются совершенствование муниципальной службы, развитие кадрового потенциала, повышение эффективности деятельност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в 2025-2027 годах позволи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сить эффективность кадровой политики в системе муниципальной служб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беспечит прохождения переподготовки и курсов повышения квалификации сотрудников админист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существлять использование информационных   технологий для обеспечения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сить открытость муниципальной службы и информированности населения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ая программа реализуется посредством следующих подпрограм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«Развитие местного самоуправления в Ингарском сельском поселе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необходимых условий для профессионального развития муниципальных служащих Ингарского сельского поселения, повышение результативности профессиональной служебной деятельности муниципальных служащих Ингарского сельского поселения. Организация и проведение официальных мероприятий по приему делегаций, семинаров, конферен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«Информационная открытость и информатизация органов местного самоуправления Ингарского сельского посел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а на решение задач по увеличению охвата населения информацией о деятельности органов местного самоуправления и обеспечение эффективного управления информационными ресурсами в администрации Ингарского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4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  <w:lang w:val="ru-RU" w:eastAsia="ru-RU" w:bidi="ru-RU"/>
        </w:rPr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Style18"/>
        <w:keepNext w:val="true"/>
        <w:keepLines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5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6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рамма, все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5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16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0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под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азвитие местного самоуправления в Ингарском сельском посел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и информатизация органа местного самоуправления Инг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0000,00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1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25-2027 годы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Развитие местного самоуправления в Ингарском сельском поселении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9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Развитие местного самоуправления в Ингарском сельском поселен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улировка цели (целей)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повышение эффективности профессиональной            </w:t>
              <w:br/>
              <w:t>деятельности муниципальных служа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подготовки нормативных правовых актов Ингарского сельского посе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ведение и участие в семинарах, организация мероприятий вязаных с государственными праздниками, юбилейными и памятными датами.</w:t>
            </w:r>
          </w:p>
        </w:tc>
      </w:tr>
      <w:tr>
        <w:trPr>
          <w:trHeight w:val="18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7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 Краткая характеристика сфер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,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вышение уровня профессионализма должностных лиц, муниципальных служащих органов местного самоуправления Ингарского сельского поселения, прошедших профессиональную переподготовку и повышение квалифик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формирование   профессиональной   системы   управления   муниципальной службо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мероприятия, направленные на противодействие коррупции.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условий для профессионального развития и подготовки работников администрации Ингарского сельского поселения. Содержание мероприятия: 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еподготовка, повышение квалификации муниципальных служащих, работников админист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едение однодневных семинаров, лекций, конференций и т.д.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ечисление членских взносов в Совет муниципальных образований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оведение мероприятий, связанных с государственными праздниками, юбилейными и памятными дат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ение программы позволит существенно повысить эффективность кадровой политики в системе муниципальной службы, увеличить количество муниципальных служащих, прошедших переподготовку, повышение квалификации, позволит достичь следующих социально-экономических результатов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недрять новые прогрессивные образовательные методы переподготовки и повышения квалификации муниципальных служащих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ддерживать и повышать квалификационный уровень муниципальных служащих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Объем бюджетных ассигнований на выполнение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808"/>
      </w:tblGrid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3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>
          <w:trHeight w:val="11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9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lang w:val="ru-RU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Приложение  2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25-2027годы»</w:t>
      </w:r>
    </w:p>
    <w:p>
      <w:pPr>
        <w:pStyle w:val="Normal"/>
        <w:keepNext w:val="true"/>
        <w:keepLines/>
        <w:tabs>
          <w:tab w:val="clear" w:pos="708"/>
          <w:tab w:val="left" w:pos="760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Информационная открытость и информатизация органа местного самоуправления Ингарского сельского поселения»</w:t>
      </w:r>
    </w:p>
    <w:p>
      <w:pPr>
        <w:pStyle w:val="Style18"/>
        <w:keepNext w:val="tru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аспорт подпрограмм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ая открытость и информатизация органа местного самоуправления Инга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Развитие материально-технической базы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 xml:space="preserve"> Увеличение охвата населения информацией о деятельности органов местного самоуправл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я комплекса мероприятий, направленных на развитие процесса информатизации администрации Ингарского сельского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0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7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Краткая характеристика сферы реализации Подпрограммы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. Данная деятельность предусматривает подготовку и размещение информации о деятельности органов местного самоуправления в электронных и печатных средствах массовой информации, на официальном сайте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е процесса информатизации администрации Ингарского сельского поселения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служивание компьютерной техники;</w:t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служивание программного обеспечения и системы связ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обретение компьютерной техники и комплектующих к н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лицензионными программными продуктами необходимыми для работы администрации.</w:t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работы официального сайта администрации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народование (официальное опубликование) правовых актов органов местного самоуправления, иной официальной </w:t>
      </w:r>
      <w:bookmarkStart w:id="0" w:name="_Hlk52097899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формации на официальном сайте администрации </w:t>
      </w:r>
      <w:bookmarkStart w:id="1" w:name="_Hlk520979012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Ингарского сельского поселения и через газету «Приволжская новь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средствами информатизаци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ая Подпрограмма позволит организовать на должном уровне процессы делопроизводства, сдачи отчетности, информационное сопровождение деятельности администрации, своевременное реагирование на запросы населения и вышестоящих организа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т повышение уровня информационной открытости органов местного самоуправ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удет организовано стабильное наполнение официального сайта администрации Ингарского сельского поселения Приволжского муниципального район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/>
        <w:t>5. Объем бюджетных ассигнований на выполнение мероприятий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02"/>
        <w:gridCol w:w="1775"/>
        <w:gridCol w:w="1743"/>
      </w:tblGrid>
      <w:tr>
        <w:trPr>
          <w:trHeight w:val="6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,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0,00</w:t>
            </w:r>
          </w:p>
        </w:tc>
      </w:tr>
      <w:tr>
        <w:trPr>
          <w:trHeight w:val="82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убликации нормативных правовых актов муниципального образов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зация и программное обеспечение ОМС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00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50000,00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27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Arial" w:hAnsi="Calibri Light;Arial" w:cs="Calibri Light;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  <w:lang w:val="en-US" w:bidi="en-US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i/>
      <w:iCs/>
      <w:color w:val="40404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lang w:val="en-US" w:bidi="en-US"/>
    </w:rPr>
  </w:style>
  <w:style w:type="character" w:styleId="Style14">
    <w:name w:val="Основной текст с отступом Знак"/>
    <w:qFormat/>
    <w:rPr>
      <w:rFonts w:eastAsia="Times New Roman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9:00Z</dcterms:created>
  <dc:creator>ingar</dc:creator>
  <dc:description/>
  <cp:keywords/>
  <dc:language>en-US</dc:language>
  <cp:lastModifiedBy>Ingar-15</cp:lastModifiedBy>
  <cp:lastPrinted>2024-09-03T11:16:00Z</cp:lastPrinted>
  <dcterms:modified xsi:type="dcterms:W3CDTF">2024-09-05T06:07:00Z</dcterms:modified>
  <cp:revision>4</cp:revision>
  <dc:subject/>
  <dc:title/>
</cp:coreProperties>
</file>